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риложение к закону Алтай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еделах нотариальных округов и количестве дол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тариусов в Алтайском кра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риложение к закону </w:t>
      </w:r>
      <w:r>
        <w:rPr>
          <w:color w:val="000000"/>
          <w:sz w:val="26"/>
          <w:szCs w:val="26"/>
        </w:rPr>
        <w:t xml:space="preserve">Алтайского края от 29 декабря 2006 года </w:t>
        <w:br/>
        <w:t>№ 145-ЗС «О пределах нотариальных округов и количестве должностей нотариусов в Алтайском крае» (Сборник з</w:t>
      </w:r>
      <w:r>
        <w:rPr>
          <w:sz w:val="26"/>
          <w:szCs w:val="26"/>
        </w:rPr>
        <w:t xml:space="preserve">аконодательства Алтайского края, 2006, № 128, 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</w:t>
        <w:br/>
        <w:t>в следующей редакции:</w:t>
      </w:r>
    </w:p>
    <w:p>
      <w:pPr>
        <w:pStyle w:val="Normal"/>
        <w:ind w:left="62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</w:t>
      </w:r>
    </w:p>
    <w:p>
      <w:pPr>
        <w:pStyle w:val="Heading1"/>
        <w:tabs>
          <w:tab w:val="clear" w:pos="720"/>
          <w:tab w:val="left" w:pos="5812" w:leader="none"/>
        </w:tabs>
        <w:ind w:left="6237" w:hanging="0"/>
        <w:jc w:val="both"/>
        <w:rPr/>
      </w:pPr>
      <w:r>
        <w:rPr>
          <w:b w:val="false"/>
          <w:color w:val="000000"/>
          <w:sz w:val="26"/>
          <w:szCs w:val="26"/>
        </w:rPr>
        <w:t>к закону Алтайского края «О пределах нотариальных округов и количестве должностей нотариусов в Алтайском крае»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еделы нотариальных округов в Алтайском крае</w:t>
      </w:r>
    </w:p>
    <w:p>
      <w:pPr>
        <w:pStyle w:val="TextBody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и количество должностей нотариусов</w:t>
      </w:r>
    </w:p>
    <w:p>
      <w:pPr>
        <w:pStyle w:val="TextBody"/>
        <w:rPr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в нотариальных округа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  <w:gridCol w:w="1701"/>
      </w:tblGrid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142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ConsNormal"/>
              <w:widowControl/>
              <w:ind w:left="3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х окру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ы нотари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й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город Алейск Алтайского края, муниципального района Алей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тай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Алтай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ев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Бае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рнауль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городского округа город Барнаул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курихин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городского округа город Белокурих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й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город Бийск Алтайского края, муниципального района Бий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рлин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Бурл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строисток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Быстроисток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чихин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Волч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рьев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Егорье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ьцовский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Ельц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ьял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Завьял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ес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Залес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город Заринск Алтайского края, муниципального района Зар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меиногор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Змеиногор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нальны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Зональны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ма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алма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 город Камень-на-Оби Алтайского края, муниципального района Каме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лючев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гор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расногор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ос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щек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раснощек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т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рут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унд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улунд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ь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урь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ытмановский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Кытман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те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Локте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монт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Мамонт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муниципальный нотариальный округ Благовещенского и </w:t>
              <w:br/>
              <w:t>Суетского районов</w:t>
            </w:r>
          </w:p>
          <w:p>
            <w:pPr>
              <w:pStyle w:val="ConsNormal"/>
              <w:widowControl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муниципального района Благовещенский район, муниципального района Суетст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муниципальный нотариальный округ </w:t>
            </w:r>
          </w:p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Новоалтайска и Первомайского района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город Новоалтайск Алтайского края, муниципального района Первомай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Михайлов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мец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Немецкий национальны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ч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Нович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Павлов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нкруш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Панкруш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ропавл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Петропавл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пел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Поспел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бр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Ребр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Род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Роман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цовский 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и городского округа город Рубцовск Алтайского края, муниципального района Рубц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вгородский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городского округа город Славгород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ле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Смоле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Совет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то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Солто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неше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Солонеше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бир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городского округа закрытого административно-территориаль-ного образования Сибирский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льме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альме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у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абу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гульский 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огуль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ч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опч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ьяк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ретьяк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роиц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менце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Тюменце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Угл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-Калма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Усть-Калма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-Приста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Усть-Приста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бар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муниципального района Хабарский район Алтайского края 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нны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Целинны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рыш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муниципального района Чарышский район Алтайского края 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лоболихин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Шелоболихин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пуновски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муниципального района Шипуновский район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овской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0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городского округа город Яровое Алтайского края</w:t>
            </w:r>
          </w:p>
          <w:p>
            <w:pPr>
              <w:pStyle w:val="ConsNormal"/>
              <w:widowControl/>
              <w:ind w:left="34" w:right="0" w:hanging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</w:tr>
    </w:tbl>
    <w:p>
      <w:pPr>
        <w:pStyle w:val="TextBodyInden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2 </w:t>
      </w:r>
    </w:p>
    <w:p>
      <w:pPr>
        <w:pStyle w:val="TextBodyIndent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Закон вступает со дня официального опубликования.</w:t>
      </w:r>
    </w:p>
    <w:p>
      <w:pPr>
        <w:pStyle w:val="TextBodyInden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Б. Карлин</w:t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6:00Z</dcterms:created>
  <dc:creator>ком. Землюкова</dc:creator>
  <dc:description/>
  <cp:keywords/>
  <dc:language>en-US</dc:language>
  <cp:lastModifiedBy>Helena</cp:lastModifiedBy>
  <cp:lastPrinted>2012-03-05T11:00:00Z</cp:lastPrinted>
  <dcterms:modified xsi:type="dcterms:W3CDTF">2012-03-05T05:00:00Z</dcterms:modified>
  <cp:revision>8</cp:revision>
  <dc:subject/>
  <dc:title>Проект</dc:title>
</cp:coreProperties>
</file>