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>
          <w:color w:val="000000"/>
          <w:szCs w:val="28"/>
        </w:rPr>
      </w:pPr>
      <w:r>
        <w:rPr>
          <w:szCs w:val="28"/>
        </w:rPr>
        <w:t xml:space="preserve">О проекте закона Алтайского края «О признании утратившим силу </w:t>
        <w:br/>
        <w:t xml:space="preserve">закона Алтайского края «Об участковом уполномоченном милиции </w:t>
        <w:br/>
        <w:t>в Алтайском крае»</w:t>
      </w:r>
    </w:p>
    <w:p>
      <w:pPr>
        <w:pStyle w:val="Normal"/>
        <w:shd w:fill="FFFFFF" w:val="clear"/>
        <w:ind w:right="538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«О признании </w:t>
        <w:br/>
        <w:t xml:space="preserve">утратившим силу закона Алтайского края «Об участковом уполномоченном </w:t>
        <w:br/>
        <w:t>милиции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35290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02-16T04:18:00Z</dcterms:modified>
  <cp:revision>8</cp:revision>
  <dc:subject/>
  <dc:title/>
</cp:coreProperties>
</file>