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 проекту закона Алтайского края «О признании утратившим силу закона Алтайского края «Об участковом уполномоченном милиции в Алтайском крае»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Необходимость признания </w:t>
      </w:r>
      <w:r>
        <w:rPr>
          <w:sz w:val="26"/>
          <w:szCs w:val="26"/>
        </w:rPr>
        <w:t xml:space="preserve">утратившим силу закона Алтайского края «Об участковом уполномоченном милиции в Алтайском крае» </w:t>
      </w:r>
      <w:r>
        <w:rPr>
          <w:bCs/>
          <w:sz w:val="26"/>
          <w:szCs w:val="26"/>
        </w:rPr>
        <w:t xml:space="preserve">связана с принятием Федеральных законов: от 7 февраля 2011 года № 3-ФЗ «О полиции», </w:t>
      </w:r>
      <w:r>
        <w:rPr>
          <w:sz w:val="26"/>
          <w:szCs w:val="26"/>
        </w:rPr>
        <w:t>от 19 июля 2011 года № 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30 ноября 2011 года № 342-ФЗ «О службе в органах внутренних дел Российской Федерации и внесении изменений в отдельные законодательные акты Российской Федерации», а также Постановления Правительства Российской Федерации от 13 октября 2011 года № 835 «О форменной одежде, знаках различия и нормах снабжения вещевым имуществом сотрудников органов внутренних дел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В соответствии с частью 1 статьи 3 </w:t>
      </w:r>
      <w:r>
        <w:rPr>
          <w:bCs/>
          <w:sz w:val="26"/>
          <w:szCs w:val="26"/>
        </w:rPr>
        <w:t xml:space="preserve">Федерального закона от 7 февраля </w:t>
        <w:br/>
        <w:t>2011 года № 3-ФЗ «О полиции» п</w:t>
      </w:r>
      <w:r>
        <w:rPr>
          <w:sz w:val="26"/>
          <w:szCs w:val="26"/>
        </w:rPr>
        <w:t xml:space="preserve">равовую основу деятельности полиции составляют </w:t>
      </w:r>
      <w:hyperlink r:id="rId2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данный Федеральный закон, другие федеральные законы, нормативные правовые акты Президента Российской Федерации и нормативные правовые акты Правительства Российской Федерации, а также нормативные правовые акты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 Субъекты Российской Федерации не наделены самостоятельными полномочиями в сфере правового регулирования деятельности полиции, в том числе и участковых уполномоченным мили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вопросы предоставления правовых и социальных гарантий служебной деятельности участковым уполномоченным полиции, предусмотренные в законе Алтайского края от 8 декабря 2003 года № 72-ЗС «Об участковом уполномоченном милиции в Алтайском крае», урегулированы в полном объеме на федеральном уровне. Правовое положение сотрудников полиции урегулировано главой 6 </w:t>
      </w:r>
      <w:r>
        <w:rPr>
          <w:bCs/>
          <w:sz w:val="26"/>
          <w:szCs w:val="26"/>
        </w:rPr>
        <w:t xml:space="preserve">Федерального закона от 7 февраля 2011 года № 3-ФЗ «О полиции», </w:t>
      </w:r>
      <w:r>
        <w:rPr>
          <w:sz w:val="26"/>
          <w:szCs w:val="26"/>
        </w:rPr>
        <w:t xml:space="preserve">отношения, связанные с поступлением на службу в органы внутренних дел, ее прохождением и прекращением, а также с определением правового положения (статуса) сотрудника органов внутренних дел Федеральным законом от 30 ноября 2011 года № 342-ФЗ </w:t>
        <w:br/>
        <w:t>«О службе в органах внутренних дел Российской Федерации и внесении изменений в отдельные законодательные акты Российской Федерации», а отношения, связанные с денежным довольствием и пенсионным обеспечением сотрудников органов внутренних дел Российской Федерации, обеспечением жилыми помещениями, медицинским обслуживанием сотрудников, граждан Российской Федерации, уволенных со службы в органах внутренних дел, и членов их семей, а также с предоставлением им иных социальных гарантий Федеральным законом от 19 июля 2011 года № 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закона предлагается принять в двух чтениях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C48DE60DFA08A54247CD3625F1CC5C99EC161D67876C93AE3DEo3h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6:00Z</dcterms:created>
  <dc:creator>mb</dc:creator>
  <dc:description/>
  <cp:keywords/>
  <dc:language>en-US</dc:language>
  <cp:lastModifiedBy>Helena</cp:lastModifiedBy>
  <cp:lastPrinted>2012-02-17T13:41:00Z</cp:lastPrinted>
  <dcterms:modified xsi:type="dcterms:W3CDTF">2012-02-17T07:43:00Z</dcterms:modified>
  <cp:revision>8</cp:revision>
  <dc:subject/>
  <dc:title>ПОЯСНИТЕЛЬНАЯ ЗАПИСКА</dc:title>
</cp:coreProperties>
</file>