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Пояснительная записк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Алтайского края «О внесении изменений в закон Алтайского края  «О краевом бюджете на 2009 год и на плановый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иод 2010 и 2011 годов»</w:t>
      </w:r>
    </w:p>
    <w:p>
      <w:pPr>
        <w:pStyle w:val="21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закона Алтайского края «О внесении изменений в закон                  Алтайского края «О краевом бюджете на 2009 год и на плановый период 2010 и 2011 годов» подготовлен в целях обеспечения стабильности                         и устойчивости бюджетной системы края, реализации антикризисных мер, исполнения законодательно установленных социальных гарантий и других расходных обязательств Алтайского кра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обходимость внесения изменений в закон Алтайского края                                  от 3 декабря 2008 года № 127-ЗС «О краевом бюджете на 2009 год                                   и на плановый период 2010 и 2011 годов» (далее – «Закон») обусловлена                         существенным изменением условий функционирования и развития                       в текущем финансовом году экономики как Российской Федерации,                           так и Алтайского края, что, в свою очередь, требует корректировки                         бюджетной политики на краево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изменениями положений Бюджетного кодекса Российской Федерации в случае сокращения в текущем финансовом году ненефтегазовых доходов федерального бюджета более чем на 15 процентов по сравнению с объемом доходов, утвержденным федеральным законом                     о федеральном бюджете, изменения могут быть внесены только в показатели текущего финансового года, без изменений параметров планового периода,                             а положения федерального закона о федеральном бюджете, относящиеся               к плановому периоду, могут быть признаны утратившими силу. Бюджетное законодательство не содержит аналогичных норм в отношении бюджетов субъектов Российской Федерации. В связи с этим данным законопроектом предусматривается уточнение показателей краевого бюджета на 2009 год, утвержденные бюджетные ассигнования на плановый период 2010 и 2011 годов не изменяются.</w:t>
      </w:r>
      <w:r>
        <w:rPr/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основывается на измененных параметрах прогноза социально-экономического развития Алтайского края</w:t>
      </w:r>
      <w:r>
        <w:rPr/>
        <w:t xml:space="preserve">.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основных параметров прогноза социально-экономического развития Алтайского края на 2009 год осуществлялось с учетом итогов первого квартала текущего года, а также на основе уточненных параметров прогноза развития Российской Федерации в текущем году. Прогноз учитывает реализацию комплекса антикризисных мер, мер поддержки ведущих предприятий и секторов экономики, ожидаемые итоги социально-экономического развития. </w:t>
      </w:r>
    </w:p>
    <w:p>
      <w:pPr>
        <w:pStyle w:val="2"/>
        <w:spacing w:lineRule="auto" w:line="240"/>
        <w:rPr/>
      </w:pPr>
      <w:r>
        <w:rPr/>
        <w:t xml:space="preserve">Настоящим законопроектом предлагается утвердить уточненные                    с учетом изменения параметров прогноза социально-экономического развития края в 2009 году основные характеристики краевого бюджета                      на 2009 год, внести соответствующие изменения в статьи и приложения Закона. </w:t>
      </w:r>
    </w:p>
    <w:p>
      <w:pPr>
        <w:pStyle w:val="2"/>
        <w:spacing w:lineRule="auto" w:line="240"/>
        <w:rPr>
          <w:highlight w:val="magenta"/>
        </w:rPr>
      </w:pPr>
      <w:r>
        <w:rPr/>
        <w:t xml:space="preserve">В текущем финансовом году прогнозируется сокращение доходов краевого бюджета, а также изменение объема поступлений средств федерального бюджета, что требует корректировки расходной части краевого бюджета. </w:t>
      </w:r>
    </w:p>
    <w:p>
      <w:pPr>
        <w:pStyle w:val="ConsPlusNormal"/>
        <w:ind w:firstLine="709"/>
        <w:jc w:val="both"/>
        <w:rPr>
          <w:color w:val="000000"/>
          <w:kern w:val="2"/>
        </w:rPr>
      </w:pPr>
      <w:r>
        <w:rPr>
          <w:rFonts w:cs="Times New Roman" w:ascii="Times New Roman" w:hAnsi="Times New Roman"/>
          <w:sz w:val="28"/>
          <w:szCs w:val="28"/>
        </w:rPr>
        <w:t>При уточнении прогноза доходов краевого бюджета учтены изменения налогового и бюджетного законодательства, принятые в 2008 году после рассмотрения закона Алтайского края «О краевом бюджете на 2009 год                      и на плановый период 2010 и 2011 годов», меры по снижению налоговой нагрузки на экономику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мпенсации выпадающих доходов бюджетов субъектов Российской Федерации.</w:t>
      </w:r>
    </w:p>
    <w:p>
      <w:pPr>
        <w:pStyle w:val="2"/>
        <w:spacing w:lineRule="auto" w:line="240"/>
        <w:rPr/>
      </w:pPr>
      <w:r>
        <w:rPr/>
        <w:t>Размер дефицита краевого бюджета снижается и не превышает уровня, установленного Бюджетным кодексом Российской Федерации. В 2009 году складываются объективные ограничения по привлечению источников финансирования дефицита бюджета. Согласно предлагаемому законопроекту удельный вес дефицита в объеме собственных доходов краевого бюджета устанавливается меньше удельного веса ранее утвержденного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убернатор Алтайского края  </w:t>
        <w:tab/>
        <w:t xml:space="preserve">                                                    А.Б. Карли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Courier New"/>
      <w:color w:val="auto"/>
      <w:sz w:val="20"/>
      <w:szCs w:val="20"/>
      <w:lang w:val="ru-RU" w:bidi="en-US" w:eastAsia="zh-CN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9:00Z</dcterms:created>
  <dc:creator>User</dc:creator>
  <dc:description/>
  <dc:language>en-US</dc:language>
  <cp:lastModifiedBy>User</cp:lastModifiedBy>
  <cp:lastPrinted>2009-04-17T12:01:00Z</cp:lastPrinted>
  <dcterms:modified xsi:type="dcterms:W3CDTF">2009-04-21T08:49:00Z</dcterms:modified>
  <cp:revision>2</cp:revision>
  <dc:subject/>
  <dc:title>Пояснительная записка к проекту закона Алтайского края «О внесении изменений в закон Алтайского края  «О краевом бюджете на 20</dc:title>
</cp:coreProperties>
</file>