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Алтайского края </w:t>
      </w:r>
      <w:r>
        <w:rPr>
          <w:szCs w:val="28"/>
        </w:rPr>
        <w:t xml:space="preserve"> </w:t>
      </w:r>
      <w:r>
        <w:rPr>
          <w:b/>
          <w:szCs w:val="28"/>
        </w:rPr>
        <w:t>«О</w:t>
      </w:r>
      <w:r>
        <w:rPr>
          <w:b/>
          <w:bCs/>
          <w:szCs w:val="28"/>
        </w:rPr>
        <w:t xml:space="preserve"> порядке закупок и поставок сельскохозяйственной продукции, сырья и продовольствия для государственных региональных нужд»</w:t>
      </w:r>
    </w:p>
    <w:p>
      <w:pPr>
        <w:pStyle w:val="TextBodyIndent"/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TextBodyIndent"/>
        <w:ind w:right="-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right="140" w:firstLine="709"/>
        <w:rPr/>
      </w:pPr>
      <w:r>
        <w:rPr>
          <w:szCs w:val="28"/>
        </w:rPr>
        <w:t>Внести в закон Алтайского края от 7 сентября 1999 года № 42-ЗС «О</w:t>
      </w:r>
      <w:r>
        <w:rPr>
          <w:bCs/>
          <w:szCs w:val="28"/>
        </w:rPr>
        <w:t xml:space="preserve"> порядке закупок и поставок сельскохозяйственной продукции, сырья и продовольствия для государственных региональных нужд» (</w:t>
      </w:r>
      <w:r>
        <w:rPr>
          <w:szCs w:val="28"/>
        </w:rPr>
        <w:t xml:space="preserve">Сборник законодательства Алтайского края, 1999, № 41 (61); 2000, № 53; 2006, № 123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в преамбуле закона слова «локальными нормативными актами края» заменить словами «нормативными правовыми актами Алтай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пункт 5 статьи 1 после слов «государственных региональных» дополнить словом «нуж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абзаце 4 статьи 5 слова «аресту ил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татью 8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 в абзаце 4 статьи 9 второе предложение </w:t>
      </w:r>
      <w:r>
        <w:rPr>
          <w:sz w:val="28"/>
          <w:szCs w:val="28"/>
        </w:rPr>
        <w:t>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) абзац 2 статьи 1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) абзац 9 статьи 1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иды, размеры и порядок предоставления экономических и других льгот устанавливаются органами законодательной власти Российской Федерации и Алтайского края, Правительством Российской Федерации, органами исполнительной власти Алтайского края в пределах их компетенции до заключения государственных контракт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Признать утратившими силу</w:t>
      </w:r>
      <w:r>
        <w:rPr>
          <w:sz w:val="28"/>
          <w:szCs w:val="28"/>
        </w:rPr>
        <w:t xml:space="preserve"> пункт 8, абзац 4 пункта 11 статьи 1 закона Алтайского края от 7 июля 2006 года № 71-ЗС «О внесении изменений в Закон Алтайского края «О порядке закупа и поставках сельскохозяйственной продукции, сырья и продовольствия для государственных региональных и муниципальных нужд» (Сборник законодательства Алтайского края, 2006, № 123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7:00Z</dcterms:created>
  <dc:creator>Агеева Н.Н.</dc:creator>
  <dc:description/>
  <cp:keywords/>
  <dc:language>en-US</dc:language>
  <cp:lastModifiedBy>nikolaenko</cp:lastModifiedBy>
  <cp:lastPrinted>2012-03-14T11:31:00Z</cp:lastPrinted>
  <dcterms:modified xsi:type="dcterms:W3CDTF">2012-03-14T05:32:00Z</dcterms:modified>
  <cp:revision>14</cp:revision>
  <dc:subject/>
  <dc:title>ПОРЯДОК</dc:title>
</cp:coreProperties>
</file>