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____________________ № 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. </w:t>
      </w:r>
      <w:r>
        <w:rPr/>
        <w:t>Барнаул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Алтайского края «О внесении изменения в статью 5 закона Алтайского края «Об охране окружающей среды в Алтайском крае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ь в первом чтении проект закона Алтайского края «О внесении изменения в статью 5 закона Алтайского края «Об охране окружающей среды в Алтайском кра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/>
        <w:t>Председатель Алтайского краевого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668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  <w:bookmarkEnd w:id="0"/>
          </w:p>
        </w:tc>
        <w:tc>
          <w:tcPr>
            <w:tcW w:w="1843" w:type="dxa"/>
            <w:tcBorders/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1" w:name="_1265790394"/>
          <w:bookmarkStart w:id="2" w:name="_1177408664"/>
          <w:bookmarkEnd w:id="1"/>
          <w:bookmarkEnd w:id="2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6097611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04:00Z</dcterms:created>
  <dc:creator>326</dc:creator>
  <dc:description/>
  <cp:keywords/>
  <dc:language>en-US</dc:language>
  <cp:lastModifiedBy>nikolaenko</cp:lastModifiedBy>
  <cp:lastPrinted>2012-03-14T17:36:00Z</cp:lastPrinted>
  <dcterms:modified xsi:type="dcterms:W3CDTF">2012-03-14T11:36:00Z</dcterms:modified>
  <cp:revision>19</cp:revision>
  <dc:subject/>
  <dc:title/>
</cp:coreProperties>
</file>