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5 лет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Полукарова Сергея Владимировича - на должность мирового судьи судебного участка Змеиногорского района Алтайского края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Благодатских Галину Владимировну - на должность мирового судьи судебного участка  № 6 города Рубцовск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Винникова Илью Александровича - на должность мирового судьи судебного участка Новичих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118403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43:00Z</dcterms:created>
  <dc:creator>326</dc:creator>
  <dc:description/>
  <cp:keywords/>
  <dc:language>en-US</dc:language>
  <cp:lastModifiedBy>User</cp:lastModifiedBy>
  <cp:lastPrinted>2009-01-11T11:13:00Z</cp:lastPrinted>
  <dcterms:modified xsi:type="dcterms:W3CDTF">2009-04-01T06:42:00Z</dcterms:modified>
  <cp:revision>42</cp:revision>
  <dc:subject/>
  <dc:title/>
</cp:coreProperties>
</file>