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статью 5 зак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хране окружающей среды в Алтайском кра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ект закона Алтайского края «О внесении изменения в статью 5 закона Алтайского края «Об охране окружающей среды в Алтайском крае» разработан в связи динамикой федерального законодательства.</w:t>
      </w:r>
    </w:p>
    <w:p>
      <w:pPr>
        <w:pStyle w:val="2"/>
        <w:ind w:firstLine="709"/>
        <w:rPr/>
      </w:pPr>
      <w:r>
        <w:rPr>
          <w:rFonts w:cs="Calibri"/>
        </w:rPr>
        <w:t>В целях повышение эффективности организации государственного экологического мониторинга (мониторинга окружающей среды) принят Федеральный закон 21.11.2011 № 331-ФЗ «О внесении изменений в отдельные законодательные акты Российской Федерации в части повышения эффективности организации государственного экологического мониторинга».</w:t>
      </w:r>
    </w:p>
    <w:p>
      <w:pPr>
        <w:pStyle w:val="2"/>
        <w:ind w:firstLine="709"/>
        <w:rPr/>
      </w:pPr>
      <w:r>
        <w:rPr/>
        <w:t xml:space="preserve">В целях приведения в соответствие с указанным федеральным законом корректируется пункт </w:t>
      </w:r>
      <w:r>
        <w:rPr>
          <w:szCs w:val="28"/>
        </w:rPr>
        <w:t xml:space="preserve">9 части 1 статьи 5 в части уточнения понятий и организации системы государственного экологического мониторинга. </w:t>
      </w:r>
      <w:r>
        <w:rPr>
          <w:rFonts w:cs="Calibri"/>
        </w:rPr>
        <w:t>При этом на органы исполнительной власти Алтайского края в области охраны окружающей среды не возлагаются полномочия, не предусмотренные действующим законодательство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ект закона Алтайского края «О внесении изменения в статью 5 закона Алтайского края «Об охране окружающей среды в Алтайском крае» предлагается для принятия в 2 чтения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аграр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1:00Z</dcterms:created>
  <dc:creator>Машутин Андрей Иванович</dc:creator>
  <dc:description/>
  <cp:keywords/>
  <dc:language>en-US</dc:language>
  <cp:lastModifiedBy>nikolaenko</cp:lastModifiedBy>
  <cp:lastPrinted>2012-03-13T10:46:00Z</cp:lastPrinted>
  <dcterms:modified xsi:type="dcterms:W3CDTF">2012-03-13T04:47:00Z</dcterms:modified>
  <cp:revision>12</cp:revision>
  <dc:subject/>
  <dc:title>ПОЯСНИТЕЛЬНАЯ ЗАПИСКА</dc:title>
</cp:coreProperties>
</file>