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 проекту закона Алтайского края «О внесении изменений </w:t>
        <w:br/>
        <w:t>в отдельные законы Алтайского края»</w:t>
      </w:r>
    </w:p>
    <w:p>
      <w:pPr>
        <w:pStyle w:val="Normal"/>
        <w:tabs>
          <w:tab w:val="clear" w:pos="708"/>
          <w:tab w:val="left" w:pos="42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закона Алтайского края от 14 июня 2007 года № 54-ЗС «О кадетском образовании в Алтайском крае» и закона Алтайского края от 31 декабря 2004 года № 69-ЗС «О начальном профессиональном и среднем профессиональном образовании» в соответствие с федеральным законодательством и законодательством Алтайского края разработан проект закона Алтайского края «О внесении изменений в отдельные законы Алтай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конопроектом закон Алтайского края от 14 июня 2007 года № 54-ЗС «О кадетском образовании в Алтайском крае» дополнен перечнем несовершеннолетних граждан, имеющих право внеконкурсного зачисления в кадетские школы, кадетские школы-интернаты и кадетские классы. Изложенные в новой редакции статья 5 и 9 предусматривают возможность создания казачьих кадетских корпусов и порядок финансирования краевых государственных и муниципальных учреждений, осуществляющих кадетско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 данного проекта закона</w:t>
      </w:r>
      <w:r>
        <w:rPr>
          <w:sz w:val="28"/>
          <w:szCs w:val="28"/>
        </w:rPr>
        <w:t xml:space="preserve"> не повлечет дополнительных расходов краевого бюджета, определенных законом Алтайского края «О краевом бюджете на 2012 год и на плановый период 2013 и 2014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законопроект предлагается к рассмотрению и принятию на сессии Алтайского краевого Законодательного Собрания в двух чт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eastAsia="Times New Roman" w:cs="Times New Roman" w:ascii="Times New Roman" w:hAnsi="Times New Roman"/>
        </w:rPr>
        <w:t>Губернатор А</w:t>
      </w:r>
      <w:r>
        <w:rPr>
          <w:rFonts w:cs="Times New Roman" w:ascii="Times New Roman" w:hAnsi="Times New Roman"/>
        </w:rPr>
        <w:t>лтайского края                                                               А.Б. Карлин</w:t>
      </w:r>
    </w:p>
    <w:sectPr>
      <w:type w:val="nextPage"/>
      <w:pgSz w:w="11906" w:h="16838"/>
      <w:pgMar w:left="1843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40:00Z</dcterms:created>
  <dc:creator>User</dc:creator>
  <dc:description/>
  <cp:keywords/>
  <dc:language>en-US</dc:language>
  <cp:lastModifiedBy>yurinova</cp:lastModifiedBy>
  <cp:lastPrinted>2012-03-01T17:55:00Z</cp:lastPrinted>
  <dcterms:modified xsi:type="dcterms:W3CDTF">2012-03-19T03:38:00Z</dcterms:modified>
  <cp:revision>251</cp:revision>
  <dc:subject/>
  <dc:title/>
</cp:coreProperties>
</file>