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709"/>
        <w:rPr/>
      </w:pPr>
      <w:r>
        <w:rPr/>
        <w:t>Проект</w:t>
      </w:r>
    </w:p>
    <w:p>
      <w:pPr>
        <w:pStyle w:val="Heading1"/>
        <w:ind w:right="-16" w:hanging="0"/>
        <w:jc w:val="center"/>
        <w:rPr/>
      </w:pPr>
      <w:r>
        <w:rPr/>
        <w:t>ЗАКОН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sz w:val="28"/>
          <w:szCs w:val="28"/>
        </w:rPr>
        <w:t>О внесении изменений в отдельные законы Алтайского края</w:t>
      </w:r>
    </w:p>
    <w:p>
      <w:pPr>
        <w:pStyle w:val="Heading2"/>
        <w:spacing w:lineRule="auto" w:line="480"/>
        <w:ind w:firstLine="709"/>
        <w:rPr>
          <w:b w:val="false"/>
          <w:b w:val="false"/>
          <w:bCs w:val="false"/>
        </w:rPr>
      </w:pPr>
      <w:r>
        <w:rPr/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14 июня 2007 года № 54-ЗС </w:t>
        <w:br/>
        <w:t xml:space="preserve">«О кадетском образовании в Алтайском крае» (Сборник законодательства Алтайского края, 2007, № 13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149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реамбуле слово «финансирования» заменить словами «финансового обеспе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атьи 1-5 изложить в следующей редакции: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76"/>
      </w:tblGrid>
      <w:tr>
        <w:trPr>
          <w:trHeight w:val="434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я 1.</w:t>
            </w:r>
          </w:p>
        </w:tc>
        <w:tc>
          <w:tcPr>
            <w:tcW w:w="727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нят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етское образование – процесс обучения и воспитания учащихся и воспитанников по образовательным программам начального общего, основного общего, среднего (полного) общего образования с учетом дополнительных образовательных программ, целью которых является подготовка несовершеннолетних граждан к служению Отечеству на поприще государственной гражданской, военной, правоохранительной службы (далее – государственная служба), муниципальной службы, а также несение государственной службы российского каза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чреждения, осуществляющие кадетское образование – общеобразовательные учреждения, имеющие кадетские классы, кадетская школа и кадетская школа-интернат, казачий кадетский корпус, реализующие образовательные программы начального общего, основного общего, среднего (полного) общего образования и дополнительные образовательные программы, имеющие целью подготовку несовершеннолетних граждан к государственной службе, муниципальной службе, а также несению государственной службы российского каза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адет – лицо, получающее образование в кадетской школе-интернате, кадетской школе, кадетском классе, казачьем кадетском корпусе (далее – каде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новные общеобразовательные программы – образовательные программы начального общего, основного общего и среднего (полного) общего образования, обеспечивающие реализацию федерального государственного образовательного стандарта с учетом образовательных потребностей и запросов кадетов и включающие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кад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полнительные образовательные программы – образовательные программы по юридической, физической, психологической и другой специальной подготовке, в том числе по подготовке к служению Отечеству на поприще государственной службы, муниципальной службы, а также несению государственной службы российского казачества, ведутся и определяются рабочими программами учебных курсов, предметов и дисциплин (модулей), разрабатываемыми учреждениями, осуществляющими кадетское образование.».</w:t>
      </w:r>
    </w:p>
    <w:p>
      <w:pPr>
        <w:pStyle w:val="Normal"/>
        <w:numPr>
          <w:ilvl w:val="0"/>
          <w:numId w:val="0"/>
        </w:numPr>
        <w:autoSpaceDE w:val="false"/>
        <w:ind w:left="180" w:right="-16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Основные цели и задачи кадетского образования</w:t>
      </w:r>
    </w:p>
    <w:p>
      <w:pPr>
        <w:pStyle w:val="Normal"/>
        <w:numPr>
          <w:ilvl w:val="0"/>
          <w:numId w:val="0"/>
        </w:numPr>
        <w:autoSpaceDE w:val="false"/>
        <w:ind w:left="180" w:right="-16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Основными целями учреждений, осуществляющих кадетское образование, является интеллектуальное, культурное, физическое и духовно-нравственное развитие кадетов, их адаптация к жизни в обществе, создание основы для подготовки несовершеннолетних граждан к служению Отечеству, государственной службе, муниципальной службе, а также несению государственной службы российского каз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сновными задачами кадетского образ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лучение начальных знаний и навыков воен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ормирование и развитие дисциплинированности, добросовестного отношения к уче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хранен</w:t>
      </w:r>
      <w:r>
        <w:rPr>
          <w:bCs/>
          <w:sz w:val="28"/>
          <w:szCs w:val="28"/>
        </w:rPr>
        <w:t>ие и развитие культурно-исторических традиций.</w:t>
      </w:r>
    </w:p>
    <w:p>
      <w:pPr>
        <w:pStyle w:val="Normal"/>
        <w:numPr>
          <w:ilvl w:val="0"/>
          <w:numId w:val="0"/>
        </w:numPr>
        <w:autoSpaceDE w:val="false"/>
        <w:ind w:left="180" w:right="-16"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> Система кадетского образования</w:t>
      </w:r>
    </w:p>
    <w:p>
      <w:pPr>
        <w:pStyle w:val="Normal"/>
        <w:numPr>
          <w:ilvl w:val="0"/>
          <w:numId w:val="0"/>
        </w:numPr>
        <w:autoSpaceDE w:val="false"/>
        <w:ind w:left="180" w:right="-1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кадетского образования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разовательные программы начального общего, основного общего, среднего (полного) общего образования, дополнительные образовательные программы, преемственные воспитательные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, осуществляющие кадетск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рганы, осуществляющие управление в сфере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> Кадетская школа-интернат и кадетская школа</w:t>
      </w:r>
    </w:p>
    <w:p>
      <w:pPr>
        <w:pStyle w:val="Normal"/>
        <w:numPr>
          <w:ilvl w:val="0"/>
          <w:numId w:val="0"/>
        </w:numPr>
        <w:autoSpaceDE w:val="false"/>
        <w:ind w:left="180" w:right="-16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Кадетская школа и кадетская школа-интернат - общеобразовательные учреждения, реализующие образовательные программы начального общего, основного общего, среднего (полного) общего образования и дополнительные образовательны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чредителями кадетской школы, кадетской школы-интерната могут быть субъект Российской Федерации – Алтайский край, а также муниципальны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жим дня в кадетской школе регламентируется правилами внутреннего рас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жим дня, обеспечивающий научно обоснованное сочетание обучения, военной подготовки, труда и отдыха в кадетской школе-интернате, составляется с учетом круглосуточного пребывания кад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адетская школа-интернат создает необходимые условия для проживания кад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адетская школа и кадетская школа-интернат осуществляют образовательный процесс с учетом дополнительных образовательных программ и в соответствии с уровнями основных общеобразовательных программ трех ступеней обще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1 ступень – начальное общее образование (нормативный срок освоения – 4 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2 ступень – основное общее образование (нормативный срок освоения – 5 л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3 ступень – среднее (полное) общее образование (нормативный срок освоения – 2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детской школе-интернате обучение на указанных ступенях организуется по решению учредителя кадетской школы-интерната и регламентируется уставом кадетской школы-интерната.</w:t>
      </w:r>
    </w:p>
    <w:p>
      <w:pPr>
        <w:pStyle w:val="Normal"/>
        <w:numPr>
          <w:ilvl w:val="0"/>
          <w:numId w:val="0"/>
        </w:numPr>
        <w:autoSpaceDE w:val="false"/>
        <w:ind w:left="180" w:right="-1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right="-1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 </w:t>
      </w:r>
      <w:r>
        <w:rPr>
          <w:b/>
          <w:sz w:val="28"/>
          <w:szCs w:val="28"/>
        </w:rPr>
        <w:t>Казачьи кадетские корпу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Казачий кадетский корпус – государственное или муниципальное общеобразовательное учреждение, реализующее образовательные программы начального общего, основного общего, среднего (полного) общего образования и дополнительные образовательные программы, имеющие целью подготовку несовершеннолетних граждан, обучающихся в казачьих кадетских корпусах, к несению государственной или иной службы российского казачества с использованием культурно-исторических традиций российского каз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азачий кадетский корпус является образовательным учреждением с круглосуточным пребыванием кадетов и создает необходимые условия для их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чредителями казачьего кадетского корпуса могут быть субъект Российской Федерации – Алтайский край, а также муниципальны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казачьем кадетском корпусе режим дня регламентируется правилами внутреннего распорядка, которые утверждаются директ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ежим дня, обеспечивающий научно обоснованное сочетание обучения, военной подготовки, труда и отдыха в казачьем кадетском корпусе, составляется с учетом круглосуточного пребывания кад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азачий кадетский корпус осуществляет образовательный процесс с учетом дополнительных образовательных программ и в соответствии с уровнями основных общеобразовательных программ трех ступеней обще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1 ступень – начальное общее образование (нормативный срок освоения – 4 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2 ступень – основное общее образование (нормативный срок освоения – 5 л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3 ступень – среднее (полное) общее образование (нормативный срок освоения – 2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личество ступеней обучения в казачьем кадетском корпусе определяется учредителем казачьего кадетского корпуса и регламентируется его уста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часть 4 статьи 7 дополнить пунктами 8 –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) дети военнослужащих – граждан, проходящих военную службу по контракту и имеющих общую продолжительность военной службы 20 лет и более, дети граждан, уволенн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20 лет и боле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дети Героев и полных кавалеров ордена Сла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внутренних дел, и дети, находившиеся на их иждивении.»;</w:t>
      </w:r>
    </w:p>
    <w:p>
      <w:pPr>
        <w:pStyle w:val="Normal"/>
        <w:numPr>
          <w:ilvl w:val="0"/>
          <w:numId w:val="0"/>
        </w:numPr>
        <w:autoSpaceDE w:val="false"/>
        <w:ind w:left="180" w:right="-1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атью 9 изложить в следующей редакции: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644"/>
      </w:tblGrid>
      <w:tr>
        <w:trPr>
          <w:trHeight w:val="1273" w:hRule="atLeast"/>
        </w:trPr>
        <w:tc>
          <w:tcPr>
            <w:tcW w:w="2372" w:type="dxa"/>
            <w:tcBorders/>
          </w:tcPr>
          <w:p>
            <w:pPr>
              <w:pStyle w:val="Normal"/>
              <w:ind w:left="180" w:right="-16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64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right="-16" w:hanging="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краевых государственных и муниципальных учреждений, осуществляющих кадетское образовани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Финансовое обеспечение выполнения государственного задания краевыми государственными учреждениями, осуществляющими кадетское образование, является расходным обязательством Алтайского края и производится в пределах ассигнований, предусмотренных законом Алтайского края о краевом бюджете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Финансовое обеспечение муниципальных учреждений Алтайского края, осуществляющих кадетское образование, в части финансирования расходов на оплату труда работников учреждений, расходов на учебники и учебные пособия, технические средства обучения, расходные материалы и хозяйственные нужды </w:t>
        <w:br/>
        <w:t>(за исключением расходов на содержание зданий и коммунальных расходов, осуществляемых из местных бюджетов), является расходным обязательством Алтайского края и осуществляется за счет субвенций, предусмотренных законом Алтайского края о краевом бюджете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реждение, осуществляющее кадетское образование, может оказывать на договорной основе дополнительные образовательные услуги, не предусмотренные соответствующими основными общеобразовательными программ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31 декабря 2004 года № 69-ЗС </w:t>
        <w:br/>
        <w:t>«О начальном профессиональном и среднем профессиональном образовании» (Сборник законодательства Алтайского края, 2004, № 104, часть II; 2005, № 114; 2007, № 140, часть I; 2008, № 142, часть I; 2009, № 155, часть I; 2010, № 173, часть I; 2011, № 184, часть I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ункте 9 статьи 2 слово «финансирования» заменить словами «финансового обеспе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hyperlink r:id="rId2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Краевые государственные образовательные учреждения начального профессионального и среднего профессионального образования вправе осуществлять сверх финансируемых за счет средств учредителя заданий (контрольных цифр) по приему обучающихся подготовку и переподготовку работников квалифицированного труда (рабочих, служащих) и специалистов среднего звена по договорам с физическими и (или) юридическими лицами с оплатой ими стоимости обучения, в соответствии с порядком, установленным учредителе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180" w:right="-1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2F166B0D076C0117DFE3B431FC8A0965995E9F02C1B3A19E9469AE91438A57BB5C4E53C5BCA440CE343AAL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2:00Z</dcterms:created>
  <dc:creator>User</dc:creator>
  <dc:description/>
  <cp:keywords/>
  <dc:language>en-US</dc:language>
  <cp:lastModifiedBy>yurinova</cp:lastModifiedBy>
  <cp:lastPrinted>2012-03-22T15:30:00Z</cp:lastPrinted>
  <dcterms:modified xsi:type="dcterms:W3CDTF">2012-03-22T09:41:00Z</dcterms:modified>
  <cp:revision>20</cp:revision>
  <dc:subject/>
  <dc:title>Проект</dc:title>
</cp:coreProperties>
</file>