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втомобильных дорогах и о дорожной деятельности в 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азработан с целью приведения закона Алтайского края «Об автомобильных дорогах и о дорожной деятельности в Алтайском крае» в соответствие с требованиями федер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закона дополняет полномочия органов исполнительной власти Алтайского края в области использования автомобильных дорог и осуществления дорожной деятельности, в области использования на платной основе автомобильных дорог регионального или межмуниципального значения, платных участков таких автомобильных дорог. Нормы закона, регламентирующие порядок прокладки и переустройства инженерных коммуникаций в границах полос отвода и придорожных полос автомобильных дорог, строительство, реконструкцию, капитальный ремонт объектов дорожного сервиса, примыканий к автомобильным дорогам, приведены в соответствие с федеральными законами. Помимо того, проектом закона уточнен порядок временного ограничения или прекращения движения транспортных средств по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изменений носит редакционный характе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кона не потребует увеличения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>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5:00Z</dcterms:created>
  <dc:creator>User</dc:creator>
  <dc:description/>
  <cp:keywords/>
  <dc:language>en-US</dc:language>
  <cp:lastModifiedBy>user</cp:lastModifiedBy>
  <cp:lastPrinted>2011-12-27T11:35:00Z</cp:lastPrinted>
  <dcterms:modified xsi:type="dcterms:W3CDTF">2011-12-29T05:08:00Z</dcterms:modified>
  <cp:revision>6</cp:revision>
  <dc:subject/>
  <dc:title>ПОЯСНИТЕЛЬНАЯ  ЗАПИСКА</dc:title>
</cp:coreProperties>
</file>