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к проекту закона Алтайского края «О внесении изменений в закон Алтайского края «Об Администрации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Настоящий  проект закона Алтайского края  разработан с целью приведения  закона Алтайского края «Об Администрации Алтайского края» в соответствие с требованиями федерального законодательства, Устава (Основного Закона) Алтайского кра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1) пункт 1  статьи  5 закона  приведен в соответствие со статьей 21 Федерального закона  от 06.10.1999 № 184-ФЗ «Об общих принципах организации законодательных (представительных) и исполнительных  органов государственной власти субъектов Российской Федерации» в части дополнения положениями, согласно которым к полномочиям Администрации Алтайского края относится участие  в проведении государственной политики в области культуры, физической культуры и спорта,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2) пункт 2 статьи 5 закона приведен в соответствие со статьей 7 Федерального закона от 27.07.2006 № 153-ФЗ «О внесении изменений  в отдельные  законодательные акты Российской Федерации в связи с принятием  Федерального закона «О ратификации Конвенции Совета Европы  о предупреждении терроризма» и  Федерального закона  «О противодействии  терроризму»  и  статьей 80  Устава (Основного Закона) Алтайского края в части дополнения полномочий Администрации края правом на осуществление  мер по противодействию  терроризму и экстрем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szCs w:val="28"/>
        </w:rPr>
        <w:t>3) пункт 5 статьи 5 приведен в соответствие со статьей 15   Федерального закона от 29.12.2006 № 258-ФЗ «О внесении изменений в отдельные законодательные акты Российской Федерации в связи с совершенствованием разграничения полномочий» и статьей 80 Устава (Основного Закона) Алтайского края и дополнен правом Администрации Алтайского края управлять федеральной собственностью, переданной в управление  Алтайскому краю в соответствии с федеральными законами и иными нормативными правовыми 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 xml:space="preserve">4) в пункте 6 статьи 5 закона в соответствии со статьей 21 Федерального закона от 06.10.1999 № 184-ФЗ «Об общих принципах организации  законодательных (представительных) и исполнительных органов  государственной власти  субъектов Российской Федерации» и статьей 80 Устава (Основного Закона) Алтайского края уточнено, что  полномочия Администрации Алтайского края могут также  устанавливаться соглашениями с федеральными органами исполнительной власти, предусмотренными статьей 78 Конституции Российской Федерации;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8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)  статья 7  закона в соответствии со статьей 22  Федерального закона от 06.10.1999 № 184-ФЗ «Об общих принципах организации  законодательных (представительных) и исполнительных органов  государственной власти  субъектов Российской Федерации» дополнена положениями о том, что правовые  акты Администрации края должны соответствовать указам Президента Российской Федерации и постановления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8"/>
        <w:jc w:val="both"/>
        <w:outlineLvl w:val="0"/>
        <w:rPr>
          <w:szCs w:val="28"/>
        </w:rPr>
      </w:pPr>
      <w:r>
        <w:rPr>
          <w:szCs w:val="28"/>
        </w:rPr>
        <w:t>Также текст закона приведен в соответствие с Уставом (Основным Законом) Алтайского края в части наименований руководителя высшего органа исполнительного власти края и законодательного (представительного) органа  государственной власт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8:00Z</dcterms:created>
  <dc:creator>konyaev</dc:creator>
  <dc:description/>
  <cp:keywords/>
  <dc:language>en-US</dc:language>
  <cp:lastModifiedBy>konyaev</cp:lastModifiedBy>
  <dcterms:modified xsi:type="dcterms:W3CDTF">2012-03-21T04:19:00Z</dcterms:modified>
  <cp:revision>1</cp:revision>
  <dc:subject/>
  <dc:title/>
</cp:coreProperties>
</file>