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Об Администрации Алтайского края»  </w:t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>
          <w:szCs w:val="28"/>
        </w:rPr>
      </w:pPr>
      <w:r>
        <w:rPr>
          <w:szCs w:val="28"/>
        </w:rPr>
        <w:t xml:space="preserve">Внести   в     закон    Алтайского   края  от  3  ноября  2005  года   №  94-ЗС 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szCs w:val="28"/>
        </w:rPr>
        <w:t xml:space="preserve">«Об Администрации Алтайского края» (Сборник законодательства Алтайского края, 2005, № 115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/>
      </w:pPr>
      <w:r>
        <w:rPr>
          <w:szCs w:val="28"/>
        </w:rPr>
        <w:t>1) в статье 2 слова «глава Администрации Алтайского края» в соответствующем падеже заменить словами «Губернатор Алтайского края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/>
      </w:pPr>
      <w:r>
        <w:rPr>
          <w:szCs w:val="28"/>
        </w:rPr>
        <w:t>2) в статье 3 слова «глава Администрации Алтайского края» в соответствующем падеже заменить словами «Губернатор Алтайского края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/>
      </w:pPr>
      <w:r>
        <w:rPr>
          <w:szCs w:val="28"/>
        </w:rPr>
        <w:t>3) в частях  2 и 3 статьи 4 слова «глава Администрации Алтайского края» в соответствующем падеже заменить словами «Губернатор Алтайского края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/>
      </w:pPr>
      <w:r>
        <w:rPr>
          <w:szCs w:val="28"/>
        </w:rPr>
        <w:t>4) в стать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  <w:t xml:space="preserve">а)  пункты 1 и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/>
      </w:pPr>
      <w:r>
        <w:rPr>
          <w:szCs w:val="28"/>
        </w:rPr>
        <w:t>«1) разработка и осуществление мер по обеспечению комплексного социально-экономического развития Алтайского края, участие в проведении единой государственной политики в области финансов, науки, образования, здравоохранения, социального обеспечения и экологии, культуры, физической культуры и спорта,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, борьбе с преступностью, противодействию  терроризму и экстремизму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  <w:t>б) пункт 5 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  <w:t>«5) управление и распоряжение собственностью Алтайского края в соответствии с законами Алтайского края, управление  федеральной собственностью, переданной в управление  Алтайскому краю в соответствии с федеральными законами и иными нормативными правовыми 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/>
      </w:pPr>
      <w:r>
        <w:rPr>
          <w:szCs w:val="28"/>
        </w:rPr>
        <w:t>6) иные полномочия, установленные  федеральными  законами,   соглашениями с федеральными органами исполнительной власти, предусмотренными статьей 78  Конституции Российской Федерации, Уставом (Основным Законом) Алтайского кра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/>
      </w:pPr>
      <w:r>
        <w:rPr>
          <w:szCs w:val="28"/>
        </w:rPr>
        <w:t xml:space="preserve">5) в статье 6 слова «с </w:t>
      </w:r>
      <w:r>
        <w:rPr>
          <w:szCs w:val="28"/>
          <w:lang w:eastAsia="ru-RU"/>
        </w:rPr>
        <w:t>Алтайским краевым Советом народных депутатов»</w:t>
      </w:r>
      <w:r>
        <w:rPr>
          <w:szCs w:val="28"/>
        </w:rPr>
        <w:t xml:space="preserve"> заменить словами «с Алтайским краевым Законодательным  Собрание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  <w:t>6) статью 7 после слов «федеральным законам,» дополнить словами «указам  Президента Российской Федерации, постановлениям Правительства Российской Федерации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  <w:t>7) в статье  9 слово «главы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/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7:00Z</dcterms:created>
  <dc:creator>Казанцева И.В.</dc:creator>
  <dc:description/>
  <cp:keywords/>
  <dc:language>en-US</dc:language>
  <cp:lastModifiedBy>konyaev</cp:lastModifiedBy>
  <cp:lastPrinted>2012-02-14T10:09:00Z</cp:lastPrinted>
  <dcterms:modified xsi:type="dcterms:W3CDTF">2012-03-21T04:19:00Z</dcterms:modified>
  <cp:revision>3</cp:revision>
  <dc:subject/>
  <dc:title/>
</cp:coreProperties>
</file>