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93"/>
        <w:ind w:right="1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spacing w:lineRule="exact" w:line="293"/>
        <w:ind w:right="101" w:hanging="0"/>
        <w:jc w:val="center"/>
        <w:rPr>
          <w:color w:val="000000"/>
          <w:spacing w:val="4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к проекту  закона Алтайского края «О внесении изменений в статьи 1, 3 закона Алтайского края  «</w:t>
      </w:r>
      <w:r>
        <w:rPr>
          <w:color w:val="000000"/>
          <w:spacing w:val="4"/>
          <w:sz w:val="28"/>
          <w:szCs w:val="28"/>
        </w:rPr>
        <w:t>О создании судебных участков и должностей  мировых судей в</w:t>
      </w:r>
      <w:r>
        <w:rPr>
          <w:color w:val="000000"/>
          <w:spacing w:val="6"/>
          <w:sz w:val="28"/>
          <w:szCs w:val="28"/>
        </w:rPr>
        <w:t xml:space="preserve"> Алтайском крае»</w:t>
      </w:r>
    </w:p>
    <w:p>
      <w:pPr>
        <w:pStyle w:val="Normal"/>
        <w:shd w:fill="FFFFFF" w:val="clear"/>
        <w:spacing w:lineRule="exact" w:line="293"/>
        <w:ind w:right="91" w:hanging="0"/>
        <w:jc w:val="center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exact" w:line="293"/>
        <w:ind w:right="9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казанный проект закона подготовлен в связи с принятием законов Алтайского края от 27.11.2008 № 111-ЗС «О преобразовании муниципального образования город  Змеиногорск Алтайского края» от 11.07.2011 № 82-ЗС  «Об объединении муниципального и административно-территориального образования Славгородский сельский совет Славгородского района Алтайского края с муниципальным и административно-территориальным образованием город Славгород Алтайского края и внесении изменений в законы Алтайского края о статусе и границах муниципальных и административно-территориальных образований город Славгород Алтайского края и Славгородский район Алтайского края». Соответствующие изменения внесены в закон Алтайского края от 01.08.2008 № 28-ЗС «Об административно-территориальном устройстве Алтайского края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вязи с наделением города Змеиногорска Алтайского края статусом городского поселения (с включением в состав муниципального образования Змеиногорский район Алтайского края) предлагается сократить судебный участок г. Змеиногорска. По данным, представленным Территориальным органом Федеральной службы государственной статистики по Алтайскому краю, численность населения в Змеиногорском районе (включая  </w:t>
        <w:br/>
        <w:t xml:space="preserve">г. Змеиногорск) – 20932 человека. В соответствии со ст. 4 Федерального закона от 17.12.1998 № 188-ФЗ «О мировых судьях в Российской Федерации»  количество судебных участков в регионе зависит от численности его населения и определяется из расчета от 15 до 23 тысяч человек, проживающих на территории 1 судебного участка. </w:t>
      </w:r>
    </w:p>
    <w:p>
      <w:pPr>
        <w:pStyle w:val="Normal1"/>
        <w:ind w:firstLine="708"/>
        <w:jc w:val="both"/>
        <w:rPr/>
      </w:pPr>
      <w:r>
        <w:rPr>
          <w:sz w:val="28"/>
          <w:szCs w:val="28"/>
        </w:rPr>
        <w:t>Согласно федеральному и краевому законодательству на территории края  должно действовать прежнее количество судебных участков – 143. По согласованию с Алтайским  краевым судом принято решение образовать второй судебный участок на территории Алтайского района. Решение обусловлено тем, что  численность населения Алтайского района Алтайского края составляет 25689 человек. Помимо этого, существующий в настоящее время в районе судебный участок в течение ряда лет работает с высокой нагрузкой по находящимся в производстве делам. По итогам 2010 г. судебный участок по указанному показателю занимал 7 место по краю, в 2011 г. – 12. С дальнейшим развитием особой экономической зоны туристско-рекреационного типа «Бирюзовая Катунь» и игорной зоны «Сибирская монета» нагрузка на мировых судей на территории района будет только увеличиваться.</w:t>
      </w:r>
    </w:p>
    <w:p>
      <w:pPr>
        <w:pStyle w:val="Normal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дебный участок Славгородского района на основании закона Алтайского края от 11.07.2011 № 82-ЗС подлежит переименованию в судебный участок № 3 г. Славгорода Алтайского края.</w:t>
      </w:r>
    </w:p>
    <w:p>
      <w:pPr>
        <w:pStyle w:val="Normal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роме того, с целью равномерного распределения нагрузки по находящимся в производстве делам на одного мирового судью  предлагается пересмотреть границы судебных участков г. Бийска и Локтевского района. Соответствующие предложения поступили в адрес управления Алтайского края по обеспечению деятельности мировых судей от председателей судов указанных муниципальных образований. Предложения  также поддержаны Алтайским краевым судом. </w:t>
      </w:r>
    </w:p>
    <w:p>
      <w:pPr>
        <w:pStyle w:val="Normal"/>
        <w:tabs>
          <w:tab w:val="clear" w:pos="708"/>
          <w:tab w:val="left" w:pos="55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ект закона предлагается принять в двух чтениях.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sz w:val="28"/>
          <w:szCs w:val="28"/>
        </w:rPr>
        <w:t>Губернатор Алтайского края                                                               А.Б. Карлин</w:t>
      </w:r>
    </w:p>
    <w:sectPr>
      <w:type w:val="nextPage"/>
      <w:pgSz w:w="11906" w:h="16838"/>
      <w:pgMar w:left="1701" w:right="851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8:36:00Z</dcterms:created>
  <dc:creator>Григоревский</dc:creator>
  <dc:description/>
  <cp:keywords/>
  <dc:language>en-US</dc:language>
  <cp:lastModifiedBy>shibanov</cp:lastModifiedBy>
  <cp:lastPrinted>2012-03-02T13:50:00Z</cp:lastPrinted>
  <dcterms:modified xsi:type="dcterms:W3CDTF">2012-03-02T06:56:00Z</dcterms:modified>
  <cp:revision>69</cp:revision>
  <dc:subject/>
  <dc:title>ПОЯСНИТЕЛЬНАЯ ЗАПИСКА</dc:title>
</cp:coreProperties>
</file>