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pPr>
      <w:r>
        <w:rPr>
          <w:sz w:val="26"/>
          <w:szCs w:val="26"/>
        </w:rPr>
        <w:t>Проект</w:t>
      </w:r>
    </w:p>
    <w:p>
      <w:pPr>
        <w:pStyle w:val="TextBody"/>
        <w:widowControl w:val="false"/>
        <w:jc w:val="center"/>
        <w:rPr>
          <w:szCs w:val="28"/>
        </w:rPr>
      </w:pPr>
      <w:r>
        <w:rPr>
          <w:szCs w:val="28"/>
        </w:rPr>
        <w:t>ЗАКОН</w:t>
      </w:r>
    </w:p>
    <w:p>
      <w:pPr>
        <w:pStyle w:val="TextBody"/>
        <w:widowControl w:val="false"/>
        <w:jc w:val="center"/>
        <w:rPr>
          <w:szCs w:val="28"/>
        </w:rPr>
      </w:pPr>
      <w:r>
        <w:rPr>
          <w:szCs w:val="28"/>
        </w:rPr>
        <w:t>Алтайского края</w:t>
      </w:r>
    </w:p>
    <w:p>
      <w:pPr>
        <w:pStyle w:val="TextBody"/>
        <w:widowControl w:val="false"/>
        <w:rPr>
          <w:sz w:val="26"/>
          <w:szCs w:val="26"/>
        </w:rPr>
      </w:pPr>
      <w:r>
        <w:rPr>
          <w:sz w:val="26"/>
          <w:szCs w:val="26"/>
        </w:rPr>
      </w:r>
    </w:p>
    <w:p>
      <w:pPr>
        <w:pStyle w:val="TextBody"/>
        <w:widowControl w:val="false"/>
        <w:jc w:val="center"/>
        <w:rPr>
          <w:b/>
          <w:b/>
          <w:szCs w:val="28"/>
        </w:rPr>
      </w:pPr>
      <w:r>
        <w:rPr>
          <w:b/>
          <w:szCs w:val="28"/>
        </w:rPr>
        <w:t>О внесении изменений в статьи 1 и 3 закона Алтайского края «О создании судебных участков и должностей мировых судей в Алтайском крае»</w:t>
      </w:r>
    </w:p>
    <w:p>
      <w:pPr>
        <w:pStyle w:val="TextBody"/>
        <w:widowControl w:val="false"/>
        <w:tabs>
          <w:tab w:val="clear" w:pos="720"/>
          <w:tab w:val="left" w:pos="6725" w:leader="none"/>
        </w:tabs>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b/>
          <w:b/>
          <w:sz w:val="26"/>
          <w:szCs w:val="26"/>
        </w:rPr>
      </w:pPr>
      <w:r>
        <w:rPr>
          <w:sz w:val="26"/>
          <w:szCs w:val="26"/>
        </w:rPr>
        <w:tab/>
      </w:r>
      <w:r>
        <w:rPr>
          <w:b/>
          <w:sz w:val="26"/>
          <w:szCs w:val="26"/>
        </w:rPr>
        <w:t>Статья 1</w:t>
      </w:r>
    </w:p>
    <w:p>
      <w:pPr>
        <w:pStyle w:val="TextBody"/>
        <w:widowControl w:val="false"/>
        <w:rPr>
          <w:sz w:val="26"/>
          <w:szCs w:val="26"/>
        </w:rPr>
      </w:pPr>
      <w:r>
        <w:rPr>
          <w:sz w:val="26"/>
          <w:szCs w:val="26"/>
        </w:rPr>
        <w:tab/>
      </w:r>
    </w:p>
    <w:p>
      <w:pPr>
        <w:pStyle w:val="TextBody"/>
        <w:widowControl w:val="false"/>
        <w:ind w:firstLine="720"/>
        <w:rPr>
          <w:szCs w:val="28"/>
        </w:rPr>
      </w:pPr>
      <w:r>
        <w:rPr>
          <w:szCs w:val="28"/>
        </w:rPr>
        <w:t xml:space="preserve">Внести в закон Алтайского края от 11 февраля 2008 года № 20-ЗС </w:t>
        <w:br/>
        <w:t xml:space="preserve">«О создании судебных участков и должностей мировых судей в Алтайском крае» (Сборник законодательства Алтайского края, 2008, № 142, часть </w:t>
      </w:r>
      <w:r>
        <w:rPr>
          <w:szCs w:val="28"/>
          <w:lang w:val="en-US"/>
        </w:rPr>
        <w:t>I</w:t>
      </w:r>
      <w:r>
        <w:rPr>
          <w:szCs w:val="28"/>
        </w:rPr>
        <w:t xml:space="preserve">; 2009, </w:t>
      </w:r>
      <w:r>
        <w:rPr>
          <w:bCs/>
          <w:szCs w:val="28"/>
        </w:rPr>
        <w:t xml:space="preserve">№ 164, </w:t>
      </w:r>
      <w:r>
        <w:rPr>
          <w:szCs w:val="28"/>
        </w:rPr>
        <w:t xml:space="preserve">часть </w:t>
      </w:r>
      <w:r>
        <w:rPr>
          <w:szCs w:val="28"/>
          <w:lang w:val="en-US"/>
        </w:rPr>
        <w:t>I</w:t>
      </w:r>
      <w:r>
        <w:rPr>
          <w:szCs w:val="28"/>
        </w:rPr>
        <w:t>) следующие изменения:</w:t>
      </w:r>
    </w:p>
    <w:p>
      <w:pPr>
        <w:pStyle w:val="TextBody"/>
        <w:widowControl w:val="false"/>
        <w:rPr>
          <w:szCs w:val="28"/>
        </w:rPr>
      </w:pPr>
      <w:r>
        <w:rPr>
          <w:szCs w:val="28"/>
        </w:rPr>
      </w:r>
    </w:p>
    <w:p>
      <w:pPr>
        <w:pStyle w:val="TextBody"/>
        <w:widowControl w:val="false"/>
        <w:rPr>
          <w:szCs w:val="28"/>
        </w:rPr>
      </w:pPr>
      <w:r>
        <w:rPr>
          <w:szCs w:val="28"/>
        </w:rPr>
        <w:tab/>
        <w:t>1) в статье 1:</w:t>
      </w:r>
    </w:p>
    <w:p>
      <w:pPr>
        <w:pStyle w:val="TextBody"/>
        <w:widowControl w:val="false"/>
        <w:rPr/>
      </w:pPr>
      <w:r>
        <w:rPr>
          <w:szCs w:val="28"/>
        </w:rPr>
        <w:tab/>
        <w:t xml:space="preserve">а) в </w:t>
      </w:r>
      <w:r>
        <w:rPr/>
        <w:t xml:space="preserve">пункте 2 цифру «1» заменить цифрой «2»; </w:t>
      </w:r>
    </w:p>
    <w:p>
      <w:pPr>
        <w:pStyle w:val="Normal"/>
        <w:widowControl w:val="false"/>
        <w:shd w:fill="FFFFFF" w:val="clear"/>
        <w:tabs>
          <w:tab w:val="clear" w:pos="720"/>
          <w:tab w:val="left" w:pos="0" w:leader="none"/>
        </w:tabs>
        <w:jc w:val="both"/>
        <w:rPr/>
      </w:pPr>
      <w:r>
        <w:rPr>
          <w:sz w:val="28"/>
          <w:szCs w:val="28"/>
        </w:rPr>
        <w:tab/>
        <w:t>б) пункты</w:t>
      </w:r>
      <w:r>
        <w:rPr/>
        <w:t xml:space="preserve"> 40-69 изложить в следующей редакции:</w:t>
      </w:r>
    </w:p>
    <w:tbl>
      <w:tblPr>
        <w:tblW w:w="10312" w:type="dxa"/>
        <w:jc w:val="left"/>
        <w:tblInd w:w="284" w:type="dxa"/>
        <w:tblLayout w:type="fixed"/>
        <w:tblCellMar>
          <w:top w:w="0" w:type="dxa"/>
          <w:left w:w="108" w:type="dxa"/>
          <w:bottom w:w="0" w:type="dxa"/>
          <w:right w:w="108" w:type="dxa"/>
        </w:tblCellMar>
      </w:tblPr>
      <w:tblGrid>
        <w:gridCol w:w="1066"/>
        <w:gridCol w:w="5225"/>
        <w:gridCol w:w="4021"/>
      </w:tblGrid>
      <w:tr>
        <w:trPr/>
        <w:tc>
          <w:tcPr>
            <w:tcW w:w="1066" w:type="dxa"/>
            <w:tcBorders/>
          </w:tcPr>
          <w:p>
            <w:pPr>
              <w:pStyle w:val="TextBody"/>
              <w:widowControl w:val="false"/>
              <w:tabs>
                <w:tab w:val="clear" w:pos="720"/>
                <w:tab w:val="left" w:pos="4820" w:leader="none"/>
              </w:tabs>
              <w:ind w:left="360" w:hanging="0"/>
              <w:rPr>
                <w:szCs w:val="28"/>
              </w:rPr>
            </w:pPr>
            <w:r>
              <w:rPr>
                <w:szCs w:val="28"/>
              </w:rPr>
              <w:t>«40.</w:t>
            </w:r>
          </w:p>
        </w:tc>
        <w:tc>
          <w:tcPr>
            <w:tcW w:w="5225" w:type="dxa"/>
            <w:tcBorders/>
          </w:tcPr>
          <w:p>
            <w:pPr>
              <w:pStyle w:val="TextBody"/>
              <w:widowControl w:val="false"/>
              <w:tabs>
                <w:tab w:val="clear" w:pos="720"/>
                <w:tab w:val="left" w:pos="4820" w:leader="none"/>
              </w:tabs>
              <w:rPr>
                <w:szCs w:val="28"/>
              </w:rPr>
            </w:pPr>
            <w:r>
              <w:rPr>
                <w:szCs w:val="28"/>
              </w:rPr>
              <w:t>Смоле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Совет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Солонеше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Солто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Сует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абу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альме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2</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огуль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опчихи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ретьяков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роиц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2</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Тюменцев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Углов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Усть-Калма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Усть-Приста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Хабар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Целинны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Чарыш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Шелаболихин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Шипуновский район</w:t>
            </w:r>
          </w:p>
        </w:tc>
        <w:tc>
          <w:tcPr>
            <w:tcW w:w="4021" w:type="dxa"/>
            <w:tcBorders/>
          </w:tcPr>
          <w:p>
            <w:pPr>
              <w:pStyle w:val="TextBody"/>
              <w:widowControl w:val="false"/>
              <w:tabs>
                <w:tab w:val="clear" w:pos="720"/>
                <w:tab w:val="left" w:pos="4820" w:leader="none"/>
              </w:tabs>
              <w:ind w:left="352" w:hanging="0"/>
              <w:rPr>
                <w:szCs w:val="28"/>
              </w:rPr>
            </w:pPr>
            <w:r>
              <w:rPr>
                <w:szCs w:val="28"/>
              </w:rPr>
              <w:t>2</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Алейск</w:t>
            </w:r>
          </w:p>
        </w:tc>
        <w:tc>
          <w:tcPr>
            <w:tcW w:w="4021" w:type="dxa"/>
            <w:tcBorders/>
          </w:tcPr>
          <w:p>
            <w:pPr>
              <w:pStyle w:val="TextBody"/>
              <w:widowControl w:val="false"/>
              <w:tabs>
                <w:tab w:val="clear" w:pos="720"/>
                <w:tab w:val="left" w:pos="4820" w:leader="none"/>
              </w:tabs>
              <w:ind w:left="352" w:hanging="0"/>
              <w:rPr>
                <w:szCs w:val="28"/>
              </w:rPr>
            </w:pPr>
            <w:r>
              <w:rPr>
                <w:szCs w:val="28"/>
              </w:rPr>
              <w:t>2</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Барнаул</w:t>
            </w:r>
          </w:p>
        </w:tc>
        <w:tc>
          <w:tcPr>
            <w:tcW w:w="4021" w:type="dxa"/>
            <w:tcBorders/>
          </w:tcPr>
          <w:p>
            <w:pPr>
              <w:pStyle w:val="TextBody"/>
              <w:widowControl w:val="false"/>
              <w:tabs>
                <w:tab w:val="clear" w:pos="720"/>
                <w:tab w:val="left" w:pos="4820" w:leader="none"/>
              </w:tabs>
              <w:ind w:left="352" w:hanging="0"/>
              <w:rPr>
                <w:szCs w:val="28"/>
              </w:rPr>
            </w:pPr>
            <w:r>
              <w:rPr>
                <w:szCs w:val="28"/>
              </w:rPr>
              <w:t>35</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Белокуриха</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Бийск</w:t>
            </w:r>
          </w:p>
        </w:tc>
        <w:tc>
          <w:tcPr>
            <w:tcW w:w="4021" w:type="dxa"/>
            <w:tcBorders/>
          </w:tcPr>
          <w:p>
            <w:pPr>
              <w:pStyle w:val="TextBody"/>
              <w:widowControl w:val="false"/>
              <w:tabs>
                <w:tab w:val="clear" w:pos="720"/>
                <w:tab w:val="left" w:pos="4820" w:leader="none"/>
              </w:tabs>
              <w:ind w:left="352" w:hanging="0"/>
              <w:rPr>
                <w:szCs w:val="28"/>
              </w:rPr>
            </w:pPr>
            <w:r>
              <w:rPr>
                <w:szCs w:val="28"/>
              </w:rPr>
              <w:t>11</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Заринск</w:t>
            </w:r>
          </w:p>
        </w:tc>
        <w:tc>
          <w:tcPr>
            <w:tcW w:w="4021" w:type="dxa"/>
            <w:tcBorders/>
          </w:tcPr>
          <w:p>
            <w:pPr>
              <w:pStyle w:val="TextBody"/>
              <w:widowControl w:val="false"/>
              <w:tabs>
                <w:tab w:val="clear" w:pos="720"/>
                <w:tab w:val="left" w:pos="4820" w:leader="none"/>
              </w:tabs>
              <w:ind w:left="352" w:hanging="0"/>
              <w:rPr>
                <w:szCs w:val="28"/>
              </w:rPr>
            </w:pPr>
            <w:r>
              <w:rPr>
                <w:szCs w:val="28"/>
              </w:rPr>
              <w:t>3</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Камень-на-Оби</w:t>
            </w:r>
          </w:p>
        </w:tc>
        <w:tc>
          <w:tcPr>
            <w:tcW w:w="4021" w:type="dxa"/>
            <w:tcBorders/>
          </w:tcPr>
          <w:p>
            <w:pPr>
              <w:pStyle w:val="TextBody"/>
              <w:widowControl w:val="false"/>
              <w:tabs>
                <w:tab w:val="clear" w:pos="720"/>
                <w:tab w:val="left" w:pos="4820" w:leader="none"/>
              </w:tabs>
              <w:ind w:left="352" w:hanging="0"/>
              <w:rPr>
                <w:szCs w:val="28"/>
              </w:rPr>
            </w:pPr>
            <w:r>
              <w:rPr>
                <w:szCs w:val="28"/>
              </w:rPr>
              <w:t>2</w:t>
            </w:r>
          </w:p>
        </w:tc>
      </w:tr>
      <w:tr>
        <w:trPr>
          <w:trHeight w:val="369" w:hRule="atLeast"/>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Новоалтайск</w:t>
            </w:r>
          </w:p>
        </w:tc>
        <w:tc>
          <w:tcPr>
            <w:tcW w:w="4021" w:type="dxa"/>
            <w:tcBorders/>
          </w:tcPr>
          <w:p>
            <w:pPr>
              <w:pStyle w:val="TextBody"/>
              <w:widowControl w:val="false"/>
              <w:tabs>
                <w:tab w:val="clear" w:pos="720"/>
                <w:tab w:val="left" w:pos="4820" w:leader="none"/>
              </w:tabs>
              <w:ind w:left="352" w:hanging="0"/>
              <w:rPr>
                <w:szCs w:val="28"/>
              </w:rPr>
            </w:pPr>
            <w:r>
              <w:rPr>
                <w:szCs w:val="28"/>
              </w:rPr>
              <w:t>4</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Рубцовск</w:t>
            </w:r>
          </w:p>
        </w:tc>
        <w:tc>
          <w:tcPr>
            <w:tcW w:w="4021" w:type="dxa"/>
            <w:tcBorders/>
          </w:tcPr>
          <w:p>
            <w:pPr>
              <w:pStyle w:val="TextBody"/>
              <w:widowControl w:val="false"/>
              <w:tabs>
                <w:tab w:val="clear" w:pos="720"/>
                <w:tab w:val="left" w:pos="4820" w:leader="none"/>
              </w:tabs>
              <w:ind w:left="352" w:hanging="0"/>
              <w:rPr>
                <w:szCs w:val="28"/>
              </w:rPr>
            </w:pPr>
            <w:r>
              <w:rPr>
                <w:szCs w:val="28"/>
              </w:rPr>
              <w:t>8</w:t>
            </w:r>
          </w:p>
        </w:tc>
      </w:tr>
      <w:tr>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Славгород</w:t>
            </w:r>
          </w:p>
        </w:tc>
        <w:tc>
          <w:tcPr>
            <w:tcW w:w="4021" w:type="dxa"/>
            <w:tcBorders/>
          </w:tcPr>
          <w:p>
            <w:pPr>
              <w:pStyle w:val="TextBody"/>
              <w:widowControl w:val="false"/>
              <w:tabs>
                <w:tab w:val="clear" w:pos="720"/>
                <w:tab w:val="left" w:pos="4820" w:leader="none"/>
              </w:tabs>
              <w:ind w:left="352" w:hanging="0"/>
              <w:rPr>
                <w:szCs w:val="28"/>
              </w:rPr>
            </w:pPr>
            <w:r>
              <w:rPr>
                <w:szCs w:val="28"/>
              </w:rPr>
              <w:t>3</w:t>
            </w:r>
          </w:p>
        </w:tc>
      </w:tr>
      <w:tr>
        <w:trPr>
          <w:trHeight w:val="362" w:hRule="atLeast"/>
        </w:trPr>
        <w:tc>
          <w:tcPr>
            <w:tcW w:w="1066" w:type="dxa"/>
            <w:tcBorders/>
          </w:tcPr>
          <w:p>
            <w:pPr>
              <w:pStyle w:val="TextBody"/>
              <w:widowControl w:val="false"/>
              <w:numPr>
                <w:ilvl w:val="0"/>
                <w:numId w:val="2"/>
              </w:numPr>
              <w:tabs>
                <w:tab w:val="clear" w:pos="720"/>
                <w:tab w:val="left" w:pos="4820" w:leader="none"/>
              </w:tabs>
              <w:snapToGrid w:val="false"/>
              <w:rPr>
                <w:sz w:val="28"/>
                <w:szCs w:val="28"/>
              </w:rPr>
            </w:pPr>
            <w:r>
              <w:rPr>
                <w:sz w:val="28"/>
                <w:szCs w:val="28"/>
              </w:rPr>
            </w:r>
          </w:p>
        </w:tc>
        <w:tc>
          <w:tcPr>
            <w:tcW w:w="5225" w:type="dxa"/>
            <w:tcBorders/>
          </w:tcPr>
          <w:p>
            <w:pPr>
              <w:pStyle w:val="TextBody"/>
              <w:widowControl w:val="false"/>
              <w:tabs>
                <w:tab w:val="clear" w:pos="720"/>
                <w:tab w:val="left" w:pos="4820" w:leader="none"/>
              </w:tabs>
              <w:rPr>
                <w:szCs w:val="28"/>
              </w:rPr>
            </w:pPr>
            <w:r>
              <w:rPr>
                <w:szCs w:val="28"/>
              </w:rPr>
              <w:t>город  Яровое</w:t>
            </w:r>
          </w:p>
        </w:tc>
        <w:tc>
          <w:tcPr>
            <w:tcW w:w="4021" w:type="dxa"/>
            <w:tcBorders/>
          </w:tcPr>
          <w:p>
            <w:pPr>
              <w:pStyle w:val="TextBody"/>
              <w:widowControl w:val="false"/>
              <w:tabs>
                <w:tab w:val="clear" w:pos="720"/>
                <w:tab w:val="left" w:pos="4820" w:leader="none"/>
              </w:tabs>
              <w:ind w:left="352" w:hanging="0"/>
              <w:rPr>
                <w:szCs w:val="28"/>
              </w:rPr>
            </w:pPr>
            <w:r>
              <w:rPr>
                <w:szCs w:val="28"/>
              </w:rPr>
              <w:t>1»;</w:t>
            </w:r>
          </w:p>
        </w:tc>
      </w:tr>
    </w:tbl>
    <w:p>
      <w:pPr>
        <w:pStyle w:val="Normal"/>
        <w:widowControl w:val="false"/>
        <w:shd w:fill="FFFFFF" w:val="clear"/>
        <w:tabs>
          <w:tab w:val="clear" w:pos="720"/>
          <w:tab w:val="left" w:pos="0" w:leader="none"/>
        </w:tabs>
        <w:jc w:val="both"/>
        <w:rPr>
          <w:sz w:val="28"/>
          <w:szCs w:val="28"/>
        </w:rPr>
      </w:pPr>
      <w:r>
        <w:rPr>
          <w:sz w:val="28"/>
          <w:szCs w:val="28"/>
        </w:rPr>
        <w:tab/>
        <w:t>в) пункты 70-71 признать утратившими силу;</w:t>
      </w:r>
    </w:p>
    <w:p>
      <w:pPr>
        <w:pStyle w:val="Normal"/>
        <w:widowControl w:val="false"/>
        <w:shd w:fill="FFFFFF" w:val="clear"/>
        <w:tabs>
          <w:tab w:val="clear" w:pos="720"/>
          <w:tab w:val="left" w:pos="800" w:leader="none"/>
        </w:tabs>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2) в статье 3:</w:t>
      </w:r>
    </w:p>
    <w:p>
      <w:pPr>
        <w:pStyle w:val="Normal"/>
        <w:widowControl w:val="false"/>
        <w:shd w:fill="FFFFFF" w:val="clear"/>
        <w:ind w:firstLine="720"/>
        <w:jc w:val="both"/>
        <w:rPr>
          <w:sz w:val="28"/>
          <w:szCs w:val="28"/>
        </w:rPr>
      </w:pPr>
      <w:r>
        <w:rPr>
          <w:sz w:val="28"/>
          <w:szCs w:val="28"/>
        </w:rPr>
        <w:t>а) наименование пункта 1 изложить в следующей редакции:</w:t>
      </w:r>
    </w:p>
    <w:p>
      <w:pPr>
        <w:pStyle w:val="Normal"/>
        <w:widowControl w:val="false"/>
        <w:shd w:fill="FFFFFF" w:val="clear"/>
        <w:ind w:firstLine="720"/>
        <w:jc w:val="both"/>
        <w:rPr>
          <w:sz w:val="28"/>
          <w:szCs w:val="28"/>
        </w:rPr>
      </w:pPr>
      <w:r>
        <w:rPr>
          <w:sz w:val="28"/>
          <w:szCs w:val="28"/>
        </w:rPr>
        <w:t>«1.1. Бийский район:»;</w:t>
      </w:r>
    </w:p>
    <w:p>
      <w:pPr>
        <w:pStyle w:val="Normal"/>
        <w:widowControl w:val="false"/>
        <w:shd w:fill="FFFFFF" w:val="clear"/>
        <w:ind w:firstLine="720"/>
        <w:jc w:val="both"/>
        <w:rPr/>
      </w:pPr>
      <w:r>
        <w:rPr>
          <w:sz w:val="28"/>
          <w:szCs w:val="28"/>
        </w:rPr>
        <w:t>б) дополнить пунктом 1 следующего содержания:</w:t>
      </w:r>
    </w:p>
    <w:p>
      <w:pPr>
        <w:pStyle w:val="Normal"/>
        <w:widowControl w:val="false"/>
        <w:shd w:fill="FFFFFF" w:val="clear"/>
        <w:ind w:firstLine="720"/>
        <w:jc w:val="both"/>
        <w:rPr/>
      </w:pPr>
      <w:r>
        <w:rPr>
          <w:sz w:val="28"/>
          <w:szCs w:val="28"/>
        </w:rPr>
        <w:t>«1. Алтайский район:</w:t>
      </w:r>
    </w:p>
    <w:p>
      <w:pPr>
        <w:pStyle w:val="Normal"/>
        <w:widowControl w:val="false"/>
        <w:shd w:fill="FFFFFF" w:val="clear"/>
        <w:ind w:firstLine="720"/>
        <w:jc w:val="both"/>
        <w:rPr/>
      </w:pPr>
      <w:r>
        <w:rPr>
          <w:sz w:val="28"/>
          <w:szCs w:val="28"/>
        </w:rPr>
        <w:t>1) судебный участок № 1 – село Алтайское;</w:t>
      </w:r>
    </w:p>
    <w:p>
      <w:pPr>
        <w:pStyle w:val="Normal"/>
        <w:widowControl w:val="false"/>
        <w:shd w:fill="FFFFFF" w:val="clear"/>
        <w:ind w:firstLine="720"/>
        <w:jc w:val="both"/>
        <w:rPr>
          <w:sz w:val="28"/>
          <w:szCs w:val="28"/>
        </w:rPr>
      </w:pPr>
      <w:r>
        <w:rPr>
          <w:sz w:val="28"/>
          <w:szCs w:val="28"/>
        </w:rPr>
        <w:t>2) судебный участок № 2 – села: Ая, Белое,  Булатово,  Булухта, Верх-Ая,</w:t>
        <w:br/>
        <w:t>Казанда, Казанка, Комар, Куяган, Куяча, Макарьевка, Нижнекаменка, Нижнекаянча, Никольское, Пролетарка, Россоши, Сараса, Старобелокуриха, Тоурак; поселки: Басаргино, Большая Кыркыла, Катунь, Рудник, Черемшанка.»;</w:t>
      </w:r>
    </w:p>
    <w:p>
      <w:pPr>
        <w:pStyle w:val="Normal"/>
        <w:widowControl w:val="false"/>
        <w:shd w:fill="FFFFFF" w:val="clear"/>
        <w:ind w:firstLine="709"/>
        <w:jc w:val="both"/>
        <w:rPr>
          <w:sz w:val="28"/>
          <w:szCs w:val="28"/>
        </w:rPr>
      </w:pPr>
      <w:r>
        <w:rPr>
          <w:sz w:val="28"/>
          <w:szCs w:val="28"/>
        </w:rPr>
        <w:t>в) в пункте 4:</w:t>
      </w:r>
    </w:p>
    <w:p>
      <w:pPr>
        <w:pStyle w:val="Normal"/>
        <w:widowControl w:val="false"/>
        <w:shd w:fill="FFFFFF" w:val="clear"/>
        <w:ind w:firstLine="709"/>
        <w:jc w:val="both"/>
        <w:rPr>
          <w:sz w:val="28"/>
          <w:szCs w:val="28"/>
        </w:rPr>
      </w:pPr>
      <w:r>
        <w:rPr>
          <w:sz w:val="28"/>
          <w:szCs w:val="28"/>
        </w:rPr>
        <w:t>подпункт 1 после слова «Комсомольская» дополнить словами «(нечетная сторона)»; после слова «Кирова» дополнить словами «(нечетная сторона)»; после слова «Ленина» дополнить словами «(нечетная сторона)»; после слова «Миронова» дополнить словами «(нечетная сторона)»;</w:t>
      </w:r>
    </w:p>
    <w:p>
      <w:pPr>
        <w:pStyle w:val="Normal"/>
        <w:widowControl w:val="false"/>
        <w:shd w:fill="FFFFFF" w:val="clear"/>
        <w:jc w:val="both"/>
        <w:rPr>
          <w:sz w:val="28"/>
          <w:szCs w:val="28"/>
        </w:rPr>
      </w:pPr>
      <w:r>
        <w:rPr>
          <w:sz w:val="28"/>
          <w:szCs w:val="28"/>
        </w:rPr>
        <w:t xml:space="preserve">           </w:t>
      </w:r>
      <w:r>
        <w:rPr>
          <w:sz w:val="28"/>
          <w:szCs w:val="28"/>
        </w:rPr>
        <w:t>подпункт 2 после слова «Каменная» дополнить словами «Кирова (четная сторона),  Комсомольская (четная сторона), Ленина (четная сторона)»; после слова «Мира» дополнить словами «Миронова (четная сторона)»;</w:t>
      </w:r>
    </w:p>
    <w:p>
      <w:pPr>
        <w:pStyle w:val="TextBody"/>
        <w:widowControl w:val="false"/>
        <w:ind w:firstLine="720"/>
        <w:rPr/>
      </w:pPr>
      <w:r>
        <w:rPr/>
        <w:t>г) в пункте 15:</w:t>
      </w:r>
    </w:p>
    <w:p>
      <w:pPr>
        <w:pStyle w:val="TextBody"/>
        <w:widowControl w:val="false"/>
        <w:ind w:firstLine="720"/>
        <w:rPr/>
      </w:pPr>
      <w:r>
        <w:rPr/>
        <w:t>подпункты 1-7 изложить в следующей редакции:</w:t>
      </w:r>
    </w:p>
    <w:p>
      <w:pPr>
        <w:pStyle w:val="TextBody"/>
        <w:widowControl w:val="false"/>
        <w:ind w:firstLine="720"/>
        <w:rPr>
          <w:szCs w:val="28"/>
        </w:rPr>
      </w:pPr>
      <w:r>
        <w:rPr>
          <w:szCs w:val="28"/>
        </w:rPr>
        <w:t>«1)</w:t>
      </w:r>
      <w:r>
        <w:rPr>
          <w:b/>
          <w:szCs w:val="28"/>
        </w:rPr>
        <w:t xml:space="preserve"> </w:t>
      </w:r>
      <w:r>
        <w:rPr>
          <w:szCs w:val="28"/>
        </w:rPr>
        <w:t>судебный участок № 1 –</w:t>
      </w:r>
      <w:r>
        <w:rPr>
          <w:b/>
          <w:szCs w:val="28"/>
        </w:rPr>
        <w:t xml:space="preserve"> </w:t>
      </w:r>
      <w:r>
        <w:rPr>
          <w:szCs w:val="28"/>
        </w:rPr>
        <w:t>от южной части коммунального моста по осевой линии Чуйского тракта - улице Шишкова (нечетная сторона) до городской черты, по городской черте в восточном направлении, включая село Малоугренево, по левому берегу реки Бии до коммунального моста, включая поселок Солнечный (военного полигона), до южной части коммунального моста.</w:t>
      </w:r>
    </w:p>
    <w:p>
      <w:pPr>
        <w:pStyle w:val="TextBody"/>
        <w:widowControl w:val="false"/>
        <w:ind w:firstLine="720"/>
        <w:rPr>
          <w:szCs w:val="28"/>
        </w:rPr>
      </w:pPr>
      <w:r>
        <w:rPr>
          <w:szCs w:val="28"/>
        </w:rPr>
        <w:t xml:space="preserve">В состав участка входят улицы: Амурская, Андреевская, Боровая, </w:t>
        <w:br/>
        <w:t xml:space="preserve">6-й Военный городок, Герцена - дома с 54 по 60 (четная сторона), с 67 по 167  (нечетная сторона), Гоголя, Горького - дома со 123 по 321 (нечетная сторона), со 136 по 324 (четная сторона),  Гражданская - дома с 1 до 55 (нечетная сторона), со 2 по 196 (четная сторона),   Дальняя,  Достоевского, Ключевская, Кольцовская, Крайняя, Красильникова - дома  со 140 по 328 (четная сторона), со 153 по 355 (нечетная сторона), Краснооктябрьская - дома с 51 по 263 (нечетная сторона), со 128 по 332 (четная сторона),  Лермонтова - дома с 1 по 197 (нечетная сторона), со 2 по 246 (четная сторона), Луговая,  Облепиховая, Пушкина, Речная, Садовая, Солнечная, 2-я Солнечная, Тургенева - дома с 88 по 190 (четная сторона), со 109 по 211а (нечетная сторона); переулки: Байкальский, Веселый, Гвардейский, </w:t>
        <w:br/>
        <w:t>15-й Гвардейской кавалерийской дивизии, Гончарный, Комсомольский, Красноярский, Ленточный, Московский, Некрасовский, Новгородский, Перевозный, Пионерский, Прядильный, Свердловский, Соколовский, Текстильный, Телецкий, Ткацкий, Улалинский, Уральский, Центральный, Челночный, Чемальский;</w:t>
      </w:r>
    </w:p>
    <w:p>
      <w:pPr>
        <w:pStyle w:val="TextBody"/>
        <w:widowControl w:val="false"/>
        <w:ind w:firstLine="720"/>
        <w:rPr>
          <w:szCs w:val="28"/>
        </w:rPr>
      </w:pPr>
      <w:r>
        <w:rPr>
          <w:szCs w:val="28"/>
        </w:rPr>
        <w:t>2) судебный участок № 2 –</w:t>
      </w:r>
      <w:r>
        <w:rPr>
          <w:b/>
          <w:szCs w:val="28"/>
        </w:rPr>
        <w:t xml:space="preserve"> </w:t>
      </w:r>
      <w:r>
        <w:rPr>
          <w:szCs w:val="28"/>
        </w:rPr>
        <w:t>от села Борового по правому берегу  реки Бии, включая острова реки Бии (о. Малиновый, о. Бийский, о. Пекарский),  до переулка Мопровского, по переулку Мопровскому (четная сторона) до улицы Ленина, по улице Ленина (четная сторона) до переулка Коммунарского, по переулку Коммунарскому (четная сторона) до улицы Революции, по улице Революции (нечетная сторона) до пересечения с переулком Фомченко, от переулка Фомченко вдоль горы до улицы Гора Лесозавода, по улице Гора Лесозавода (нечетная сторона) до улицы Яминской, от улицы Яминской по старому Барнаульскому тракту до городской черты, по городской черте до села Боровое (включая поселок Восточный и село Боровое).</w:t>
      </w:r>
    </w:p>
    <w:p>
      <w:pPr>
        <w:pStyle w:val="TextBody"/>
        <w:widowControl w:val="false"/>
        <w:ind w:firstLine="720"/>
        <w:rPr>
          <w:szCs w:val="28"/>
        </w:rPr>
      </w:pPr>
      <w:r>
        <w:rPr>
          <w:szCs w:val="28"/>
        </w:rPr>
        <w:t>В состав участка</w:t>
      </w:r>
      <w:r>
        <w:rPr>
          <w:b/>
          <w:szCs w:val="28"/>
        </w:rPr>
        <w:t xml:space="preserve"> </w:t>
      </w:r>
      <w:r>
        <w:rPr>
          <w:szCs w:val="28"/>
        </w:rPr>
        <w:t xml:space="preserve">входят  улицы: 3-я Авторота, Гора Лесозавода - дома от начала до 190 (четная сторона), от начала до 191 (нечетная сторона), Весенняя, Восточная, Граничная, Гражданская - дома с  57  до конца (нечетная сторона), со 198 до конца (четная сторона), Динамовская, Дорожная, Енисейская, Заводская, </w:t>
        <w:br/>
        <w:t xml:space="preserve">3-го Интернационала, Кирова, Короткая, Крепостная - дома с 1 по 3 (нечетная сторона), со 2 по 4 (четная сторона), Кузнецкая, Куйбышева, Кулундинская, Курская, Ленина - дома с 1 по 127 (нечетная сторона), со 2 по 234 (четная сторона), Лермонтова  -  дома со 199 до конца (нечетная сторона), с 248 до конца (четная сторона), Лесопильная, Льва Толстого - дома с 1 по 131 (нечетная сторона, включая территорию Городского сада), со 2 по 160 (четная сторона), Льнокомбинат, Малая, Малоугреневская, 2-я Малоугреневская, </w:t>
        <w:br/>
        <w:t xml:space="preserve">3-я Малоугреневская, 4-я Малоугреневская, 5-я Малоугреневская, Минская, Мухачева - дома с 1 по 129 (нечетная сторона), со 2 по 180 (четная сторона), Октябрьская - дома с 1 по 3 (нечетная сторона), со 2 по 4 (четная сторона), Пролетарская - дома с 1 по 3 (нечетная сторона), со 2 по 4 (четная сторона), Революции - дома с 1 по 125/1 (нечетная сторона), Сельская, Сенная - дома с 1 по 127 (нечетная сторона), со 2 по 124 (четная сторона), 3-я Сенная - дома 3, 3а (нечетная сторона), Советская - дома с 1 по 13 (нечетная сторона), со 2 по 12 (четная сторона), включая территорию Городского сада, Согренная - дома 1а, 3а, со 2 по 42 (четная сторона), Сплавная, Техучилище, Тогульская, 2-е Техучилище, Турусова, Целинная, Яминская, переулки: Автомобильный, Аэродромный, Бригадный, Водопойный, Гилева - дома с 45 по 51 (нечетная сторона), с 50 по 58 (четная сторона), Глиняный, Двойных, Индустриальный, Коммунальный, дом 2, Коммунарский - дома с 26 до конца (четная сторона), Кузнечный, Мопровский - дома с 53 до конца (нечетная сторона), четная сторона - все дома, Непроездной, Партизанский, Рабочий, Ручейный, Сухой, Табунный, Телеграфный, Трубный, Фабричный, Фомченко, Цеховой, Чкалова - дома с 1 по 7 (нечетная сторона), со 2 по 4 (четная сторона); </w:t>
      </w:r>
    </w:p>
    <w:p>
      <w:pPr>
        <w:pStyle w:val="TextBody"/>
        <w:widowControl w:val="false"/>
        <w:ind w:firstLine="720"/>
        <w:rPr>
          <w:rFonts w:ascii="Arial" w:hAnsi="Arial" w:cs="Arial"/>
          <w:szCs w:val="28"/>
        </w:rPr>
      </w:pPr>
      <w:r>
        <w:rPr>
          <w:szCs w:val="28"/>
        </w:rPr>
        <w:t>3) судебный участок № 3 – от улицы Иркутской по переулку Томскому (четная сторона)  с выходом на переулок Спартака, по переулку Спартака (четная сторона) до горы, по горе, включая поселок Нагорный, до старого Барнаульского тракта, по старому Барнаульскому тракту до пересечения с улицей Яминской, далее по восточной границе старого кладбища до улицы Революции, по улице Революции (четная сторона) до переулка Коммунарского, далее по улице Иркутской (четная сторона) до переулка Муромцевского, по переулку Муромцевскому (нечетная сторона) до улицы Шевченко, по улице Шевченко (четная сторона) до переулка Товарного</w:t>
      </w:r>
      <w:r>
        <w:rPr>
          <w:rFonts w:cs="Arial" w:ascii="Arial" w:hAnsi="Arial"/>
          <w:szCs w:val="28"/>
        </w:rPr>
        <w:t>.</w:t>
      </w:r>
    </w:p>
    <w:p>
      <w:pPr>
        <w:pStyle w:val="TextBody"/>
        <w:widowControl w:val="false"/>
        <w:ind w:firstLine="720"/>
        <w:rPr/>
      </w:pPr>
      <w:r>
        <w:rPr>
          <w:szCs w:val="28"/>
        </w:rPr>
        <w:t xml:space="preserve">В состав участка входят улицы: Ангарская, Барнаульский взвоз, Барнаульский  ров, Больничный взвоз, 2-й Больничный взвоз, Гора Больничного взвоза, Гора над рвом, Дорожная, Верх-Каменская - дома со 2 по 112 (четная сторона), с 53 по 91 (нечетная сторона), Волочаевская, Верхне-Сибирская, Гора Лесозавода - дома со 193 до конца (нечетная сторона), со 192 до конца (четная сторона), Горотарных складов, Каменская - дома с 1 по 112 (четная сторона), Каховская, Кирпичная - дома с 1 по 95 (нечетная сторона), со 2 по 104 (четная сторона), Михайлова - дома с 84 по 134 (четная сторона), с 63 по 107 (нечетная сторона), Нагорная, Огородная - дома со 2 по 96 (четная сторона), с 3 по 125 (нечетная сторона), Подгорная, Революции (четная сторона), Ростовская,  Сельскохозяйственная, Сибирская - дома с 1 по  167  (нечетная сторона), со 2а по 160 (четная сторона), Спартака - дома 4, 6, 8а, 14 (четная сторона), Тальменская, Туркменская, Угольная -  дома № с 1 по 55 (нечетная сторона),  со 2 по 104 (четная сторона), Худоногова, Чапаева, Чехова - дома с 1 по 109 (нечетная сторона), со 2 по 102 (четная сторона), Шевченко - дома со 2 по 12 (четная сторона); переулки: Больничный, Витаминный, Вишневый, Горный,  Западный, Камчатский, Машинный, Моторный,  Мичуринский - дома с 39 до конца (нечетная сторона), с 30 до конца (четная сторона), Муромцевский - дома с 13 до конца (нечетная сторона), Овражный, Песчаный - дома с 60 по 114 е (четная сторона), с 61 по 99 (нечетная сторона), Сахалинский, Связной, Спортивный, Средний, Стекольный, Строительный, Технический, Товарный - дома с 9 а по 29 (нечетная сторона), с 14а по 42 (четная сторона), Томский - дома с 4 а по 24 (четная сторона), Трудовой, Шубинский, Элеваторный, Яровой; проезды: </w:t>
        <w:br/>
        <w:t>1-й проезд, 2-й проезд, 3-й проезд, 4-й проезд, 5-й проезд, 6-й проезд; территория нового и старого городского кладбища, городской свалки;</w:t>
      </w:r>
    </w:p>
    <w:p>
      <w:pPr>
        <w:pStyle w:val="TextBody"/>
        <w:widowControl w:val="false"/>
        <w:ind w:firstLine="720"/>
        <w:rPr/>
      </w:pPr>
      <w:r>
        <w:rPr>
          <w:szCs w:val="28"/>
        </w:rPr>
        <w:t>4) судебный  участок  № 4 – от тоннеля под железнодорожным полотном  по улице Трофимова (четная сторона) до улицы Советской, по улице Советской (четная сторона) до улицы Приморской, включая поселок Котельного завода, по улице Приморской, включая обе стороны, до лога, по логу до переулка Гастелло, включая улицу Старая Бойня, по переулку Гастелло до улицы Красноармейской, по улице Красноармейской (четная сторона) до улицы Мерлина, по улице Мерлина (четная сторона) до пересечения с улицей Казанцевых, по улице Казанцевых (нечетная сторона) до железнодорожного полотна, далее по железнодорожному полотну до тоннеля в районе пресечения с улицей Трофимова.</w:t>
      </w:r>
    </w:p>
    <w:p>
      <w:pPr>
        <w:pStyle w:val="Normal"/>
        <w:widowControl w:val="false"/>
        <w:ind w:firstLine="720"/>
        <w:jc w:val="both"/>
        <w:rPr>
          <w:sz w:val="28"/>
          <w:szCs w:val="28"/>
        </w:rPr>
      </w:pPr>
      <w:r>
        <w:rPr>
          <w:sz w:val="28"/>
          <w:szCs w:val="28"/>
        </w:rPr>
        <w:t>В состав участка входят улицы: Вагонная,  Вали Максимовой, Гастелло,  Деповская, Дзержинского, Котельная, Кошевого, Красноармейская - дома со 162 по 190 (четная сторона), Лесная, Мерлина, Минина, Митрофанова, МПС,   Новая, 7-й Околоток, Петрова, Пожарского, Приморская, Промышленная, Старая Бойня, Трофимова - дома с 6 по 38 (четная сторона),  Шадрина, Щорса;  переулки:  Железнодорожный, Клубный, Магистральный, Монтажный, Паровозный, Передовой, Спичечный, 2-й Спичечный, Тихий; площадь Шукшина, включая здание железнодорожного вокзала;</w:t>
      </w:r>
    </w:p>
    <w:p>
      <w:pPr>
        <w:pStyle w:val="Normal"/>
        <w:widowControl w:val="false"/>
        <w:ind w:firstLine="720"/>
        <w:jc w:val="both"/>
        <w:rPr>
          <w:sz w:val="28"/>
          <w:szCs w:val="28"/>
        </w:rPr>
      </w:pPr>
      <w:r>
        <w:rPr>
          <w:sz w:val="28"/>
          <w:szCs w:val="28"/>
        </w:rPr>
        <w:t>5) судебный участок № 5 – от Мочищенского</w:t>
      </w:r>
      <w:r>
        <w:rPr>
          <w:rStyle w:val="Applestylespan"/>
          <w:sz w:val="28"/>
          <w:szCs w:val="28"/>
          <w:shd w:fill="F2F2F2" w:val="clear"/>
        </w:rPr>
        <w:t xml:space="preserve"> </w:t>
      </w:r>
      <w:r>
        <w:rPr>
          <w:sz w:val="28"/>
          <w:szCs w:val="28"/>
        </w:rPr>
        <w:t>железнодорожного переезда по улице Мерлина до переулка Мартьянова, по переулку Мартьянова (нечетная сторона) до улицы Ударной, по улице Ударной до улицы Социалистической, по улице Социалистической до южной дороги БХК, от южной дороги БХК до реки Бии, включая поселки Сорокино и Молодежный, по реке Бии до села Фоминского по городской черте, от села Фоминского до села Жаворонково, по городской черте от села Жаворонково до Чемровской промзоны, по городской черте от Чемровской промзоны до поселка Нефтебаза, по городской черте от поселка Нефтебаза по улицам  Мамонтова, Угольной до Мочищенского железнодорожного переезда.</w:t>
      </w:r>
    </w:p>
    <w:p>
      <w:pPr>
        <w:pStyle w:val="Normal"/>
        <w:widowControl w:val="false"/>
        <w:ind w:firstLine="720"/>
        <w:jc w:val="both"/>
        <w:rPr>
          <w:sz w:val="28"/>
          <w:szCs w:val="28"/>
        </w:rPr>
      </w:pPr>
      <w:r>
        <w:rPr>
          <w:sz w:val="28"/>
          <w:szCs w:val="28"/>
        </w:rPr>
        <w:t xml:space="preserve">В состав участка входят улицы: Аральская, Бийская, Битумная база, Братская, Воронежская, Дарвина, ЖБИ, Загородная, Заозерная, Знаменская, Зональная, Иртышская, Калинина, 2-я Калинина, Коллективная, Красная, Лазо, Лобачевского, 2-я Лобачевского, Мамонтова, Маяковского - дома с 25 до конца улицы (нечетная сторона) и с 24 до конца улицы (четная сторона), Межпланетная, Мостопоезд, Мочищенская, Нефтебаза, Новосибирская, 2-я Новосибирская, Обская, Онежская, Опорная, Параллельная, Парковая, Пригородная, </w:t>
        <w:br/>
        <w:t xml:space="preserve">2-я Пригородная, Приобская, Проточная, Путейская, Районная понижающая подстанция, Рылеева, Саратовская, Севастопольская,  2-я Севастопольская,  Социалистическая - дома с 21 по 123/1 (нечетная сторона), Суворова, Тульская, Ударная - дома с 14 до конца (четная сторона), 2-я Ударная, Урожайная, Хлеборобная, Чемровская, 2-я Чемровская; переулки: Донской - дома с 90 до конца (четная сторона), с 97 до конца (нечетная сторона), Жилой, КИМ, </w:t>
        <w:br/>
        <w:t>Липового - дома с 75 по 129 (нечетная сторона), с 82 до конца (четная сторона), Мартьянова - дома с 65 по 193 (нечетная сторона), 144, 144/1 (четная сторона), Нефтяной, Новый, Омский  (четная сторона), Подъемный, Полевой, Полюсный, Прямой, Сигнальный, Суровый, Уральский; поселки: Чемровка, Сорокино, Молодежный, Одинцово, Жаворонково, Фоминское; промышленная зона ОАО «Бийская ТЭЦ-1», ООО «Бийскэнерго», территория ОАО «БиТЭЦ-1», муниципальной спортивной базы,  лодочной станции, лыжной базы ОАО «Полиэкс», лыжной базы ОАО «Бийская ТЭЦ-1», станция Чемровка;</w:t>
      </w:r>
    </w:p>
    <w:p>
      <w:pPr>
        <w:pStyle w:val="Normal"/>
        <w:widowControl w:val="false"/>
        <w:ind w:firstLine="720"/>
        <w:jc w:val="both"/>
        <w:rPr>
          <w:sz w:val="28"/>
          <w:szCs w:val="28"/>
        </w:rPr>
      </w:pPr>
      <w:r>
        <w:rPr>
          <w:sz w:val="28"/>
          <w:szCs w:val="28"/>
        </w:rPr>
        <w:t xml:space="preserve">6) судебный участок № 6 </w:t>
      </w:r>
      <w:r>
        <w:rPr>
          <w:b/>
          <w:sz w:val="28"/>
          <w:szCs w:val="28"/>
        </w:rPr>
        <w:t>–</w:t>
      </w:r>
      <w:r>
        <w:rPr>
          <w:sz w:val="28"/>
          <w:szCs w:val="28"/>
        </w:rPr>
        <w:t xml:space="preserve"> от берега реки Бии по улице 2-й Набережной до улицы Докучаева, по улице Докучаева (четная сторона) до улицы Матросова, по улице Матросова (четная сторона) до улицы Шишкина, по улице Шишкина до переулка Липового, по переулку Липового (четная сторона) до улицы Разина, по улице Разина до переулка Липового, по переулку Липового до улицы Васильева, по улице Васильева до площади 9 Января, по площади 9 Января (четная сторона) до переулка Омского (четная сторона), по переулку Омскому до улицы Ударной, по ул. Ударной  до переулка Мартьянова, по переулку Мартьянова (четная сторона) до улицы Мерлина, по улице Мерлина до переезда, от переезда по улице Трофимова (нечетная сторона) до улицы Васильева, от улицы Васильева по железнодорожным путям до берега реки Бии.  </w:t>
      </w:r>
    </w:p>
    <w:p>
      <w:pPr>
        <w:pStyle w:val="Normal"/>
        <w:widowControl w:val="false"/>
        <w:ind w:firstLine="720"/>
        <w:jc w:val="both"/>
        <w:rPr>
          <w:sz w:val="28"/>
          <w:szCs w:val="28"/>
        </w:rPr>
      </w:pPr>
      <w:r>
        <w:rPr>
          <w:sz w:val="28"/>
          <w:szCs w:val="28"/>
        </w:rPr>
        <w:t>В состав участка входят улицы: Воинов-Интернационалистов - дома с 1 по 63, 65/1 (нечетная сторона), с 72 по 76 (четная сторона), Васильева - дома с 1 по 35 (нечетная сторона), с 4а по 42 (четная сторона), Горно-Алтайская - дома с 42 по 54/2 (четная сторона), с 59 по 69 (нечетная сторона), Докучаева (нечетная сторона), Мартьянова - дома с 59 по 63/3 (нечетная сторона), со 2 по 126 (четная сторона),  2-я Набережная, Обская - дома с 1 по 9 (нечетная сторона), со 2 по 16 (четная сторона),  Пождепо,  Первомайская, Приобская, Разина - дома с 1 по 17 (нечетная сторона), включая стадион «Строитель», со 2 по 78 (четная сторона), Репина - дома с 1 по 29 (нечетная сторона), со 2 по 22 (четная сторона), Трофимова - дома с 17 по 143 (нечетная сторона), Свеклопункт, Ударная - дома со 2 по 10 (четная сторона), с 3 по 23 (нечетная сторона), Чайковского - дома со 2 по 46 (четная сторона), с 1 по 21 (нечетная сторона), Шишкина  (нечетная сторона), переулки: Донской - дома с 1 по 57 (нечетная сторона), Липового -  дома со 2 по 80/2 (четная сторона), с 1 по 11, с 59 по 73 (нечетная сторона),  Омский, Поперечный, Поселковый, Торцовый;  территория Бийского сахарного завода, Речпорт;</w:t>
      </w:r>
    </w:p>
    <w:p>
      <w:pPr>
        <w:pStyle w:val="Normal"/>
        <w:widowControl w:val="false"/>
        <w:ind w:firstLine="720"/>
        <w:jc w:val="both"/>
        <w:rPr>
          <w:sz w:val="28"/>
          <w:szCs w:val="28"/>
        </w:rPr>
      </w:pPr>
      <w:r>
        <w:rPr>
          <w:sz w:val="28"/>
          <w:szCs w:val="28"/>
        </w:rPr>
        <w:t xml:space="preserve">7) судебный участок № 7 </w:t>
      </w:r>
      <w:r>
        <w:rPr>
          <w:b/>
          <w:sz w:val="28"/>
          <w:szCs w:val="28"/>
        </w:rPr>
        <w:t>–</w:t>
      </w:r>
      <w:r>
        <w:rPr>
          <w:sz w:val="28"/>
          <w:szCs w:val="28"/>
        </w:rPr>
        <w:t xml:space="preserve"> от улицы Матросова, включая дом 45, по улице Шишкина (четная сторона) до переулка Липового, по переулку Липового (нечетная сторона) до улицы Разина, по улице Разина (четная сторона) до переулка Липового, по переулку Липового, исключая дом 82, с выходом на улицу Васильева, по улице Васильева (нечетная сторона), включая дом 37, до площади </w:t>
        <w:br/>
        <w:t>9 Января, по площади 9 Января (нечетная сторона) до переулка Омского, по переулку Омскому до улицы Ударной, по улице Ударной (нечетная сторона) до пересечения с улицей Социалистической, до территории ОАО «Полиэкс» и до пересечения с улицей Кутузова, по улице Социалистической (нечетная сторона) до улицы Пугачева, по улице Пугачева (четная сторона), исключая дома 2, 2/1, 10, до улицы Матросова, исключая дом 55 по улице Ленинградской.</w:t>
      </w:r>
    </w:p>
    <w:p>
      <w:pPr>
        <w:pStyle w:val="Normal"/>
        <w:widowControl w:val="false"/>
        <w:tabs>
          <w:tab w:val="clear" w:pos="720"/>
          <w:tab w:val="left" w:pos="9923" w:leader="none"/>
        </w:tabs>
        <w:ind w:right="-2" w:firstLine="720"/>
        <w:jc w:val="both"/>
        <w:rPr>
          <w:sz w:val="28"/>
          <w:szCs w:val="28"/>
        </w:rPr>
      </w:pPr>
      <w:r>
        <w:rPr>
          <w:sz w:val="28"/>
          <w:szCs w:val="28"/>
        </w:rPr>
        <w:t xml:space="preserve">В состав участка входят: площадь 9 Января (нечетная сторона); улицы: Васильева - дома с 37 по 97 (нечетная сторона), с 44 по 96 (четная сторона), Воинов-Интернационалистов - дома с 65 по 87 (нечетная сторона), с 78 по  98 (четная сторона),  Горно-Алтайская - дома с 56 по 70 (четная сторона), с 71 по 89 (нечетная сторона), Красная, Кутузова в районе Южной дороги БХК, Ленинградская - дома с 57 по 113 (нечетная сторона), с 92 по 94 (четная сторона), Ломоносова - дома с 44 по 64 (четная сторона), с 47 по 67 (нечетная сторона), </w:t>
        <w:br/>
        <w:t>8 Марта - дома с 1 по 17 (нечетная сторона), с 18 по 24 (четная сторона), Матросова - дома с 30 по 166 (четная сторона), с 45 по 67 (нечетная сторона), Пугачева - дома с 4 по 8 (четная сторона), Разина - дома с 25 по 73 (нечетная сторона), с 82 по 102 (четная сторона),  Репина - дома с 33 по 59 (нечетная сторона), с 34 по 96 (четная сторона), Социалистическая - дома с 58 по 116 (четная сторона), с 3 по 19 (нечетная сторона), Ударная – дома с 71 по 85 (нечетная сторона), Чайковского - дома с 23 по 79 (нечетная сторона), с 48 по 132 (четная сторона), Шишкина (четная сторона); переулки: Дружный (все дома), Липового - дома с 13 по 57 (нечетная сторона), Омский (четная сторона); стадион «Прогресс», территория ОАО «Полиэкс»,  ГУП БПО  «Сибприбормаш»; »;</w:t>
      </w:r>
    </w:p>
    <w:p>
      <w:pPr>
        <w:pStyle w:val="Normal"/>
        <w:widowControl w:val="false"/>
        <w:tabs>
          <w:tab w:val="clear" w:pos="720"/>
          <w:tab w:val="left" w:pos="9923" w:leader="none"/>
        </w:tabs>
        <w:ind w:right="-2" w:firstLine="720"/>
        <w:jc w:val="both"/>
        <w:rPr>
          <w:sz w:val="28"/>
          <w:szCs w:val="28"/>
        </w:rPr>
      </w:pPr>
      <w:r>
        <w:rPr>
          <w:sz w:val="28"/>
          <w:szCs w:val="28"/>
        </w:rPr>
        <w:t>подпункт 10 изложить в следующей редакции:</w:t>
      </w:r>
    </w:p>
    <w:p>
      <w:pPr>
        <w:pStyle w:val="Normal"/>
        <w:widowControl w:val="false"/>
        <w:tabs>
          <w:tab w:val="clear" w:pos="720"/>
          <w:tab w:val="left" w:pos="9923" w:leader="none"/>
        </w:tabs>
        <w:ind w:right="-2" w:firstLine="720"/>
        <w:jc w:val="both"/>
        <w:rPr>
          <w:sz w:val="28"/>
          <w:szCs w:val="28"/>
        </w:rPr>
      </w:pPr>
      <w:r>
        <w:rPr>
          <w:color w:val="000000"/>
          <w:sz w:val="28"/>
          <w:szCs w:val="28"/>
        </w:rPr>
        <w:t>«10</w:t>
      </w:r>
      <w:r>
        <w:rPr>
          <w:sz w:val="28"/>
          <w:szCs w:val="28"/>
        </w:rPr>
        <w:t>) судебный участок № 10 –</w:t>
      </w:r>
      <w:r>
        <w:rPr>
          <w:b/>
          <w:sz w:val="28"/>
          <w:szCs w:val="28"/>
        </w:rPr>
        <w:t xml:space="preserve"> </w:t>
      </w:r>
      <w:r>
        <w:rPr>
          <w:sz w:val="28"/>
          <w:szCs w:val="28"/>
        </w:rPr>
        <w:t>от пересечения с переулком Коммунарским по улице Иркутской до пересечения с переулком Элеваторным, от переулка Элеваторного  по улице Иркутской (четная сторона) до переулка Товарного, от переулка Товарного до улицы Казанцева, по улице Казанцева (четная сторона) до улицы Красноармейской, по улице Красноармейской (нечетная сторона) до улицы Цесовской, по улице Цесовской (четная сторона) до берега реки Бии, через реку Бию, включая остров Морозовский, далее по левому берегу реки Бии до западной границы города Бийска, далее по городской черте, включая дома на Вихоревской переправе, расположенные по левому берегу реки Бии, поселок Многоотраслевого комбината, садоводство «Просвещенец», турбазу «Алтай», поселок Воробьевка, до левого берега реки Бии, через реку Бию до переулка Большевик, по переулку Большевик (нечетная сторона) до улицы Советской, по улице Советской (четная сторона) до переулка Училищного, по переулку Училищному (нечетная сторона) до улицы Мухачева, по улице Мухачева (четная сторона) до переулка Коммунарского, по переулку Коммунарскому (нечетная сторона) до улицы Иркутской.</w:t>
      </w:r>
    </w:p>
    <w:p>
      <w:pPr>
        <w:pStyle w:val="Normal"/>
        <w:widowControl w:val="false"/>
        <w:tabs>
          <w:tab w:val="clear" w:pos="720"/>
          <w:tab w:val="left" w:pos="9923" w:leader="none"/>
        </w:tabs>
        <w:ind w:right="-2" w:firstLine="720"/>
        <w:jc w:val="both"/>
        <w:rPr>
          <w:color w:val="000000"/>
          <w:sz w:val="28"/>
          <w:szCs w:val="28"/>
        </w:rPr>
      </w:pPr>
      <w:r>
        <w:rPr>
          <w:sz w:val="28"/>
          <w:szCs w:val="28"/>
        </w:rPr>
        <w:t xml:space="preserve">В состав участка входят улицы: Винокуренная, 1-й Военный городок, Дубильная, Железнодорожная ветка спиртзавода, Зеленая, 2-я Зеленая, Иркутская, Казанцева, Квартальная, 2-я Квартальная, Кожзаводская, </w:t>
      </w:r>
      <w:r>
        <w:rPr>
          <w:color w:val="000000"/>
          <w:sz w:val="28"/>
          <w:szCs w:val="28"/>
        </w:rPr>
        <w:t>Короленко - дома с 1 по 81 (нечетная сторона), со 2 по 82 (четная сторона),</w:t>
      </w:r>
      <w:r>
        <w:rPr>
          <w:sz w:val="28"/>
          <w:szCs w:val="28"/>
        </w:rPr>
        <w:t xml:space="preserve"> Красноармейская - дома с 85 по 325 а (нечетная сторона), Красногвардейская - дома с 99 по 147 (нечетная сторона), с 100 по 200 а (четная сторона), Ленина - дома со 153 по 267 (нечетная сторона), с 256 по 314 (четная сторона), Мельничная, Метелева, Михайлова - дома со 2 по 82 (четная сторона), с 1 по 61 (нечетная сторона), Мостостроителей, Мухачева - дома со 147 по 151 (нечетная сторона), со 186 по 266 (четная сторона), Набережная - дома с 23 по 109 (нечетная сторона), с 64 по 94 а (четная сторона), Раздольная, Революции - дома со 127 до конца (нечетная сторона), Самарская, Сенная - дома 181, 183, 3-я Сенная - дома 9 а, 11, Советская - дома с 77 по 143 (нечетная сторона), с 78 по 160 (четная сторона), Согренная - дома с 9 по 25 (нечетная сторона), 54 а, 58 а, 60 а, 80 а (четная сторона), Форштадтская - дома с 24 по 34 (четная сторона), с 27 по 39 (нечетная сторона), 2-я Форштадтская, Цесовская - все дома, исключая дома 205, 209, Шевченко (нечетная сторона), Ягодная; переулки: Аксаковский, Большевик (нечетная сторона), Дачный, Зеленый клин, Кожевенный, Коммунарский - дома с 29 по 73 (нечетная сторона), Кустарный, Литейный - дома с 1 до конца (нечетная сторона), со 2 по 50 (четная сторона), Мичуринский - дома с 1 по 37 (нечетная сторона), со 2 по 28 (четная сторона), Муромцевский - четная сторона, с 1 по 17 (нечетная сторона), </w:t>
        <w:br/>
        <w:t xml:space="preserve">Песчаный - дома со 2 по 58 (четная сторона), с 1 по 59 (нечетная сторона), Слесарный, Смольный, Смоленский, Совхозный, Солтонский, Третьяка, Училищный (нечетная сторона), </w:t>
      </w:r>
      <w:r>
        <w:rPr>
          <w:color w:val="000000"/>
          <w:sz w:val="28"/>
          <w:szCs w:val="28"/>
        </w:rPr>
        <w:t xml:space="preserve">Хабаровский, </w:t>
      </w:r>
      <w:r>
        <w:rPr>
          <w:sz w:val="28"/>
          <w:szCs w:val="28"/>
        </w:rPr>
        <w:t xml:space="preserve"> Хромовый, Цветочный, Шацкого (четная сторона), Ясный</w:t>
      </w:r>
      <w:r>
        <w:rPr>
          <w:color w:val="000000"/>
          <w:sz w:val="28"/>
          <w:szCs w:val="28"/>
        </w:rPr>
        <w:t>;»;</w:t>
      </w:r>
    </w:p>
    <w:p>
      <w:pPr>
        <w:pStyle w:val="Normal"/>
        <w:widowControl w:val="false"/>
        <w:tabs>
          <w:tab w:val="clear" w:pos="720"/>
          <w:tab w:val="left" w:pos="9923" w:leader="none"/>
        </w:tabs>
        <w:ind w:right="-2" w:firstLine="720"/>
        <w:jc w:val="both"/>
        <w:rPr>
          <w:color w:val="000000"/>
          <w:sz w:val="28"/>
          <w:szCs w:val="28"/>
        </w:rPr>
      </w:pPr>
      <w:r>
        <w:rPr>
          <w:color w:val="000000"/>
          <w:sz w:val="28"/>
          <w:szCs w:val="28"/>
        </w:rPr>
        <w:t>д) пункт 20 дополнить подпунктом 3 следующего содержания:</w:t>
      </w:r>
    </w:p>
    <w:p>
      <w:pPr>
        <w:pStyle w:val="Normal"/>
        <w:widowControl w:val="false"/>
        <w:tabs>
          <w:tab w:val="clear" w:pos="720"/>
          <w:tab w:val="left" w:pos="9923" w:leader="none"/>
        </w:tabs>
        <w:ind w:right="-2" w:firstLine="720"/>
        <w:jc w:val="both"/>
        <w:rPr/>
      </w:pPr>
      <w:r>
        <w:rPr>
          <w:color w:val="000000"/>
          <w:sz w:val="28"/>
          <w:szCs w:val="28"/>
        </w:rPr>
        <w:t>«3)</w:t>
      </w:r>
      <w:r>
        <w:rPr>
          <w:sz w:val="28"/>
          <w:szCs w:val="28"/>
        </w:rPr>
        <w:t xml:space="preserve"> судебный участок № 3 – села: Андреевка, Архангельское, Веселое, Владимировка, Даниловка,  Добровка, Екатериновка, Зеленая Роща, Знаменка, Каутовка, Максимовка, Нововознесенка, Павловка, Пановка, Покровка, Пригородное, Райгород, Селекционное, Семеновка, Славгородское.». </w:t>
      </w:r>
    </w:p>
    <w:p>
      <w:pPr>
        <w:pStyle w:val="Normal"/>
        <w:widowControl w:val="false"/>
        <w:tabs>
          <w:tab w:val="clear" w:pos="720"/>
          <w:tab w:val="left" w:pos="567" w:leader="none"/>
        </w:tabs>
        <w:autoSpaceDE w:val="false"/>
        <w:ind w:firstLine="851"/>
        <w:jc w:val="both"/>
        <w:rPr>
          <w:sz w:val="28"/>
          <w:szCs w:val="28"/>
        </w:rPr>
      </w:pPr>
      <w:r>
        <w:rPr>
          <w:sz w:val="28"/>
          <w:szCs w:val="28"/>
        </w:rPr>
      </w:r>
    </w:p>
    <w:p>
      <w:pPr>
        <w:pStyle w:val="TextBody"/>
        <w:widowControl w:val="false"/>
        <w:tabs>
          <w:tab w:val="clear" w:pos="720"/>
          <w:tab w:val="left" w:pos="-142" w:leader="none"/>
        </w:tabs>
        <w:ind w:firstLine="709"/>
        <w:rPr>
          <w:b/>
          <w:b/>
          <w:szCs w:val="28"/>
        </w:rPr>
      </w:pPr>
      <w:r>
        <w:rPr>
          <w:b/>
          <w:szCs w:val="28"/>
        </w:rPr>
        <w:t>Статья 2</w:t>
      </w:r>
    </w:p>
    <w:p>
      <w:pPr>
        <w:pStyle w:val="TextBody"/>
        <w:widowControl w:val="false"/>
        <w:ind w:firstLine="851"/>
        <w:rPr>
          <w:b/>
          <w:b/>
          <w:szCs w:val="28"/>
        </w:rPr>
      </w:pPr>
      <w:r>
        <w:rPr>
          <w:b/>
          <w:szCs w:val="28"/>
        </w:rPr>
      </w:r>
    </w:p>
    <w:p>
      <w:pPr>
        <w:pStyle w:val="Normal"/>
        <w:widowControl w:val="false"/>
        <w:ind w:firstLine="708"/>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Heading1"/>
        <w:keepNext w:val="false"/>
        <w:widowControl w:val="false"/>
        <w:tabs>
          <w:tab w:val="clear" w:pos="720"/>
          <w:tab w:val="left" w:pos="851" w:leader="none"/>
        </w:tabs>
        <w:rPr/>
      </w:pPr>
      <w:r>
        <w:rPr>
          <w:szCs w:val="28"/>
        </w:rPr>
        <w:t>Губернатор Алтайского края                                                                      А.Б. Карлин</w:t>
      </w:r>
    </w:p>
    <w:p>
      <w:pPr>
        <w:pStyle w:val="Normal"/>
        <w:widowControl w:val="false"/>
        <w:shd w:fill="FFFFFF" w:val="clear"/>
        <w:rPr>
          <w:color w:val="002060"/>
          <w:sz w:val="26"/>
          <w:szCs w:val="26"/>
        </w:rPr>
      </w:pPr>
      <w:r>
        <w:rPr>
          <w:color w:val="002060"/>
          <w:sz w:val="26"/>
          <w:szCs w:val="26"/>
        </w:rPr>
      </w:r>
    </w:p>
    <w:sectPr>
      <w:headerReference w:type="default" r:id="rId2"/>
      <w:headerReference w:type="first" r:id="rId3"/>
      <w:type w:val="nextPage"/>
      <w:pgSz w:w="11906" w:h="16838"/>
      <w:pgMar w:left="1418"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701"/>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8"/>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14;Times New Roman" w:hAnsi="14;Times New Roman" w:eastAsia="Times New Roman" w:cs="14;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3:00Z</dcterms:created>
  <dc:creator>Зверев А.В.</dc:creator>
  <dc:description/>
  <cp:keywords/>
  <dc:language>en-US</dc:language>
  <cp:lastModifiedBy>Helena</cp:lastModifiedBy>
  <cp:lastPrinted>2012-03-02T14:42:00Z</cp:lastPrinted>
  <dcterms:modified xsi:type="dcterms:W3CDTF">2012-03-13T03:32:00Z</dcterms:modified>
  <cp:revision>45</cp:revision>
  <dc:subject/>
  <dc:title>Проект</dc:title>
</cp:coreProperties>
</file>