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93"/>
        <w:ind w:right="101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 проекту  закона Алтайского края «О внесении изменений в закон Алтайского края  «</w:t>
      </w:r>
      <w:r>
        <w:rPr>
          <w:color w:val="000000"/>
          <w:spacing w:val="4"/>
          <w:sz w:val="28"/>
          <w:szCs w:val="28"/>
        </w:rPr>
        <w:t>О порядке оформления, выдачи и замены удостоверений мировых судей  Алтайского края»</w:t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spacing w:lineRule="exact" w:line="293"/>
        <w:ind w:right="9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spacing w:lineRule="exact" w:line="293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spacing w:lineRule="exact" w:line="293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 xml:space="preserve">Проект закона подготовлен с целью приведения закона Алтайского края «О порядке </w:t>
      </w:r>
      <w:r>
        <w:rPr>
          <w:color w:val="000000"/>
          <w:spacing w:val="4"/>
          <w:sz w:val="28"/>
          <w:szCs w:val="28"/>
        </w:rPr>
        <w:t>оформления, выдачи и замены удостоверений мировых судей  Алтайского края» в соответствие с требованиями федерального законодательства в части разграничения полномочий между Управлением Судебного департамента в Алтайском крае и исполнительными органами государственной власти Алтайского края.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им проектом закона предлагается возложить обязанности по оформлению, выдаче и замене удостоверений мировых судей Алтайского края на Управление Судебного департамента в Алтайском крае  в соответствии с соглашением, заключенным между Администрацией Алтайского края и Судебным департаментом при Верховном Суде Российской Федерации.</w:t>
      </w:r>
    </w:p>
    <w:p>
      <w:pPr>
        <w:pStyle w:val="Normal"/>
        <w:shd w:fill="FFFFFF" w:val="clear"/>
        <w:spacing w:lineRule="exact" w:line="293"/>
        <w:ind w:right="101"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оме того, проект закона предусматривает форму, описание и образцы удостоверений мирового судьи Алтайского края, а также мирового судьи Алтайского края, пребывающего в отста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требует дополнительного финансирования из краевого бюджет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6:00Z</dcterms:created>
  <dc:creator>Григоревский</dc:creator>
  <dc:description/>
  <cp:keywords/>
  <dc:language>en-US</dc:language>
  <cp:lastModifiedBy>Пользователь</cp:lastModifiedBy>
  <cp:lastPrinted>2009-10-28T17:34:00Z</cp:lastPrinted>
  <dcterms:modified xsi:type="dcterms:W3CDTF">2012-02-28T02:36:00Z</dcterms:modified>
  <cp:revision>50</cp:revision>
  <dc:subject/>
  <dc:title>ПОЯСНИТЕЛЬНАЯ ЗАПИСКА</dc:title>
</cp:coreProperties>
</file>