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Алтай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орядке оформления, выдачи и замены удостовер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ровых судей Алтай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Статья 1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нести в закон Алтайского края</w:t>
      </w:r>
      <w:r>
        <w:rPr>
          <w:sz w:val="28"/>
          <w:szCs w:val="28"/>
        </w:rPr>
        <w:t xml:space="preserve"> от 11 февраля 2002 года № 2-ЗС</w:t>
      </w:r>
      <w:r>
        <w:rPr>
          <w:sz w:val="28"/>
        </w:rPr>
        <w:t xml:space="preserve"> «О порядке оформления, выдачи и замены удостоверений мировых судей Алтайского края» (Сборник законодательства Алтайского края, 2002, № 70, № 78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) статью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Удостоверение мирового судьи Алтайского края – документ, подтверждающий статус мирового судьи Алтайского края или мирового судьи Алтайского края, пребывающего в отстав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достоверение мирового судьи выдается на срок полномочий мирового судьи.</w:t>
      </w:r>
    </w:p>
    <w:p>
      <w:pPr>
        <w:pStyle w:val="Normal"/>
        <w:ind w:firstLine="720"/>
        <w:jc w:val="both"/>
        <w:rPr/>
      </w:pPr>
      <w:r>
        <w:rPr>
          <w:sz w:val="28"/>
        </w:rPr>
        <w:t>Удостоверение мирового судьи, пребывающего в отставке, выдается мировому судье в отставке на время его пребывания в отстав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Форма, описание и образец удостоверения мирового судьи, удостоверения мирового судьи, пребывающего в отставке,  устанавливаются приложениями 1-2 к настоящему Закону.»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татью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достоверения оформляются управлением Судебного департамента в Алтайском крае по соглашению, заключенному между Администрацией Алтайского края и Судебным департаментом при Верховном Суде Российской Федерации (далее – соглашение)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я подписывает и вручает председатель Алтайского краевого Законодательного Собр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удостоверений впервые назначенным мировым судьям производится в торжественной обстан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я выдаются мировым судьям не позднее тридцати дней со дня назначения на должность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3) статьи 3, 4, 6, 7 после слов «управление Судебного департамента» в соответствующем падеже дополнить словами «в Алтайском крае по соглашению» в соответствующем падеж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 xml:space="preserve">4) дополнить приложениями 1-2 следующего содержания: </w:t>
      </w:r>
    </w:p>
    <w:p>
      <w:pPr>
        <w:pStyle w:val="TextBody"/>
        <w:ind w:left="5954" w:hanging="0"/>
        <w:rPr/>
      </w:pPr>
      <w:r>
        <w:rPr/>
        <w:t>«ПРИЛОЖЕНИЕ 1</w:t>
      </w:r>
    </w:p>
    <w:p>
      <w:pPr>
        <w:pStyle w:val="TextBody"/>
        <w:ind w:left="5954" w:hanging="0"/>
        <w:rPr/>
      </w:pPr>
      <w:r>
        <w:rPr>
          <w:szCs w:val="28"/>
        </w:rPr>
        <w:t>к закону Алтайского края        «О порядке оформления, выдачи и замены удостоверений мировых судей Алтайского края»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, ОПИСАНИЕ И ОБРАЗЕЦ УДОСТОВЕ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ГО СУДЬИ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Удостоверение мирового судьи Алтайского края представляет собой книжечку в твердой  обложке, изготовленной из бумвинила красного цвета, размером в развернутом виде 21 х 7 см.</w:t>
      </w:r>
    </w:p>
    <w:p>
      <w:pPr>
        <w:pStyle w:val="Normal"/>
        <w:ind w:firstLine="709"/>
        <w:jc w:val="both"/>
        <w:rPr/>
      </w:pPr>
      <w:r>
        <w:rPr>
          <w:sz w:val="28"/>
        </w:rPr>
        <w:t>2. На лицевой стороне удостоверения размещены изображение Государственного герба Российской Федерации размером 25 х 25 мм. и надпись «РОССИЙСКАЯ ФЕДЕРАЦИЯ», исполненные тиснением фольгой золотистого цвета. Надпись выполнена буквами высотой 5 мм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. Лицевая сторона удостоверения мирового судьи:</w:t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Государственный герб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4. Внутренняя сторона удостоверения состоит из левой и правой вклеек из плотной бумаги, левая вклейка выполнена в виде гильоширной сетки голубого фона, правая вклейка исполнена в виде гильоширного элемента в форме динамически изменяющейся окружности, имеющей голубой фон.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 На левой внутренней стороне удостоверения сверху размещается надпись «РОССИЙСКАЯ ФЕДЕРАЦИЯ», выполненная красным цветом. Ниже надписи, слева изображен Государственный герб  Российской Федерации размером </w:t>
        <w:br/>
        <w:t>25 х 25 мм, под ним текст в одну строку «МИРОВОЙ СУДЬЯ», внизу - «Назначен(а) Алтайским краевым Законодательным Собранием. Постановление от ____     №_____».  Справа помещается черно-белая фотография анфас размером 40 х      60 мм, изготовленная на матовой бумаге, с размытыми краям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Левая внутренняя сторона удостоверения мирового судь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2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О С С И Й С К А Я  Ф Е Д Е Р А Ц И Я</w:t>
            </w:r>
          </w:p>
          <w:p>
            <w:pPr>
              <w:pStyle w:val="Normal"/>
              <w:ind w:left="-959" w:firstLine="959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ind w:left="-959" w:firstLine="959"/>
              <w:rPr/>
            </w:pPr>
            <w:r>
              <w:rPr/>
              <w:t>Государственный</w:t>
              <w:tab/>
            </w:r>
          </w:p>
          <w:p>
            <w:pPr>
              <w:pStyle w:val="Normal"/>
              <w:ind w:left="-959" w:firstLine="959"/>
              <w:rPr/>
            </w:pPr>
            <w:r>
              <w:rPr/>
              <w:t xml:space="preserve">Герб Российской                                </w:t>
            </w:r>
          </w:p>
          <w:p>
            <w:pPr>
              <w:pStyle w:val="Normal"/>
              <w:ind w:left="-959" w:firstLine="959"/>
              <w:rPr/>
            </w:pPr>
            <w:r>
              <w:rPr/>
              <w:t xml:space="preserve">    </w:t>
            </w:r>
            <w:r>
              <w:rPr/>
              <w:t>Федерации                                                           фото</w:t>
            </w:r>
          </w:p>
          <w:p>
            <w:pPr>
              <w:pStyle w:val="Normal"/>
              <w:ind w:left="-959" w:firstLine="95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959" w:firstLine="9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Й СУДЬЯ</w:t>
            </w:r>
          </w:p>
          <w:p>
            <w:pPr>
              <w:pStyle w:val="Normal"/>
              <w:ind w:left="-959" w:firstLine="959"/>
              <w:jc w:val="both"/>
              <w:rPr/>
            </w:pPr>
            <w:r>
              <w:rPr>
                <w:b/>
                <w:sz w:val="28"/>
              </w:rPr>
              <w:t xml:space="preserve">                                </w:t>
            </w:r>
            <w:r>
              <w:rPr>
                <w:sz w:val="28"/>
              </w:rPr>
              <w:t>м.п.</w:t>
            </w:r>
          </w:p>
          <w:p>
            <w:pPr>
              <w:pStyle w:val="Normal"/>
              <w:ind w:left="-959" w:firstLine="959"/>
              <w:jc w:val="both"/>
              <w:rPr/>
            </w:pPr>
            <w:r>
              <w:rPr/>
              <w:t>Назначен(а) Алтайским краевым Законодательным Собранием</w:t>
            </w:r>
          </w:p>
          <w:p>
            <w:pPr>
              <w:pStyle w:val="Normal"/>
              <w:ind w:left="-959" w:firstLine="959"/>
              <w:jc w:val="both"/>
              <w:rPr/>
            </w:pPr>
            <w:r>
              <w:rPr/>
              <w:t>Постановление от ____               №______</w:t>
            </w:r>
          </w:p>
          <w:p>
            <w:pPr>
              <w:pStyle w:val="Normal"/>
              <w:ind w:left="-959" w:firstLine="95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 На правой внутренней стороне удостоверения вверху размещается надпись «УДОСТОВЕРЕНИЕ №», под ней черным цветом делается запись фамилии, имени, отчества мирового судьи в именительном падеже. Ниже указывается наименование должности мирового судьи. В нижней части правой внутренней стороны удостоверения помещается надпись «Действительно по», ниже надпись - «Председатель Алтайского краевого Законодательного Собрания», где ставится подпись вышеназванного лиц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Правая внутренняя сторона удостоверения мирового судь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0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№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ровой судья судебного участка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йствительно по 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                                           _______________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евого                           м.п.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9. На удостоверении ставится гербовая печать Алтайского краевого Законодательного Собрания. На правой внутренней стороне печать скрепляет подпись председателя Алтайского краевого Законодательного Собрания, на левой внутренней стороне печать накрывает левый нижний угол фотографии.</w:t>
      </w:r>
      <w:r>
        <w:br w:type="page"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ind w:left="5954" w:hanging="0"/>
        <w:rPr/>
      </w:pPr>
      <w:r>
        <w:rPr>
          <w:szCs w:val="28"/>
        </w:rPr>
        <w:t>к закону Алтайского края        «О порядке оформления, выдачи и замены удостоверений мировых судей Алтайского кра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, ОПИСАНИЕ  И ОБРАЗЕЦ УДОСТОВЕ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ГО СУДЬИ АЛТАЙСКОГО КРАЯ, ПРЕБЫВАЮЩЕГО В ОТСТАВК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</w:t>
      </w:r>
      <w:r>
        <w:rPr/>
        <w:t> </w:t>
      </w:r>
      <w:r>
        <w:rPr>
          <w:sz w:val="28"/>
        </w:rPr>
        <w:t>Удостоверение мирового судьи, пребывающего в отставке, представляет собой книжечку в твердой обложке, изготовленной из бумвинила красного цвета, размером в развернутом виде 20 х 6,5 см.</w:t>
      </w:r>
    </w:p>
    <w:p>
      <w:pPr>
        <w:pStyle w:val="Normal"/>
        <w:ind w:firstLine="720"/>
        <w:jc w:val="both"/>
        <w:rPr/>
      </w:pPr>
      <w:r>
        <w:rPr>
          <w:sz w:val="28"/>
        </w:rPr>
        <w:t>2. На лицевой стороне удостоверения размещены изображение Государственного герба Российской Федерации размером 18 х 18 мм. и надпись «УДОСТОВЕРЕНИЕ», исполненные тиснением фольгой золотистого цвета. Надпись выполнена буквами высотой 5 мм.</w:t>
      </w:r>
    </w:p>
    <w:p>
      <w:pPr>
        <w:pStyle w:val="Normal"/>
        <w:ind w:firstLine="720"/>
        <w:jc w:val="both"/>
        <w:rPr/>
      </w:pPr>
      <w:r>
        <w:rPr>
          <w:sz w:val="28"/>
        </w:rPr>
        <w:t>3. Лицевая сторона удостоверения мирового судьи, пребывающего в отставке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герб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</w:t>
            </w:r>
          </w:p>
        </w:tc>
      </w:tr>
    </w:tbl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 Внутренняя сторона удостоверения состоит из левой и правой вклеек, выполненных из плотной бумаги, имеющих фон, воспроизводящий цветное изображение Государственного флага Российской Федерации в виде гильоширной сетки красного и синего  цвета.</w:t>
      </w:r>
    </w:p>
    <w:p>
      <w:pPr>
        <w:pStyle w:val="Normal"/>
        <w:ind w:firstLine="720"/>
        <w:jc w:val="both"/>
        <w:rPr/>
      </w:pPr>
      <w:r>
        <w:rPr>
          <w:sz w:val="28"/>
        </w:rPr>
        <w:t>5. На левой внутренней стороне удостоверения  сверху размещается надпись, выполненная типографским способом, «УДОСТОВЕРЕНИЕ МИРОВОГО СУДЬИ, ПРЕБЫВАЮЩЕГО В ОТСТАВКЕ», в левом нижнем углу помещается черно-белая фотография анфас, размером 40 х 60 мм, изготовленная на матовой бумаге. Справа от фотографии изображен Государственный герб Российской Федерации, выполненный в цве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Левая внутренняя сторона удостоверения мирового судьи, пребывающего в отставк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2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РОВОГО СУДЬИ, ПРЕБЫВА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ТСТАВК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фото                                                           Герб Российской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Феде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м.п.</w:t>
            </w:r>
          </w:p>
        </w:tc>
      </w:tr>
    </w:tbl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7. На правой внутренней стороне удостоверения  вверху размещается надпись «Предъявитель настоящего удостоверения пользуется правами, установленными Законом Российской Федерации «О статусе судей в Российской Федерации». Ниже надпись «УДОСТОВЕРЕНИЕ №», под ней черным цветом делается запись фамилии, имени, отчества мирового судьи, пребывающего в отставке, наименование должности, указание о пребывании в отставке. В нижней части правой внутренней стороны удостоверения помещается надпись «Личная подпись», ниже надпись «Председатель Алтайского краевого Законодательного Собрания», где ставится подпись вышеназванного лиц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Правая внутренняя сторона удостоверения мирового судьи, пребывающего в отставк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2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ъявитель настоящего удостовер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ьзуется правами, установленны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м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/>
              <w:t>«О статусе судей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№____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Мировой судья судеб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 в отстав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чная подпись _______________________     м.п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Алтайского краевого __________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</w:t>
            </w:r>
          </w:p>
        </w:tc>
      </w:tr>
    </w:tbl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9. На удостоверении ставится гербовая печать Алтайского краевого Законодательного Собрания. На правой внутренней стороне печать скрепляет подпись Председателя Алтайского краевого Законодательного Собрания, а также личную подпись мирового судьи в отставке, на левой внутренней стороне печать накрывает правый нижний угол фотографии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</w:rPr>
      </w:pPr>
      <w:r>
        <w:rPr/>
        <w:tab/>
      </w:r>
      <w:r>
        <w:rPr>
          <w:b/>
        </w:rPr>
        <w:t>Статья 2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ab/>
      </w:r>
      <w:r>
        <w:rPr/>
        <w:t>Настоящий Закон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851" w:leader="none"/>
        </w:tabs>
        <w:rPr/>
      </w:pPr>
      <w:r>
        <w:rPr/>
        <w:t>Губернатор Алтайского края                                                                      А.Б. Карл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40:00Z</dcterms:created>
  <dc:creator>Зверев А.В.</dc:creator>
  <dc:description/>
  <cp:keywords/>
  <dc:language>en-US</dc:language>
  <cp:lastModifiedBy>Helena</cp:lastModifiedBy>
  <cp:lastPrinted>2012-02-29T11:03:00Z</cp:lastPrinted>
  <dcterms:modified xsi:type="dcterms:W3CDTF">2012-03-14T08:12:00Z</dcterms:modified>
  <cp:revision>16</cp:revision>
  <dc:subject/>
  <dc:title>Проект</dc:title>
</cp:coreProperties>
</file>