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szCs w:val="28"/>
              </w:rPr>
              <w:t>О регулировании отдельных отношений в сфере охраны здоровья граждан на территории Алтайского кра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нять в первом чтении проект закона Алтайского края                         «О регулировании отдельных отношений в сфере охраны здоровья граждан на территории Алтайского края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здравоохранению и науке до 15 апреля 201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митету Алтайского краевого Законодательного Собрания по здравоохранению и науке совместно с Администрацией Алтайского края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12442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1:00Z</dcterms:created>
  <dc:creator>326</dc:creator>
  <dc:description/>
  <cp:keywords/>
  <dc:language>en-US</dc:language>
  <cp:lastModifiedBy>shelepova</cp:lastModifiedBy>
  <cp:lastPrinted>2012-01-24T09:27:00Z</cp:lastPrinted>
  <dcterms:modified xsi:type="dcterms:W3CDTF">2012-02-14T09:04:00Z</dcterms:modified>
  <cp:revision>8</cp:revision>
  <dc:subject/>
  <dc:title/>
</cp:coreProperties>
</file>