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О регулировании отдельных отношений в сфере охраны здоровья граждан на территории Алтайского края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настоящего закона подготовлен в связи с принятием Федеральных законов от 29.11.2010 № 313-ФЗ «О внесении изменений в отдельные законодательные акты Российской Федерации  в связи с принятием Федерального закона «Об обязательном медицинском страховании  в Российской  Федерации», от 21.11.2011 № 323-ФЗ «Об основах охраны здоровья граждан в Российской Федерации» и устанавливает  правовые, организационные и экономические основы </w:t>
      </w:r>
      <w:r>
        <w:rPr>
          <w:rFonts w:cs="Calibri"/>
          <w:szCs w:val="28"/>
        </w:rPr>
        <w:t>охраны здоровья граждан на территории Алтай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тем, что с 01.01.2012  полномочием Алтайского края является организация оказания медицинской помощи на его территории, а полномочием органов местного самоуправления – создание условий для оказания медицинской помощи населению на территории муниципального района, городского округа, законопроектом закрепляются новые полномочия Администрации Алтайского края и органов местного самоуправления в области </w:t>
      </w:r>
      <w:r>
        <w:rPr>
          <w:rFonts w:cs="Calibri"/>
          <w:szCs w:val="28"/>
        </w:rPr>
        <w:t>охраны здоровь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Помимо этого в проекте закона отражены отдельные аспекты оказания медицинской помощи, ее </w:t>
      </w:r>
      <w:r>
        <w:rPr>
          <w:rFonts w:eastAsia="Calibri"/>
          <w:szCs w:val="28"/>
          <w:lang w:eastAsia="en-US"/>
        </w:rPr>
        <w:t xml:space="preserve">финансового обеспечения, а также иные положения </w:t>
      </w:r>
      <w:r>
        <w:rPr>
          <w:rFonts w:cs="Calibri"/>
          <w:szCs w:val="28"/>
        </w:rPr>
        <w:t>охраны здоровья граждан, предусмотренные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Calibri"/>
          <w:szCs w:val="28"/>
        </w:rPr>
        <w:t>Финансовое обеспечение исполнения данного закона в случае его принятия будет осуществляться в соответствии с законодательством за счет средств из различных источни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8:00Z</dcterms:created>
  <dc:creator>Лукина</dc:creator>
  <dc:description/>
  <dc:language>en-US</dc:language>
  <cp:lastModifiedBy>_</cp:lastModifiedBy>
  <cp:lastPrinted>2011-12-29T16:40:00Z</cp:lastPrinted>
  <dcterms:modified xsi:type="dcterms:W3CDTF">2012-01-18T09:27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