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09 год 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</w:rPr>
        <w:t>и на  плановый период 2010</w:t>
      </w:r>
      <w:r>
        <w:rPr>
          <w:b/>
          <w:bCs/>
          <w:color w:val="000000"/>
          <w:szCs w:val="28"/>
        </w:rPr>
        <w:t xml:space="preserve"> и 2011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в закон Алтайского края от 5 ноября 2008 года № 98-ЗС «О бюджете Территориального фонда обязательного медицинского страхования Алтайского края на 2009 год и на плановый период 2010 и 2011 годов» (Сборник  законодательства Алтайского края, 2008, № 151, часть I),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татья 1. Основные характеристики бюджета Территориального фонда обязательного медицинского страхования Алтайского края на 2009 год и на плановый период 2010 и 2011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 Утвердить основные характеристики бюджета Территориального фонда обязательного медицинского страхования Алтайского края (далее - Фонд)                      на 200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гнозируемый общий объем доходов бюджета Фонда в сумме     8346947,2 тыс. рублей, в том числе за счет межбюджетных трансфертов, получаемых из бюджета Федерального фонда обязательного медицинского страхования в сумме 3333468,6 тыс. рублей и из краевого бюджета в сумме 356564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объем расходов бюджета Фонда в сумме 8606173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ельный объем дефицита бюджета в сумме 259225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Утвердить основные характеристики бюджета Фонда на плановый период 2010 и 2011 го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а 2010 год в сумме 5662906,5 тыс. рублей, в том числе за счет межбюджетных трансфертов, получаемых из бюджета Федерального фонда обязательного медицинского страхования в сумме 73964,5 тыс. рублей и из краевого бюджета в сумме 32570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на 2011 год в сумме 6308958,0 тыс. рублей, в том числе за счет межбюджетных трансфертов, получаемых из бюджета Федерального фонда обязательного медицинского страхования в сумме  78994,0 тыс. рублей и из краевого бюджета в сумме 3478497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общий объем расходов бюджета Фонда на 2010 год в сумме                                       5662906,5 тыс. рублей и на 2011 год в сумме 6308958,0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становить, что источником финансирования дефицита бюджета Фонда в 2009 году являются остатки средств бюджета Фонда по состоянию на 1 января 2009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источники внутреннего финансирования дефицита бюджета Фонда на 2009 год согласно приложению 1 к настоящему Закону.»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) статью 2 изложить в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татья 2. 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еречень главных администраторов доходов бюджета Фонда              согласно приложению 2 к настоящему Закону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3 к настоящему Закону.</w:t>
      </w:r>
      <w:r>
        <w:rPr>
          <w:b/>
          <w:color w:val="000000"/>
        </w:rPr>
        <w:t>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статье 3 слова «приложению 2» заменить словами «приложению 4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 статье 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 части 1 слова «приложению 3» заменить словами «приложению 5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 части 2 слова «приложением 2» заменить словами «приложением 4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 статье 5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 части 1 слова «приложением 2» заменить словами «приложением 4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в части 2 после слов «указанных мероприятий» дополнить словами «с внесением изменений в сводную бюджетную роспись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дополнить частью 3 следующего содержания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«3. Остатки средств бюджета Фонда на 1 января 2009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08 году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направить на завершение в первом квартале 2009 года расчетов по финансовому обеспечению государственного задания на оказание указанной медицинской помощи в 2008 году с внесением соответствующих изменений в сводную бюджетную роспись Фонда. Остатки средств, не использованные в первом квартале 2009 года на указанные цели, подлежат возврату в бюджет Федерального фонда обязательного медицинского страхования.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) приложение 1, 2, 3 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  <w:t>«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0 и 2011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09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2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25,9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2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2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9 225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25,9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0 и 2011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2 01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территориальные фонды обяза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</w:t>
            </w:r>
          </w:p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90 09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7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территориальных фондов обязательного медицинского страхования)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1 19 06080 08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2 02 05201 09 0000 151</w:t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9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150"/>
              <w:rPr/>
            </w:pPr>
            <w:r>
              <w:rPr/>
              <w:t xml:space="preserve">      </w:t>
            </w:r>
            <w:r>
              <w:rPr/>
              <w:t>2 02 058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150"/>
              <w:rPr/>
            </w:pPr>
            <w:r>
              <w:rPr/>
              <w:t xml:space="preserve">     </w:t>
            </w: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15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3</w:t>
            </w:r>
          </w:p>
        </w:tc>
      </w:tr>
      <w:tr>
        <w:trPr>
          <w:trHeight w:val="19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15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150"/>
              <w:rPr/>
            </w:pPr>
            <w:r>
              <w:rPr/>
              <w:t xml:space="preserve">      </w:t>
            </w:r>
            <w:r>
              <w:rPr/>
              <w:t>2 02 05803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557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0 и 2011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ных администраторов источников финансирования дефицита бюджета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ерриториального фонда обязательного медицинского страхования</w:t>
      </w:r>
    </w:p>
    <w:p>
      <w:pPr>
        <w:pStyle w:val="Heading2"/>
        <w:rPr/>
      </w:pPr>
      <w:r>
        <w:rPr>
          <w:b w:val="false"/>
          <w:bCs w:val="false"/>
          <w:sz w:val="28"/>
        </w:rPr>
        <w:t>Алтайского края на 2009</w:t>
      </w:r>
      <w:r>
        <w:rPr/>
        <w:t xml:space="preserve"> </w:t>
      </w:r>
      <w:r>
        <w:rPr>
          <w:b w:val="false"/>
          <w:bCs w:val="false"/>
          <w:sz w:val="28"/>
        </w:rPr>
        <w:t>год</w:t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ор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»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) дополнить приложениями 4, 5 следующего содержа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firstLine="106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Normal"/>
        <w:ind w:firstLine="10620"/>
        <w:rPr/>
      </w:pPr>
      <w:r>
        <w:rPr/>
        <w:t>к  закону Алтайского края</w:t>
      </w:r>
    </w:p>
    <w:p>
      <w:pPr>
        <w:pStyle w:val="Normal"/>
        <w:ind w:firstLine="10620"/>
        <w:rPr/>
      </w:pPr>
      <w:r>
        <w:rPr/>
        <w:t xml:space="preserve">«О бюджете Территориального </w:t>
      </w:r>
    </w:p>
    <w:p>
      <w:pPr>
        <w:pStyle w:val="Normal"/>
        <w:ind w:right="-10" w:firstLine="10620"/>
        <w:rPr/>
      </w:pPr>
      <w:r>
        <w:rPr/>
        <w:t>фонда обязательного медицин-</w:t>
      </w:r>
    </w:p>
    <w:p>
      <w:pPr>
        <w:pStyle w:val="Normal"/>
        <w:ind w:firstLine="10620"/>
        <w:rPr/>
      </w:pPr>
      <w:r>
        <w:rPr/>
        <w:t xml:space="preserve">ского страхования Алтайского </w:t>
      </w:r>
    </w:p>
    <w:p>
      <w:pPr>
        <w:pStyle w:val="Normal"/>
        <w:ind w:firstLine="10620"/>
        <w:rPr>
          <w:szCs w:val="28"/>
        </w:rPr>
      </w:pPr>
      <w:r>
        <w:rPr/>
        <w:t xml:space="preserve">края </w:t>
      </w:r>
      <w:r>
        <w:rPr>
          <w:szCs w:val="28"/>
        </w:rPr>
        <w:t xml:space="preserve">на 2009 год и на плановый 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период 2010 и 2011 годов»</w:t>
      </w:r>
    </w:p>
    <w:p>
      <w:pPr>
        <w:pStyle w:val="Normal"/>
        <w:ind w:firstLine="55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 бюджета Территориального фонда обязательного медицинского страхования Алтайского края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а 2009 год и на плановый период 2010 и 201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636"/>
        <w:gridCol w:w="1620"/>
        <w:gridCol w:w="984"/>
        <w:gridCol w:w="1800"/>
        <w:gridCol w:w="1620"/>
        <w:gridCol w:w="1800"/>
      </w:tblGrid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606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56629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308958,0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58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7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65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34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18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5646,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равоохранение, 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8487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мбулаторная помощ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040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040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040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80834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28 июня 1991 № 1499-1 «О медицинском страховании граждан в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80834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55358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173312,0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9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739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78994,0</w:t>
            </w:r>
          </w:p>
          <w:p>
            <w:pPr>
              <w:pStyle w:val="Normal"/>
              <w:ind w:right="21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69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94,0</w:t>
            </w:r>
          </w:p>
        </w:tc>
      </w:tr>
      <w:tr>
        <w:trPr>
          <w:trHeight w:val="3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140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318,0</w:t>
            </w:r>
          </w:p>
        </w:tc>
      </w:tr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140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94318,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79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09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0 и 2011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ределение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бюджетных ассигнований бюджета Территориального фонда обязате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медицинского страхования Алтайского края, получаемых из бюджета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Федерального фонда обязательного медицинского страхования и из краев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бюджета  в виде межбюджетных трансфертов в 2009 году 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в плановом периоде 2010 и 2011 годов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46"/>
        <w:gridCol w:w="1732"/>
        <w:gridCol w:w="1726"/>
      </w:tblGrid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89911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33098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557491,0</w:t>
            </w:r>
          </w:p>
        </w:tc>
      </w:tr>
      <w:tr>
        <w:trPr>
          <w:trHeight w:val="36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333468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396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8994,0</w:t>
            </w:r>
          </w:p>
        </w:tc>
      </w:tr>
      <w:tr>
        <w:trPr>
          <w:trHeight w:val="61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медицинское страхование неработающего населения (детей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945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396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8994,0</w:t>
            </w:r>
          </w:p>
        </w:tc>
      </w:tr>
      <w:tr>
        <w:trPr>
          <w:trHeight w:val="72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 медицинского страх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26401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exact" w:line="280"/>
              <w:rPr/>
            </w:pPr>
            <w:r>
              <w:rPr/>
              <w:t>получаемые из краевого бюджет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56564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2570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478497,0</w:t>
            </w:r>
          </w:p>
        </w:tc>
      </w:tr>
      <w:tr>
        <w:trPr>
          <w:trHeight w:val="61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both"/>
              <w:rPr/>
            </w:pPr>
            <w:r>
              <w:rPr/>
              <w:t>обязательное медицинское страхование неработающего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6163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2570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478497,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both"/>
              <w:rPr/>
            </w:pPr>
            <w:r>
              <w:rPr/>
              <w:t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US"/>
              </w:rPr>
            </w:pPr>
            <w:r>
              <w:rPr/>
              <w:t>404012,5».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9:00Z</dcterms:created>
  <dc:creator>korchuganova</dc:creator>
  <dc:description/>
  <cp:keywords/>
  <dc:language>en-US</dc:language>
  <cp:lastModifiedBy>Малышева</cp:lastModifiedBy>
  <cp:lastPrinted>2009-04-16T14:47:00Z</cp:lastPrinted>
  <dcterms:modified xsi:type="dcterms:W3CDTF">2009-04-16T07:55:00Z</dcterms:modified>
  <cp:revision>37</cp:revision>
  <dc:subject/>
  <dc:title>Статья 1</dc:title>
</cp:coreProperties>
</file>