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9 закона Алтайского края «Об организации и деятельности розничных рынков в Алтайском крае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в статью 9 закона Алтайского края от 10 апреля 2007 года № 32-ЗС            «Об организации и деятельности розничных рынков в Алтайском крае»  (Сборник законодательства Алтайского края, 2007, № 132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9, № 162, часть </w:t>
      </w:r>
      <w:r>
        <w:rPr>
          <w:sz w:val="28"/>
          <w:lang w:val="en-US"/>
        </w:rPr>
        <w:t>I</w:t>
      </w:r>
      <w:r>
        <w:rPr>
          <w:sz w:val="28"/>
        </w:rPr>
        <w:t>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в части 2 слова «, а также иных розничных рынков, расположенных на территории административного центра Алтайского края – города Барнаула» исключить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в части 3 слова «, а в отношении иных розничных рынков, расположенных на территории административного центра Алтайского края – города Барнаула, – с 1 января 2012 года» исключить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0:00Z</dcterms:created>
  <dc:creator>Гвоздицин Александр свет Геннадьевич</dc:creator>
  <dc:description/>
  <cp:keywords/>
  <dc:language>en-US</dc:language>
  <cp:lastModifiedBy>teplova</cp:lastModifiedBy>
  <cp:lastPrinted>2012-01-17T17:01:00Z</cp:lastPrinted>
  <dcterms:modified xsi:type="dcterms:W3CDTF">2012-03-20T08:10:00Z</dcterms:modified>
  <cp:revision>2</cp:revision>
  <dc:subject/>
  <dc:title>Проект</dc:title>
</cp:coreProperties>
</file>