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CC"/>
          <w:spacing w:val="100"/>
        </w:rPr>
        <w:tab/>
        <w:tab/>
        <w:tab/>
        <w:tab/>
        <w:tab/>
      </w:r>
      <w:r>
        <w:rPr>
          <w:color w:val="000099"/>
          <w:spacing w:val="100"/>
        </w:rPr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внесении изменений в Регламент Алтайского краевого Законодательного Собра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99"/>
          <w:szCs w:val="28"/>
        </w:rPr>
        <w:tab/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99"/>
          <w:szCs w:val="28"/>
        </w:rPr>
        <w:tab/>
        <w:t xml:space="preserve">1. Внести в Регламент Алтайского краевого Законодательного Собрания, утвержденный постановлением Алтайского краевого Совета  народных депутатов от 9 января 2001 года № 7 (Сборник законодательства Алтайского края, 2001, </w:t>
        <w:br/>
        <w:t xml:space="preserve">№ 57, № 66, № 67, № 68; 2002, № 75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03, № 84; 2004, № 96, </w:t>
        <w:br/>
        <w:t xml:space="preserve">№ 99; 2005, № 106, № 109, 114; 2006, № 121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26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08, № 142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52, часть </w:t>
      </w:r>
      <w:r>
        <w:rPr>
          <w:color w:val="000099"/>
          <w:szCs w:val="28"/>
          <w:lang w:val="en-US"/>
        </w:rPr>
        <w:t>II</w:t>
      </w:r>
      <w:r>
        <w:rPr>
          <w:color w:val="000099"/>
          <w:szCs w:val="28"/>
        </w:rPr>
        <w:t xml:space="preserve">; 2009, № 156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57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59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10, № 167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74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№ 175, часть </w:t>
      </w:r>
      <w:r>
        <w:rPr>
          <w:color w:val="000099"/>
          <w:szCs w:val="28"/>
          <w:lang w:val="en-US"/>
        </w:rPr>
        <w:t>II</w:t>
      </w:r>
      <w:r>
        <w:rPr>
          <w:color w:val="000099"/>
          <w:szCs w:val="28"/>
        </w:rPr>
        <w:t xml:space="preserve">; 2011, № 187, часть </w:t>
      </w:r>
      <w:r>
        <w:rPr>
          <w:color w:val="000099"/>
          <w:szCs w:val="28"/>
          <w:lang w:val="en-US"/>
        </w:rPr>
        <w:t>IV</w:t>
      </w:r>
      <w:r>
        <w:rPr>
          <w:color w:val="000099"/>
          <w:szCs w:val="28"/>
        </w:rPr>
        <w:t>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)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слова «Законом Алтайского края (далее - край в соответствующем падеже) «Об Алтайском краевом Законодательном Собрании» заменить словами «законом Алтайского края от 8 мая 2001 года № 22-ЗС «Об Алтайском краевом Законодательном Собрании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) в статье 1: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а) в пункте 1 слова «органом государственной власти края» заменить словами «органом государственной власти Алтайского кра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пункт 2 после слова «законами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3) 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а) в пункте 1 слова «(далее – Избирательная комиссия края в соответствующем падеже)» исключить; сноску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б) в пункте 2 сноску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в) в пункте 3 слова «в соответствующем числе и падеже» исключить; слова «установленного &lt;***&gt; числа депутатов» заменить словами «числа депутатов, установленного статьей 68 Устава (Основного Закона) Алтайского края, (далее – установленное число депутатов)»; сноску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г) пункт 4 после слова «законов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4) пункт 2 статьи 3 после слов «государственные символы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5) в статье 4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в пункте 1 слова «в соответствующем числе и падеже» исключить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4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слова «в соответствующем числе и падеже» исключить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втором слова «Члены организационного комитета, не согласные с решениями комитета,» заменить словом «Депутаты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третий признать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6) в пункте 3 статьи 5 сноску исключить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7) пункт 1 статьи 7 после слова «избирается» дополнить словами «на первой сессии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8) в статье 8: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а) в пункте 2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слова «Избирательная комиссия края» в соответствующем падеже заменить словами «Избирательная комиссия Алтайского края» в соответствующем падеже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пункт 5 признать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9) статью 9 признать утратившей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0) пункт 3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«3. Проекты законов Алтайского края, вносимые Губернатором Алтайского края для рассмотрения в первоочередном порядке, а также иные проекты правовых актов, которые в соответствии с нормативными правовыми актами Российской Федерации и Алтайского края подлежат рассмотрению на ближайшей сессии, рассматриваются при условии их внесения в Алтайское краевое Законодательное Собрание не позднее 3 дней до начала сесси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1) в абзаце первом пункта 2 статьи 15 слова «о созыве первой и» исключить; слова «о созыве внеочередной сессии» заменить словами «о созыве первой и внеочередной сессии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2) в статье 16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в абзаце третьем пункта 2 слова «прокурор края» заменить словами «прокурор Алтайского кра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3 слова «главный федеральный инспектор в крае» заменить словами «главный федеральный инспектор в Алтайском крае»; слова «Уполномоченный по правам человека в крае» заменить словами «Уполномоченный по правам человека в Алтайском крае»; слова «прокурор края» заменить словами «прокурор Алтайского края»; слова «председатель краевого суда» заменить словами «председатель Алтайского краевого суда»; слова «председатель арбитражного суда края» заменить словами «председатель арбитражного суда Алтайского края»; после слов «органов исполнительной власти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пункт 5 изложить в следующей редакции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5. В сессии могут принимать участие по приглашению представители иных государственных органов, органов местного самоуправления, а также граждане (физические лица), в том числе представители организаций (юридических лиц), общественных объединений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опрос о количестве и персональном составе приглашенных на сессию лиц решается председателем Алтайского краевого Законодательного Собрания по предложениям председателей постоянных комитетов и руководителей постоянных депутатских объединений либо по запросам граждан в соответствии с пунктом 5-1 настоящей статьи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На одну сессию может быть приглашено не более пяти граждан, направивших запросы об участии в сессии Алтайского краевого Законодательного Собрания в соответствии с настоящим пунктом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г) дополнить пунктом 5-1 следующего содержания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5-1. Запрос гражданина об участии в сессии Алтайского краевого Законодательного Собрания с указанием вопросов, при рассмотрении которых гражданин желает присутствовать, направляется на имя председателя Алтайского краевого Законодательного Собрания не позднее семи дней до начала сессии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Решение об участии гражданина в сессии Алтайского краевого Законодательного Собрания принимается председателем Алтайского краевого Законодательного Собрания, о чем гражданин, направивший запрос, уведомляется не позднее трех дней до начала сесси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3) в абзаце втором пункта 3 статьи 18 слова «статьи 25» заменить словами «статьи 28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4) подпункт 6 пункта 2 статьи 22 после слов «на территории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5) в подпункте 7 пункта 1 статьи 23 слова «и регламентной группы» исключить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16) </w:t>
      </w:r>
      <w:r>
        <w:rPr/>
        <w:t>дополнить статьей 23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23-1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 xml:space="preserve">Контроль за соблюдением Регламента при проведении сессий и принятии решений Алтайского краевого Законодательного Собрания.  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Контроль за соблюдением Регламента при проведении сессий и принятии решений Алтайского краевого Законодательного Собрания осуществляет председатель комитета Алтайского краевого Законодательного Собрания по правовой политике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7) в статье 24: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а) пункт 1 после слова «законов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2 после слова «избирателям» дополнить словом «Алтайского»; после слов «проект закона» дополнить словом «Алтайского»; слова «краевому суду» заменить словами «Алтайскому краевому суду»; слова «арбитражному суду края» заменить словами «Арбитражному суду Алтайского края»; слова «Уполномоченному по правам человека в крае» заменить словами «Уполномоченному по правам человека в Алтайском крае»; слова «прокурору края» заменить словами «прокурору Алтайского края»; слова «краевому Совету профсоюзов» заменить словами «Алтайскому краевому Совету профсоюзов»; слова «Избирательной комиссии края» заменить словами «Избирательной комиссии Алтайского кра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8) статью 25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25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Реализация права законодательной инициативы в Алтайском краевом Законодательном Собрании</w:t>
            </w:r>
          </w:p>
        </w:tc>
      </w:tr>
    </w:tbl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аво законодательной инициативы в Алтайском краевом Законодательном Собрании реализуется посредством подготовки и внесения на рассмотрение Алтайского краевого Законодательного Собрания проекта закона Алтайского края или иного нормативного правового акта в соответствии со статьей 28 настоящего Регламента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2. Проект закона Алтайского края, внесенный Губернатором Алтайского края, по его предложению подлежит рассмотрению Алтайским краевым Законодательным Собранием, в первоочередном порядке.»; 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9) статью 27 признать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20) </w:t>
      </w:r>
      <w:r>
        <w:rPr/>
        <w:t>статью 28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28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99"/>
                <w:szCs w:val="28"/>
              </w:rPr>
              <w:t>Общие требования, предъявляемые к проектам правовых актов, подлежащим рассмотрению Алтайским краевым Законодательным Собранием</w:t>
            </w:r>
          </w:p>
        </w:tc>
      </w:tr>
    </w:tbl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. Проекты правовых актов, подлежащие рассмотрению Алтайским краевым Законодательным Собранием, представляются к рассмотрению вместе с документами, предусмотренными статьей 18 закона Алтайского края от 9 ноября 2006 года № 122-ЗС «О правотворческой деятельности», а также иными нормативными правовыми актами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. Проекты законов Алтайского края о введении или отмене налогов, освобождении от их уплаты, изменении финансовых обязательств Алтайского края, иные проекты законов Алтайского края, предусматривающие расходы, покрываемые за счет средств краевого бюджета, вместе с пояснительными записками направляются Губернатору Алтайского края на заключение не позднее 30 дней до начала сессии. Заключение Губернатора Алтайского края направляется в Алтайское краевое Законодательное Собрание не позднее 20 календарных дней со дня получения проекта зак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3. Отрицательное заключение Губернатора Алтайского края не является основанием, препятствующим рассмотрению проекта закона Алтайского края на сесси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4. Проекты правовых актов, подлежащие рассмотрению Алтайским краевым Законодательным Собранием, оформляются в соответствии с методическими рекомендациями, утвержденными председателем Алтайского краевого Законодательного Собрания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1) в пункте 1 статьи 29 слова «в прокуратуру края» заменить словами «в прокуратуру Алтайского кра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2) статью 30 после слов «органов исполнительной власти» дополнить словом «Алтайского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3) в статье 36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в пунктах 1, 5 слова «закон края» в соответствующем падеже заменить словами «закон Алтайского края» в соответствующем падеже;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б) в пункте 2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в абзаце первом слова «органов исполнительной власти края, других органов и организаций» исключить;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дополнить абзацем третьим следующего содержания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Проект правового акта, переданный на визирование должностному лицу и не завизированный в течение 5 дней, считается согласованным.»;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в) в пункте 3 слова «Комитет по законности, правопорядку и защите прав граждан» заменить словами «Комитет Алтайского краевого Законодательного Собрания по правовой политике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24) в статье 39: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а) в пункте 1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первый после слов «с проведением» дополнить словом «очередной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третьем слова «прокурором края» заменить словами «прокурором Алтайского кра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2 слова «проекта закона края, внесенного на сессию Губернатором Алтайского края в качестве первоочередного,» заменить словами «проектов правовых актов, предусмотренных пунктом 3 статьи 14 настоящего Регламента,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пункт 3 изложить в следующей редакции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3. Материалы, связанные с проведением первой сессии и сессии, созываемой при чрезвычайных ситуациях, депутаты получают при регистраци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25) </w:t>
      </w:r>
      <w:r>
        <w:rPr/>
        <w:t>статью 40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40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Общие правила рассмотрения вопросов, включенных в повестку дня сессии</w:t>
            </w:r>
          </w:p>
        </w:tc>
      </w:tr>
    </w:tbl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. Проекты законов Алтайского края рассматриваются в двух чтениях. Иные проекты правовых актов рассматриваются в одном чтении либо по решению Алтайского краевого Законодательного Собрания, принятому процедурным голосованием, в двух чтениях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. Рассмотрение вопроса повестки дня сессии, как правило, состоит из доклада, содоклада, выступлений депутатов и иных лиц, участвующих в сессии рассмотрения поправок к проекту правового акта, принятия решения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3. Рассмотрение отдельных вопросов по предложению депутата (депутатов) или председательствующего с согласия Алтайского краевого Законодательного Собрания может производиться без доклада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. При рассмотрении вопросов о краевом бюджете и отчете о его исполнении в обязательном порядке заслушиваются доклад представителя субъекта права законодательной инициативы и содоклад председателя комитета Алтайского краевого Законодательного Собрания по бюджету, налоговой и кредитной политике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26) статью 41 признать утратившей силу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7) предложение второе пункта 1 статьи 42 после слов «40 минут» дополнить словами «(при рассмотрении отчета Губернатора Алтайского края о деятельности Администрации Алтайского края – не более 60 минут)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8) в пункте 5 статьи 43 слова «Выступления в прениях» заменить словами «Прения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29) </w:t>
      </w:r>
      <w:r>
        <w:rPr/>
        <w:t>статью 45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45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Рассмотрение проектов правовых актов в первом чтении</w:t>
            </w:r>
          </w:p>
        </w:tc>
      </w:tr>
    </w:tbl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. При рассмотрении проекта правового акта в первом чтении обсуждаются необходимость его принятия, концепция и основные положения проекта правового акта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. По результатам рассмотрения проекта правового акта в первом чтении может быть принято одно из следующих решений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) принять проект правового акта в первом чтении и поручить субъекту права законодательной инициативы и профильному комитету доработать проект правового акта с учетом поступивших поправок и представить на рассмотрение во втором чтении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) отклонить проект правового акта;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3) снять проект правового акта с обсуждения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) принять правовой акт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3. При внесении в повестку дня сессии альтернативных проектов правового акта по одному вопросу они рассматриваются в ходе первого чтения одновременно. Принятие одного из них посредством рейтингового голосования в первом чтении означает отклонение иных альтернативных проектов правового акта, что оформляется соответствующими постановлениями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4</w:t>
      </w:r>
      <w:r>
        <w:rPr>
          <w:b/>
          <w:color w:val="000099"/>
          <w:szCs w:val="28"/>
        </w:rPr>
        <w:t>.</w:t>
      </w:r>
      <w:r>
        <w:rPr>
          <w:color w:val="000099"/>
          <w:szCs w:val="28"/>
        </w:rPr>
        <w:t xml:space="preserve"> После рассмотрения поправок к проекту правового акта вопрос о принятии проекта правового акта в первом чтении ставится на голосование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5. Если по результатам голосования проект правового акта в первом чтении не принят, то он считается отклоненным без дополнительного голосования. Решение об отклонении проекта правового акта оформляется постановлением Алтайского краевого Законодательного Собрания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6. Если при рассмотрении проекта правового акта в первом чтении возникает необходимость внесения в него поправок, требующих получения заключения Губернатора Алтайского края, то Алтайское краевое Законодательное Собрание принимает решение о снятии этого проекта с обсуждения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7. При принятии проекта правового акта в первом чтении в соответствующем постановлении Алтайского краевого Законодательного Собрания устанавливается срок подачи поправок к этому проекту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8. Проект закона Алтайского края, принятый в первом чтении, по предложению субъекта права законодательной инициативы, поддержанному процедурным голосованием, может быть рассмотрен на текущей сессии во втором чтении. Указанное решение может быть принято при условии, что депутаты в сроки, установленные пунктами 1, 2 статьи 39 настоящего Регламента, получили все необходимые документы по вопросу, в том числе проект постановления Алтайского краевого Законодательного Собрания о принятии соответствующего закона Алтайского края. Если указанное решение не принято, работа над проектом закона Алтайского края продолжается в установленном настоящим Регламентом порядке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9. Отклоненный проект правового акта дальнейшему рассмотрению не подлежит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30) </w:t>
      </w:r>
      <w:r>
        <w:rPr/>
        <w:t>статью 46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46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Рассмотрение проектов правовых актов во втором чтении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. По результатам рассмотрения проекта правового акта во втором чтении может быть принято одно из следующих решений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) принять правовой акт;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2) отклонить проект правового акта и признать постановление о принятии его в первом чтении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) возвратиться к процедуре первого чтения и признать постановление о принятии его в первом чтении утратившим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) снять проект правового акта с обсуждения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5) иное решение, предусмотренное нормативными правовыми актами Алтайского края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2. После рассмотрения поправок к проекту правового акта вопрос о принятии правового акта ставится на голосование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3. Если по результатам голосования правовой акт не принят, он считается без дополнительного голосования отклоненным, а постановление о принятии соответствующего проекта правового акта в первом чтении признается утратившим силу. Решение об отклонении проекта правового акта и признании утратившим силу постановления о принятии его в первом чтении оформляется постановлением Алтайского краевого Законодательного Собрания.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. Если при рассмотрении проекта правового акта во втором чтении возникает необходимость внесения изменений, меняющих его концепцию, то Алтайское краевое Законодательное Собрание принимает решение о возвращении его к процедуре первого чтения и признании утратившим силу постановления о его принятии в первом чтении или об отклонении проекта правового акта и признании утратившим силу постановления о его принятии в первом чтении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5. Если при рассмотрении проекта правового акта во втором чтении возникает необходимость внесения в него поправок, требующих получения заключения Губернатора Алтайского края, то Алтайское краевое Законодательное Собрание принимает решение о снятии этого проекта правового акта с обсуждения или о возвращении его процедуре первого чтения и признании утратившим силу ранее принятого постановления о его принятии в первом чтении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6. Отклоненный проект правового акта дальнейшему рассмотрению не подлежит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7. Проект закона Алтайского края о краевом бюджете и внесении в него изменений рассматривается в порядке, предусмотренном настоящей статьей, если иное не установлено законом Алтайского края от 3 сентября 2007 года № 75-ЗС «О бюджетном устройстве, бюджетном процессе и финансовом контроле в Алтайском крае»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31) дополнить</w:t>
      </w:r>
      <w:r>
        <w:rPr/>
        <w:t xml:space="preserve"> статьей 46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46-1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Правила подготовки и рассмотрения на сессии поправок к проектам правовых актов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1. Поправки к проектам правовых актов вправе вносить субъекты права законодательной инициативы, указанные в пункте 2 статьи 24 настоящего Регламента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2. К каждому проекту правового акта одним субъектом может быть подготовлена одна поправка, которая может включать предложения в виде изменения редакции пунктов, частей, статей, либо в виде дополнения проекта правового акта пунктами, частями, статьями, либо в виде исключения слов, пунктов, частей или статей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99"/>
          <w:szCs w:val="28"/>
        </w:rPr>
        <w:t>3. Поправки, подготовленные и внесенные с нарушением правил, установленных нормативными правовыми актами Алтайского края, настоящим Регламентом, не принимаются и не рассматриваются.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4. Поправки к проекту закона Алтайского края о краевом бюджете и внесении в него изменений представляются в соответствии со статьей 19 закона Алтайского края от 3 сентября 2007 года № 75-ЗС «О бюджетном устройстве, бюджетном процессе и финансовом контроле в Алтайском крае». Поправки к иным проектам правовых актов могут представляться как при подготовке проектов правовых актов к внесению на сессию, так и на сессии.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5. Поправки к проекту правового акта, принятому в первом чтении,   направляются субъекту права законодательной инициативы, инициировавшему его внесение на сессию, и в профильный комитет в письменном виде до окончания установленного для их подачи срока.  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. На сессии рассматриваются поправки к проекту правового акта, внесенные как в письменном, так и в устном виде.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. Подготовленные для рассмотрения на сессии поправки, имеющие концептуальный характер, оформляются в письменном виде и передаются их инициаторами в профильные комитеты и экспертно-правовое управление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8. Поправки, имеющие концептуальный характер, подлежат обязательному рассмотрению на заседаниях профильных комитетов.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9. Предложения к проекту правового акта, подготовленные субъектом права законодательной инициативы, внесшим соответствующий проект правового акта, не являются поправками и рассматриваются без голосования.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10. При рассмотрении на сессии проекта правового акта в первом чтении рассматриваются и ставятся на голосование поправки, имеющие концептуальный характер.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11. По мотивированному предложению депутата (депутатов), поддержанному процедурным голосованием, поправки или ее отдельные предложения, могут быть сняты с голосования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12. При рассмотрении поправки на сессии ее инициатор вправе снять с голосования поправку в целом или ее отдельные предложения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13. Все поправки к проекту правового акта ставятся на голосование, за исключением поправок, подготовленных и внесенных с нарушением установленных правил, а также снятых с голосования в соответствии с пунктами 11, 12 настоящей статьи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14. Как правило, на голосование ставится поправка к проекту правового акта в целом. При необходимости голосования по каждому предложению поправки депутаты вправе принять процедурным голосованием соответствующее решение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15. При рассмотрении поправки устанавливается следующая процедура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1) при необходимости председательствующий или субъект права законодательной инициативы оглашает поправку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2) при необходимости дается комментарий инициатором поправки (не более 2 минут)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3) дается комментарий представителем профильного комитета (не более 2 минут)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) при необходимости дается устная справка начальником экспертно-правового управления о соответствии поправки законодательству Российской Федерации и Алтайского края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5) ставится вопрос о принятии поправк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2) статью 47 признать утратившей силу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 xml:space="preserve"> </w:t>
      </w:r>
      <w:r>
        <w:rPr>
          <w:color w:val="000099"/>
          <w:szCs w:val="28"/>
        </w:rPr>
        <w:tab/>
        <w:t>33) в статье 52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99"/>
          <w:szCs w:val="28"/>
        </w:rPr>
        <w:t>сноску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99"/>
          <w:szCs w:val="28"/>
        </w:rPr>
      </w:pPr>
      <w:r>
        <w:rPr>
          <w:color w:val="000099"/>
          <w:szCs w:val="28"/>
        </w:rPr>
        <w:t>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99"/>
          <w:szCs w:val="28"/>
        </w:rPr>
      </w:pPr>
      <w:r>
        <w:rPr>
          <w:color w:val="000099"/>
          <w:szCs w:val="28"/>
        </w:rPr>
        <w:t>«Большинством голосов избранных депутатов является большинство голосов депутатов, имеющих соответствующие полномочия на начало проведения сессии.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е 2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после слова «обязательствами» дополнить словом «Алтайского»; после слов «принятых на себя» дополнить словом «Алтайским»; после слова «собственности» дополнить словом «Алтайского»; после слова «законом» дополнить словом «Алтайского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дополнить абзацем вторым следующего содержания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«Процедурным голосованием является голосование, при котором решение принимается большинством присутствующих на сессии депутатов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99"/>
          <w:szCs w:val="28"/>
        </w:rPr>
        <w:tab/>
        <w:t>34) в статье 53 после слова «законов» дополнить словом «Алтайского»; сноску исключить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35) статью 53-1 после слов «органам государственной власти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6) статью 54 признать утратившей силу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7) статью 56 признать утратившей силу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38) статью 57 признать утратившей силу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9) в статье 60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абзац первый пункта 1 после слова «законов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в пункте 2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первый дополнить словами «после утверждения порядка проведения сессии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третий признать утратившим силу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0) пункт 1 статьи 63 изложить в следующей редакции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«1. При нарушении правил, установленных настоящим Регламентом, при принятии решений Алтайским краевым Законодательным Собранием проводится повторное голосование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1) в пункте 4 статьи 66 слова «Государственный архив края» заменить словами «Государственный архив Алтайского кра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42) в статье 67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пункт 1 изложить в следующей редакции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«1. Алтайское краевое Законодательное Собрание через краевые средства массовой информации, официальный сайт Алтайского краевого Законодательного Собрания в информационно-телекоммуникационной сети Интернет информирует население о сессии и принятых решениях в течение 7 дней со дня окончания сессии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в пункте 2 после слова «законов» дополнить словом «Алтайского»; слова «Законом края «О правотворческой деятельности» заменить словами «законом Алтайского края от 9 ноября 2006 года № 122-ЗС «О правотворческой деятельности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пункт 3 изложить в следующей редакции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3. Проект правового акта, принятый в первом чтении, принятый правовой акт направляются в постоянные комитеты, постоянные депутатские объединения, Губернатору Алтайского края, прокурору Алтайского края, в территориальный орган Министерства юстиции, действующий на территории Алтайского края, Уполномоченному по правам человека в Алтайском крае, в Общественную палату Алтайского края, а также в иные органы, организации и должностным лицам, в органы местного самоуправления (по вопросам осуществления местного самоуправления) согласно реестру, составляемому при доработке документов после сесси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43) в статье 68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в пункте 1 слова «проекта соответствующего закона края» заменить словами «соответствующего проекта закона Алтайского края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е 2 после слова «закона» дополнить словом «Алтайского»; слова «комитет по законности, правопорядку и защите прав граждан» заменить словами «комитет Алтайского краевого Законодательного Собрания по правовой политике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в) в пункте 3 слова «комитета по законности, правопорядку и защите прав граждан» заменить словами «комитета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г) пункте 4 после слова «Закон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4) в пункте 2 статьи 68-1 слова «комитета по законности, правопорядку и защите прав граждан» заменить словами «комитета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5) статью 69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Cs w:val="28"/>
              </w:rPr>
              <w:tab/>
            </w:r>
            <w:r>
              <w:rPr>
                <w:rFonts w:eastAsia="Calibri"/>
                <w:color w:val="000099"/>
                <w:szCs w:val="28"/>
              </w:rPr>
              <w:t xml:space="preserve">«Статья 69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Установление системы исполнительных органов государственной власти Алтайского края</w:t>
            </w:r>
          </w:p>
        </w:tc>
      </w:tr>
    </w:tbl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1. Проект закона Алтайского края, устанавливающего систему исполнительных органов государственной власти Алтайского края, вносится на рассмотрение Алтайского краевого Законодательного Собрания Губернатором Алтайского края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2. Проект закона Алтайского края, устанавливающего систему исполнительных органов государственной власти Алтайского края, предварительно рассматривается на заседаниях постоянных комитетов.  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. При обсуждении соответствующего вопроса депутаты вправе вносить Губернатору Алтайского края предложения о внесении изменений в указанный проект закона Алтайского края.»;</w:t>
      </w:r>
    </w:p>
    <w:p>
      <w:pPr>
        <w:pStyle w:val="Normal"/>
        <w:jc w:val="both"/>
        <w:rPr>
          <w:color w:val="000099"/>
          <w:szCs w:val="28"/>
          <w:highlight w:val="yellow"/>
        </w:rPr>
      </w:pPr>
      <w:r>
        <w:rPr>
          <w:color w:val="000099"/>
          <w:szCs w:val="28"/>
          <w:highlight w:val="yellow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46) статью 70 после слова «закон» в соответствующем падеже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7) в статье 71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наименование после слов «должностных лиц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абзац второй пункта 1 после слова «законом» дополнить словом 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48) в статье 72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наименование после слов «должностных лиц» дополнить словом «Алтайского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абзац второй пункта 1 после слова «законом» дополнить словом «Алтайского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49) в статье 74: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а) абзацы второй и третий пункта 1 после слова «законы» в соответствующем падеже дополнить словом «Алтайского»;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б) в абзаце втором пункта 3 слова «Комитет по законности, правопорядку и защите прав граждан» заменить словами «Комитет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0) в статье 75: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а) пункт 1-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«1-1. Кандидатом для избрания в качестве представителя в Совете Федерации Федерального Собрания Российской Федерации (далее – Совет Федерации) от Алтайского краевого Законодательного Собрания может быть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) депутат Государственной Думы Федерального Собрания Российской Федерации (далее – Государственная Дума), входивший в качестве кандидата в депутаты в региональную группу кандидатов федерального списка кандидатов, соответствующую Алтайскому краю; 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2) депутат Алтайского краевого Законодательного Собрания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3) депутат представительного органа муниципального образования, расположенного на территории Алтайского края.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5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подпункт 3 после слова «справку» дополнить словами «из Государственной Думы,»;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подпункт 4 после слов «полномочия депутата» дополнить словами «Государственной Думы,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Cs w:val="28"/>
        </w:rPr>
        <w:t xml:space="preserve">«Кандидат для избрания в качестве представителя в Совете Федерации от Алтайского краевого Законодательного Собрания, являющийся депутатом Государственной Думы, обязан также представить </w:t>
      </w:r>
      <w:hyperlink r:id="rId2">
        <w:r>
          <w:rPr>
            <w:rStyle w:val="InternetLink"/>
            <w:color w:val="000099"/>
            <w:szCs w:val="28"/>
          </w:rPr>
          <w:t>справку</w:t>
        </w:r>
      </w:hyperlink>
      <w:r>
        <w:rPr>
          <w:color w:val="000099"/>
          <w:szCs w:val="28"/>
        </w:rPr>
        <w:t xml:space="preserve"> из Центральной избирательной комиссии Российской Федерации о том, что он входил в качестве кандидата в депутаты в региональную группу кандидатов федерального списка кандидатов, соответствующую Алтайскому краю.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1) пункт 1 статьи 76 после слов «на территории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52) в пункте 3 статьи 76-1 слова «в комитете Алтайского краевого Законодательного Собрания по законности, правопорядку и защите прав граждан» заменить словами «в комитете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3) в статье 77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в наименовании, пунктах 1, 5, 6, 7, 8 слова «прокурора края» заменить словами «прокурора Алтайского края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ах 2, 4 после слов «органов государственной власти» дополнить словом «Алтайского»; слова «прокурора края» заменить словами «прокурора Алтайского кра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в) в пункте 3 слова «прокурора края» заменить словами «прокурора Алтайского края»; слова «комитета по законности, правопорядку и защите прав граждан» заменить словами «комитета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4) в статье 78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наименование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78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99"/>
                <w:szCs w:val="28"/>
              </w:rPr>
              <w:t>Рассмотрение протеста, представления, требования прокурора Алтайского края»</w:t>
            </w:r>
            <w:r>
              <w:rPr>
                <w:rFonts w:eastAsia="Calibri"/>
                <w:color w:val="000099"/>
                <w:szCs w:val="28"/>
              </w:rPr>
              <w:t>;</w:t>
            </w:r>
            <w:r>
              <w:rPr>
                <w:rFonts w:eastAsia="Calibri"/>
                <w:b/>
                <w:color w:val="000099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в пункте 1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в первом абзаце слова «прокурора края» заменить словами «прокурора Алтайского края»; 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второй абзац изложить в следующей редакции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«Прокурор Алтайского края, принесший протест, уведомляется о дне рассмотрения протеста на сессии Алтайского краевого Законодательного Собрания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в) в пунктах 3, 4 слова «прокурора края» заменить словами «прокурора Алтайского кра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г) пункт 5 изложить в следующей редакции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«</w:t>
      </w:r>
      <w:r>
        <w:rPr>
          <w:color w:val="000099"/>
        </w:rPr>
        <w:t xml:space="preserve">5. Представление прокурора Алтайского края об устранении нарушений закона рассматривается на заседании профильного комитета. 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 xml:space="preserve">По решению профильного комитета представление прокурора может быть внесено на рассмотрение сессии Алтайского краевого Законодательного Собрания. 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 xml:space="preserve">Прокурору Алтайского края сообщается о дне рассмотрения представления. 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</w:rPr>
        <w:t>О результатах рассмотрения представления прокурору Алтайского края сообщается не позднее месячного срока со дня внесения представления в письменной форме.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д) дополнить пунктом 6 следующего содержания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«6. Требование прокурора Алтайского края об изменении нормативного правового акта с целью исключения выявленного корррупциогенного фактора рассматривается в порядке, установленном пунктами 1 - 3 настоящей статьи. Решение по указанному вопросу принимается большинством голосов установленного числа депутатов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55) в статье 82: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а) в пункте 1 слова «Законом края «О порядке назначения и деятельности мировых судей в Алтайском крае» заменить словами «законом Алтайского края от 2 сентября 1999 года № 39-ЗС «О порядке назначения и деятельности мировых судей в Алтайском крае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2 слова «комитета по законности, правопорядку и защите прав граждан, который вносит Алтайскому краевому Законодательному Собранию соответствующее предложение» заменить словами «комитета Алтайского краевого Законодательного Собрания по правовой политике, который вносит соответствующий вопрос в повестку дня сессии Алтайского краевого Законодательного Собрания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56) в статье 82-1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а) наименование, пункт 2 после слов «квалификационной коллегии судей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в абзаце первом пункта 1 слова «Федеральным законом «Об органах судейского сообщества в Российской Федерации» заменить словами «Федеральным законом от 14 марта 2002 года № 30-ФЗ «Об органах судейского сообщества в Российской Федерации»; после слов «квалификационной коллегии судей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7) в статье 82-2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в наименовании, пункте 2 слова «Адвокатской палаты края» заменить словами «Адвокатской палаты Алтайского кра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б) в пункте 1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первом слова «Федеральным законом «Об адвокатской деятельности и адвокатуре в Российской Федерации» заменить словами «Федеральным законом от 31 мая 2002 года № 63-ФЗ «Об адвокатской деятельности и адвокатуре в Российской Федерации»; слова «Адвокатской палаты края» заменить словами «Адвокатской палаты Алтайского края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второй после слова «законом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58) в статье 83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в наименовании, пунктах 2, 3 слова «Избирательной комиссии края» заменить словами «Избирательной комиссии Алтайского края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е 1 слова «Избирательной комиссии края» заменить словами «Избирательной комиссии Алтайского края»; слова «Федерального закона «Об основных гарантиях избирательных прав и права на участие в референдуме граждан Российской Федерации» заменить словами «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59) статью 84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99"/>
                <w:szCs w:val="28"/>
              </w:rPr>
              <w:t xml:space="preserve">«Статья 84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 xml:space="preserve">Назначение председателя Счетной палаты Алтайского края и освобождение его от должности 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1. Председатель Счетной палаты Алтайского края назначается на должность Алтайским краевым Законодательным Собранием. 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2. Предложения о кандидатурах на должность председателя Счетной палаты Алтайского края предварительно рассматриваются комитетом Алтайского краевого Законодательного Собрания по бюджету, налоговой и кредитной политике, который дает заключение о соответствии кандидатур требованиям статьи 6 закона Алтайского края от 10 октября 2011 года № 123-ЗС «О Счетной палате Алтайского края» (далее – закон Алтайского края «О Счетной палате Алтайского края») и вносит соответствующий вопрос в повестку дня сессии Алтайского краевого Законодательного Собрания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. Комитет Алтайского краевого Законодательного Собрания по бюджету, налоговой и кредитной политике вправе давать по предложенным кандидатурам рекомендации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4. На сессии Алтайского краевого Законодательного Собрания кандидатуры на должность председателя Счетной палаты Алтайского края рассматриваются в алфавитном порядке.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5. Рассмотрение каждой кандидатуры начинается с ее представления, после чего кандидат на должность председателя Счетной палаты Алтайского края выступает с кратким изложением программы своей деятельности, отвечает на вопросы депутатов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6. После рассмотрения всех кандидатур производится их обсуждение. 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7. Решение о назначении председателя Счетной палаты Алтайского края принимается большинством голосов установленного числа депутатов, при рассмотрении нескольких кандидатур – посредством рейтингового голосования.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8. В случае если по результатам голосования ни один из кандидатов (кандидат) не набрал необходимого числа голосов, проводится выдвижение новых кандидатур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9. Освобождение председателя Счетной палаты Алтайского края от должности производится по основаниям, предусмотренным законом Алтайского края «О Счетной палате Алтайского края». Соответствующий вопрос в повестку дня сессии вносит комитет Алтайского краевого Законодательного Собрания по бюджету, налоговой и кредитной политике.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0. Решение об освобождении председателя Счетной палаты Алтайского края принимается большинством голосов установленного числа депутатов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60) статью 85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99"/>
                <w:szCs w:val="28"/>
              </w:rPr>
            </w:pPr>
            <w:r>
              <w:rPr>
                <w:rFonts w:eastAsia="Calibri"/>
                <w:color w:val="000099"/>
                <w:szCs w:val="28"/>
              </w:rPr>
              <w:t xml:space="preserve">«Статья 85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99"/>
                <w:szCs w:val="28"/>
              </w:rPr>
              <w:t xml:space="preserve">Назначение на должности заместителя председателя Счетной палаты Алтайского края, аудиторов Счетной палаты Алтайского края и освобождение их от занимаемых должностей 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Назначение заместителя председателя Счетной палаты Алтайского края, аудиторов Счетной палаты Алтайского края и освобождение их от занимаемых должностей производится в порядке, установленном статьей 84 Регламента, за исключением необходимости изложения кандидатами на должности программ своей деятельности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61) в статье 87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а) в пункте 1 после слов «нормативных правовых актов» дополнить словом «Алтайского»; слова «Российской Федерации и края» заменить словами «Российской Федерации и Алтайского края»; после слов «государственной власти» дополнить словом «Алтайского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е 5 слова «Федеральным конституционным законом «О Конституционном Суде Российской Федерации» заменить словами «Федеральным конституционным законом от 21 июля 1994 года № 1-ФКЗ «О Конституционном Суде Российской Федерации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62) в пункте 2 статьи 89 слова «краевому суду» заменить словами «Алтайскому краевому суду»; слова «арбитражному суду края» заменить словами «Арбитражному суду Алтайского кра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63) дополнить статьей 90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99"/>
                <w:szCs w:val="28"/>
              </w:rPr>
              <w:tab/>
            </w:r>
            <w:r>
              <w:rPr>
                <w:rFonts w:eastAsia="Calibri"/>
                <w:color w:val="000099"/>
                <w:szCs w:val="28"/>
              </w:rPr>
              <w:t xml:space="preserve">«Статья 90-1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Рассмотрение вопроса о ежегодном отчете должностного лица территориального органа Министерства внутренних дел Российской Федерации по Алтайскому краю</w:t>
            </w:r>
            <w:r>
              <w:rPr>
                <w:b/>
                <w:color w:val="000099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 xml:space="preserve">1. В соответствии с Федеральным законом от 7 февраля 2011 года № 3-ФЗ «О полиции» Алтайское краевое Законодательное Собрание ежегодно заслушивает отчет </w:t>
      </w:r>
      <w:r>
        <w:rPr>
          <w:rFonts w:eastAsia="Calibri"/>
          <w:color w:val="000099"/>
          <w:szCs w:val="28"/>
        </w:rPr>
        <w:t>должностного лица территориального органа Министерства внутренних дел Российской Федерации по Алтайскому краю</w:t>
      </w:r>
      <w:r>
        <w:rPr>
          <w:b/>
          <w:color w:val="000099"/>
          <w:szCs w:val="28"/>
        </w:rPr>
        <w:t xml:space="preserve"> </w:t>
      </w:r>
      <w:r>
        <w:rPr>
          <w:color w:val="000099"/>
          <w:szCs w:val="28"/>
        </w:rPr>
        <w:t>о деятельности органов и подразделений органов внутренних дел Алтайского края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 xml:space="preserve">2. Алтайское краевое Законодательное Собрание рассматривает вопрос о ежегодном отчете </w:t>
      </w:r>
      <w:r>
        <w:rPr>
          <w:rFonts w:eastAsia="Calibri"/>
          <w:color w:val="000099"/>
          <w:szCs w:val="28"/>
        </w:rPr>
        <w:t>должностного лица территориального органа Министерства внутренних дел Российской Федерации по Алтайскому краю</w:t>
      </w:r>
      <w:r>
        <w:rPr>
          <w:b/>
          <w:color w:val="000099"/>
          <w:szCs w:val="28"/>
        </w:rPr>
        <w:t xml:space="preserve"> </w:t>
      </w:r>
      <w:r>
        <w:rPr>
          <w:color w:val="000099"/>
          <w:szCs w:val="28"/>
        </w:rPr>
        <w:t xml:space="preserve">о деятельности органов и подразделений органов внутренних дел Алтайского края не позднее 30 апреля года, следующего за отчетным. Дата рассмотрения вопроса устанавливается по согласованию с </w:t>
      </w:r>
      <w:r>
        <w:rPr>
          <w:rFonts w:eastAsia="Calibri"/>
          <w:color w:val="000099"/>
          <w:szCs w:val="28"/>
        </w:rPr>
        <w:t>территориальным органом Министерства внутренних дел Российской Федерации по Алтайскому краю.</w:t>
      </w:r>
    </w:p>
    <w:p>
      <w:pPr>
        <w:pStyle w:val="Normal"/>
        <w:jc w:val="both"/>
        <w:rPr>
          <w:rFonts w:eastAsia="Calibri"/>
          <w:color w:val="000099"/>
          <w:szCs w:val="28"/>
        </w:rPr>
      </w:pPr>
      <w:r>
        <w:rPr>
          <w:rFonts w:eastAsia="Calibri"/>
          <w:color w:val="000099"/>
          <w:szCs w:val="28"/>
        </w:rPr>
        <w:tab/>
        <w:t>3. Подготовленная территориальным органом Министерства внутренних дел Российской Федерации по Алтайскому краю информационно-аналитическая записка, в которой отражается проводимая работа по охране общественного порядка и обеспечению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, вместе с соответствующим проектом постановления направляются депутатам Алтайского краевого Законодательного Собрания в порядке, установленным настоящим Регламентом.</w:t>
      </w:r>
    </w:p>
    <w:p>
      <w:pPr>
        <w:pStyle w:val="Normal"/>
        <w:jc w:val="both"/>
        <w:rPr/>
      </w:pPr>
      <w:r>
        <w:rPr>
          <w:rFonts w:eastAsia="Calibri"/>
          <w:color w:val="000099"/>
          <w:szCs w:val="28"/>
        </w:rPr>
        <w:tab/>
        <w:t xml:space="preserve">4. При рассмотрении ежегодного отчета должностного лица территориального органа Министерства внутренних дел Российской Федерации по Алтайскому краю </w:t>
      </w:r>
      <w:r>
        <w:rPr>
          <w:color w:val="000099"/>
          <w:szCs w:val="28"/>
        </w:rPr>
        <w:t>о деятельности органов и подразделений органов внутренних дел Алтайского края депутаты вправе задавать вопросы указанному должностному лицу, высказывать свое мнение.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 xml:space="preserve">5. По результатам рассмотрения ежегодного отчета </w:t>
      </w:r>
      <w:r>
        <w:rPr>
          <w:rFonts w:eastAsia="Calibri"/>
          <w:color w:val="000099"/>
          <w:szCs w:val="28"/>
        </w:rPr>
        <w:t xml:space="preserve">должностного лица территориального органа Министерства внутренних дел Российской Федерации по Алтайскому краю </w:t>
      </w:r>
      <w:r>
        <w:rPr>
          <w:color w:val="000099"/>
          <w:szCs w:val="28"/>
        </w:rPr>
        <w:t>о деятельности органов и подразделений органов внутренних дел Алтайского края принимает постановление, проект которого готовит и вносит на рассмотрение Алтайского краевого Законодательного Собрания комитет Алтайского краевого Законодательного Собрания по правовой политике.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4) в статье 91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наименование, пункты 1 - 3 после слова «плебисцита» дополнить словом «Алтайского»;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б) в пункте 2 слова «комитета по законности, правопорядку и защите прав граждан» заменить словами «комитета Алтайского краевого Законодательного Собрания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65) в статье 92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 xml:space="preserve">а) пункт 1 после слова «закона» дополнить словом «Алтайского»; 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б) в пункте 3 слова «Избирательной комиссии края» заменить словами «Избирательной комиссии Алтайского края»; слова «Законом края «О народной законодательной инициативе в Алтайском крае» заменить словами « законом Алтайского края от 11 февраля 2002 года № 3-ЗС «О народной законодательной инициативе в Алтайском крае»;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в) в пункте 4 слова «комитета по законности, правопорядку и защите прав граждан» заменить словами «комитета Алтайского краевого Законодательного Собрания  по правовой политике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66) статью 93 после слов «административно-территориального устройства» дополнить словом «Алтайского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7) статью 94 признать утратившей силу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68) в абзаце первом пункта 1 статьи 98 слова «законом края» заменить словами «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ом Алтайского края 4 декабря 2000 года № 76-ЗС «О статусе депутата Алтайского краевого Законодательного Собрания»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69) в статье 100:</w:t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а) в пункте 1:</w:t>
      </w:r>
    </w:p>
    <w:p>
      <w:pPr>
        <w:pStyle w:val="Normal"/>
        <w:ind w:firstLine="54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первом слова «федеральным законом» заменить словами «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99"/>
          <w:szCs w:val="28"/>
        </w:rPr>
        <w:t>в абзаце втором слова «комитета по местному самоуправлению» заменить словами «комитета Алтайского краевого Законодательного Собрания по местному самоуправлени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99"/>
          <w:szCs w:val="28"/>
        </w:rPr>
      </w:pPr>
      <w:r>
        <w:rPr>
          <w:color w:val="000099"/>
          <w:szCs w:val="28"/>
        </w:rPr>
        <w:tab/>
        <w:t>б) пункт 2 после слова «законом» дополнить словом «Алтайского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0) пункт 2 статьи 103 после слов «государственным органам» дополнить словом «Алтайского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1) в пункте 1 статьи 106 после слов «на территории» дополнить словом «Алтайского»; слова «законов края» заменить словами «законов Алтайского края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72) в пункте 1 статьи 109 слова «законов края» заменить словами «законов Алтайского края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3) абзац второй пункта 5 статьи 114 дополнить предложением следующего содержания: «Решение по указанному вопросу принимается Алтайским краевым Законодательным Собранием большинством голосов установленного числа депутатов.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 xml:space="preserve">74) в статье 117: 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а) в пункт 1 слова «законов края» заменить словами «законов Алтайского края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б) в пункте 8: 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первом слова «могут работать» заменить словами «могут осуществлять деятельность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втором слова «о работе» заменить словами «об осуществлении деятельности»;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абзац третий изложить в следующей редакции: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«Решение об осуществлении деятельности председателя постоянного комитета, заместителя (заместителей) председателя постоянного комитета Алтайского краевого Законодательного Собрания на профессиональной постоянной основе может приниматься при избрании их на должность в соответствии с пунктами 4 – 6 настоящей статьи либо по заявлениям указанных лиц на имя председателя Алтайского краевого Законодательного Собрания в соответствии с абзацами пятым – девятым настоящего пункта.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«Решение об осуществлении деятельности членов постоянного комитета в постоянном комитете Алтайского краевого Законодательного Собрания принимается по заявлениям указанных лиц на имя председателя Алтайского краевого Законодательного Собрания в соответствии с абзацами пятым – девятым настоящего пункта.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е пятом слова «о его работе» заменить словами «об осуществлении деятельности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в абзацах седьмом, восьмом, девятом слова «для работы» заменить словами «для осуществления деятельности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75) в пункте 5 статьи 118-1 слова «не позднее пяти рабочих дней» заменить словами «не позднее двух дней»;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76) подпункт 2 пункта 2 статьи 119 после слова «законов» дополнить словом «Алтайского»;</w:t>
      </w:r>
    </w:p>
    <w:p>
      <w:pPr>
        <w:pStyle w:val="Normal"/>
        <w:ind w:firstLine="720"/>
        <w:jc w:val="both"/>
        <w:rPr/>
      </w:pPr>
      <w:r>
        <w:rPr>
          <w:color w:val="000099"/>
          <w:szCs w:val="28"/>
        </w:rPr>
        <w:t>77) в абзаце втором пункта 1 статьи 123 слова «комитет по законности, правопорядку и защите прав граждан» в соответствующем падеже заменить словами «комитет Алтайского краевого Законодательного Собрания по правовой политике» в соответствующем падеже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) абзац третий подпункта 3 пункта 1 постановления Алтайского краевого Совета народных депутатов от 28 апреля 2003 года № 131 «О внесении изменений и дополнений в Регламент Алтайского краевого Совета народных депутатов» (Сборник законодательства Алтайского края, 2003, № 84)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) подпункт 14 пункта 1 постановления Алтайского краевого совета народных депутатов от 5 июля 2004 года № 207 «О внесении изменений в Регламент Алтайского краевого Совета народных депутатов» (Сборник законодательства Алтайского края, 2004, № 99)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>3) подпункты 1, 6, 12, 18 пункта 1 постановления Алтайского краевого Совета народных депутатов от 4 октября 2005 года № 538 «О внесении изменений в Регламент Алтайского краевого Совета народных депутатов» (Сборник законодательства Алтайского края, 2005, № 114);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  <w:t xml:space="preserve">4) подпункт 10 пункта 1 постановления Алтайского краевого Законодательного Собрания от 1 июля 2009 года № 384 «О внесении изменений в Регламент Алтайского краевого Законодательного Собрания» (Сборник законодательства Алтайского края, 2009, № 159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>).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>
          <w:rFonts w:eastAsia="Calibri"/>
          <w:color w:val="000099"/>
          <w:szCs w:val="28"/>
        </w:rPr>
      </w:pPr>
      <w:r>
        <w:rPr>
          <w:rFonts w:eastAsia="Calibri"/>
          <w:color w:val="000099"/>
          <w:szCs w:val="28"/>
        </w:rPr>
        <w:t>Председатель Алтайского краевого</w:t>
      </w:r>
    </w:p>
    <w:p>
      <w:pPr>
        <w:pStyle w:val="Normal"/>
        <w:jc w:val="both"/>
        <w:rPr>
          <w:color w:val="000099"/>
          <w:szCs w:val="28"/>
        </w:rPr>
      </w:pPr>
      <w:r>
        <w:rPr>
          <w:rFonts w:eastAsia="Calibri"/>
          <w:color w:val="000099"/>
          <w:szCs w:val="28"/>
        </w:rPr>
        <w:t>Законодательного Собрания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5230291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C4EE129220C327A0FE66ADA70C8A4ED45D857BCDC8CA215EDA57672A4BEC6228483BE8B8E83F4mBe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326</dc:creator>
  <dc:description/>
  <cp:keywords/>
  <dc:language>en-US</dc:language>
  <cp:lastModifiedBy>malia</cp:lastModifiedBy>
  <cp:lastPrinted>2012-03-21T14:45:00Z</cp:lastPrinted>
  <dcterms:modified xsi:type="dcterms:W3CDTF">2012-03-21T08:55:00Z</dcterms:modified>
  <cp:revision>31</cp:revision>
  <dc:subject/>
  <dc:title/>
</cp:coreProperties>
</file>