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к проекту постановления Алтайского краевого Законодательного Собрания</w:t>
      </w:r>
    </w:p>
    <w:p>
      <w:pPr>
        <w:pStyle w:val="Normal"/>
        <w:ind w:right="-108" w:hanging="0"/>
        <w:jc w:val="both"/>
        <w:rPr/>
      </w:pPr>
      <w:r>
        <w:rPr>
          <w:b/>
          <w:color w:val="000099"/>
          <w:sz w:val="26"/>
          <w:szCs w:val="26"/>
        </w:rPr>
        <w:t xml:space="preserve">«О внесении изменений в постановление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 и Положения о проверке достоверности сведений, представляемых гражданами, замещающими (претендующими на замещение) государственные должности Алтайского края, установленные в Алтайском краевом Законодательном Собрании, и соблюдения ими ограничений» 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 xml:space="preserve">Проект постановления подготовлен в связи с разработкой проекта закона Алтайского края «О внесении изменений в закон Алтайского края «О статусе депутата Алтайского краевого Законодательного Собрания» и статью 8-1 закона Алтайского края «О государственных должностях Алтайского края»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 соответствии с Федеральным законом от 21 ноября 2011 года № 329-ФЗ, которым внесены изменения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носятся изменения в закон Алтайского края «О статусе депутата Алтайского краевого Законодательного Собрания в части закрепления обязанности депутата АКЗС представлять сведения имущественного характера; а также определения порядка создания и деятельности соответствующей комиссии, уполномоченной на проведение проверки сведений, представляемых депутатом. Помимо этого, вносятся изменения в статью 8-1 закона «О государственных должностях Алтайского края» в части исключения лиц, замещающих государственные должности в АКЗС (претендующих на замещение государственных должностей в АКЗС) из перечня субъектов, на которых действие данной статьи распространяется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рядок проверки сведений имущественного характера лицами, замещающими государственные должности в АКЗС, установлен соответствующим постановлением АКЗС. В связи с тем, что после вступления в силу выше названного Федерального закона и внесения соответствующих изменений в указанные законы Алтайского края проверка сведений, представляемых депутатами, возложена на комиссию, создаваемую в соответствии с законом Алтайского края «О статусе депутата Алтайского краевого Законодательного Собрания», предлагается внести изменения в данное постановление. Изменения касаются корректировки наименования постановления и признания утратившим силу Положения о проверке достоверности сведений, представляемых гражданами, замещающими (претендующими на замещение) государственные должности Алтайского края, установленные в Алтайском краевом Законодательном Собрании, и соблюдения ими ограничений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краевого Законодательного Собрания –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едатель комитета по правовой политике</w:t>
        <w:tab/>
        <w:tab/>
        <w:tab/>
        <w:tab/>
        <w:t xml:space="preserve">  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malia</cp:lastModifiedBy>
  <cp:lastPrinted>2012-02-13T12:55:00Z</cp:lastPrinted>
  <dcterms:modified xsi:type="dcterms:W3CDTF">2012-02-13T06:56:00Z</dcterms:modified>
  <cp:revision>96</cp:revision>
  <dc:subject/>
  <dc:title>Пояснительная записка </dc:title>
</cp:coreProperties>
</file>