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 xml:space="preserve"> </w:t>
      </w: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создани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right="-1"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Создать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в следующем составе:</w:t>
      </w:r>
    </w:p>
    <w:p>
      <w:pPr>
        <w:pStyle w:val="Normal"/>
        <w:ind w:right="-1" w:hanging="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9"/>
        <w:gridCol w:w="6458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Лоор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ван И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председатель Алтайского краевого Законодательного Собрания, руководитель комиссии;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сипов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ндрей Геннад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, заместитель руководителя комиссии;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Королева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Маргарита Витальевна 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Cs w:val="28"/>
              </w:rPr>
              <w:t>начальник отдела по вопросам государственной службы и кадров аппарата Алтайского краевого Законодательного Собрания, секретарь комиссии;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Гальченко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Юрий Константи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депутат фракции «Либерально-демократическая партия России»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ра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Сергей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начальника управления экономической безопасности и противодействия коррупции Главного управления Министерства внутренних дел России по Алтайскому краю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Мастинин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лександр Евген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депутат фракции «Коммунистическая партия Российской Федерации»;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Нестеров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Павел Аркадьевич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депутат фракции «Единая Россия»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Разин</w:t>
            </w:r>
          </w:p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лексей А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депутат фракции «Справедливая Россия».</w:t>
            </w:r>
          </w:p>
        </w:tc>
      </w:tr>
    </w:tbl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393391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malia</cp:lastModifiedBy>
  <cp:lastPrinted>2012-03-13T11:30:00Z</cp:lastPrinted>
  <dcterms:modified xsi:type="dcterms:W3CDTF">2012-03-13T05:33:00Z</dcterms:modified>
  <cp:revision>22</cp:revision>
  <dc:subject/>
  <dc:title/>
</cp:coreProperties>
</file>