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закон Алтайского края «О бюджете </w:t>
      </w:r>
      <w:r>
        <w:rPr>
          <w:sz w:val="28"/>
          <w:szCs w:val="28"/>
        </w:rPr>
        <w:t>Территориаль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го медицинского </w:t>
      </w:r>
      <w:r>
        <w:rPr>
          <w:sz w:val="28"/>
        </w:rPr>
        <w:t xml:space="preserve">страхования Алтайского края </w:t>
      </w:r>
    </w:p>
    <w:p>
      <w:pPr>
        <w:pStyle w:val="Normal"/>
        <w:jc w:val="center"/>
        <w:rPr/>
      </w:pPr>
      <w:r>
        <w:rPr>
          <w:sz w:val="28"/>
        </w:rPr>
        <w:t>на 2009 год и  плановый период 2010 и 2011 годов»</w:t>
      </w:r>
    </w:p>
    <w:p>
      <w:pPr>
        <w:pStyle w:val="TextBodyIndent"/>
        <w:spacing w:lineRule="auto" w:line="240"/>
        <w:ind w:left="-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Представленный проект закона Алтайского края подготовлен в связи с изменением доходной части бюджета Территориального фонда обязательного медицинского страхования Алтайского края (далее – «Фонд») в части увеличения межбюджетных трансфертов, получаемых из краевого бюджета, а также уменьшением налоговых доходов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 xml:space="preserve">Доходная часть бюджета Фонда в 2009 году возрастет на            144786,6 тыс. рублей  и составит 8346947,2 тыс. рублей. Данное изменение обусловлено: 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включением в бюджет Фонда средств бюджетов субъектов Российской Федерации, передаваемых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 размере  404012,5 тыс. рублей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увеличением на 241583,0 тыс. рублей суммы средств бюджетов субъектов Российской Федерации, передаваемых бюджетам территориальных фондов обязательного медицинского страхования на обязательное медицинское страхование неработающего населения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уменьшением налоговых поступлений в результате выпадающих доходов на 438854,5 тыс. рублей;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возвратом в бюджет Федерального фонда обязательного медицинского страхования остатков субвенций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в сумме 61954,4 тыс. рублей с учетом возвратов указанных средств от лечебных учреждений.</w:t>
      </w:r>
    </w:p>
    <w:p>
      <w:pPr>
        <w:pStyle w:val="TextBodyIndent"/>
        <w:spacing w:lineRule="auto" w:line="240"/>
        <w:ind w:right="-5" w:firstLine="720"/>
        <w:rPr/>
      </w:pPr>
      <w:r>
        <w:rPr>
          <w:sz w:val="28"/>
        </w:rPr>
        <w:t>Расходная часть бюджета Фонда возрастет на 404012,5 тыс. рублей и составит 8606173,1 тыс. рублей.</w:t>
      </w:r>
    </w:p>
    <w:p>
      <w:pPr>
        <w:pStyle w:val="TextBodyIndent"/>
        <w:spacing w:lineRule="auto" w:line="240"/>
        <w:ind w:right="-5" w:firstLine="720"/>
        <w:rPr>
          <w:sz w:val="28"/>
        </w:rPr>
      </w:pPr>
      <w:r>
        <w:rPr>
          <w:sz w:val="28"/>
        </w:rPr>
        <w:t>Увеличение обусловлено включением в бюджет расходов в сумме 404012,5 тыс. рублей по разделу 09 подразделу 02 «Амбулаторная помощь» целевой статье 5202100 «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.</w:t>
      </w:r>
    </w:p>
    <w:p>
      <w:pPr>
        <w:pStyle w:val="TextBodyIndent"/>
        <w:spacing w:lineRule="auto" w:line="240"/>
        <w:ind w:right="-5" w:firstLine="720"/>
        <w:rPr>
          <w:sz w:val="28"/>
        </w:rPr>
      </w:pPr>
      <w:r>
        <w:rPr>
          <w:sz w:val="28"/>
        </w:rPr>
        <w:t xml:space="preserve">Дефицит бюджета Фонда составит 259225,9 тыс. рублей. </w:t>
      </w:r>
    </w:p>
    <w:p>
      <w:pPr>
        <w:pStyle w:val="TextBodyIndent"/>
        <w:spacing w:lineRule="auto" w:line="240"/>
        <w:ind w:right="-5" w:firstLine="720"/>
        <w:rPr>
          <w:sz w:val="28"/>
        </w:rPr>
      </w:pPr>
      <w:r>
        <w:rPr>
          <w:sz w:val="28"/>
        </w:rPr>
        <w:t>Источники внутреннего финансирования дефицита бюджета Фонда  определены за счет резервов денежных средств на счетах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180" w:firstLine="90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5:00Z</dcterms:created>
  <dc:creator>Отто Татьяна Александровна</dc:creator>
  <dc:description/>
  <cp:keywords/>
  <dc:language>en-US</dc:language>
  <cp:lastModifiedBy>User</cp:lastModifiedBy>
  <cp:lastPrinted>2009-04-09T12:23:00Z</cp:lastPrinted>
  <dcterms:modified xsi:type="dcterms:W3CDTF">2009-04-17T03:46:00Z</dcterms:modified>
  <cp:revision>11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