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______________________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б изменении состава постоянного комитета Алтайского краевого Законодательного Собрания по аграрной политике и природопользованию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В соответствии со статьей 70 Устава (Основного Закона) Алтайского края, статьей 117 Регламента Алтайского краевого Законодательного Собрания Алтайское краевое Законодательное Собрание ПОСТАНОВЛЯЕТ:  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1. Исключить из состава постоянного комитета Алтайского краевого Законодательного Собрания по аграрной политике и природопользованию  депутата Белоусова Сергея Владимировича в связи с избранием членом Совета Федерации Федерального Собрания Российской Федерации – представителем от Алтайского краевого Законодательного Собрания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2. Включить в состав постоянного комитета Алтайского краевого Законодательного Собрания по аграрной политике и природопользованию депутата Алтайского краевого Законодательного Собрания Бушкова Николая Трофимовича.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3. Настоящее постановление вступает в силу со дня его принятия.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8666906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7:00Z</dcterms:created>
  <dc:creator>326</dc:creator>
  <dc:description/>
  <cp:keywords/>
  <dc:language>en-US</dc:language>
  <cp:lastModifiedBy>nikolaenko</cp:lastModifiedBy>
  <cp:lastPrinted>2012-03-02T11:27:00Z</cp:lastPrinted>
  <dcterms:modified xsi:type="dcterms:W3CDTF">2012-03-02T05:28:00Z</dcterms:modified>
  <cp:revision>14</cp:revision>
  <dc:subject/>
  <dc:title/>
</cp:coreProperties>
</file>