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_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заместителя председателя постоянного комитета Алтайского краевого Законодательного Собрания по аграрной политике и природопользованию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6 закона Алтайского края «Об Алтайском краевом Законодательном Собрании», пунктом 4 статьи 117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1. Избрать заместителем председателя постоянного комитета Алтайского краевого Законодательного Собрания по аграрной политике и природопользованию депутата Смагина Вадима Петровича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о дня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247060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7:00Z</dcterms:created>
  <dc:creator>326</dc:creator>
  <dc:description/>
  <cp:keywords/>
  <dc:language>en-US</dc:language>
  <cp:lastModifiedBy>nikolaenko</cp:lastModifiedBy>
  <cp:lastPrinted>2012-03-02T11:00:00Z</cp:lastPrinted>
  <dcterms:modified xsi:type="dcterms:W3CDTF">2012-03-02T05:00:00Z</dcterms:modified>
  <cp:revision>10</cp:revision>
  <dc:subject/>
  <dc:title/>
</cp:coreProperties>
</file>