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</w:t>
            </w:r>
            <w:r>
              <w:rPr>
                <w:szCs w:val="28"/>
              </w:rPr>
              <w:t xml:space="preserve">тчете начальника Главного уп-равления Министерства внутренних дел Российской Федерации по Алтай-скому краю о деятельности органов </w:t>
              <w:br/>
              <w:t>и подразделений внутренних дел Алтайского края за 2011 год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 xml:space="preserve">Заслушав </w:t>
      </w:r>
      <w:r>
        <w:rPr>
          <w:rFonts w:eastAsia="Calibri"/>
          <w:szCs w:val="28"/>
        </w:rPr>
        <w:t>отчет начальника Главного управления Министерства внутренних дел Российской Федерации по Алтайскому краю Р.З. </w:t>
      </w:r>
      <w:r>
        <w:rPr>
          <w:szCs w:val="28"/>
        </w:rPr>
        <w:t xml:space="preserve">Тимерзянова </w:t>
      </w:r>
      <w:r>
        <w:rPr>
          <w:rFonts w:eastAsia="Calibri"/>
          <w:szCs w:val="28"/>
        </w:rPr>
        <w:t>о деятельности органов и подразделений внутренних дел Алтайского края за 2011 год</w:t>
      </w:r>
      <w:r>
        <w:rPr>
          <w:szCs w:val="28"/>
        </w:rPr>
        <w:t>, Алтайское краевое Законодательное Собрание отмечает, что принимаемые правоохранительными органами меры стабилизируют криминогенную обстановку в Алтайском крае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pacing w:val="1"/>
          <w:szCs w:val="28"/>
        </w:rPr>
        <w:t>В 2011 году общее число зарегистрированных преступлений по сравнению с 2010 годом сократилось на 6,4 процента и составило 44940 преступлений. Уровень преступности на 1 тысячу человек составил 18,6 преступле</w:t>
      </w:r>
      <w:r>
        <w:rPr>
          <w:spacing w:val="-5"/>
          <w:szCs w:val="28"/>
        </w:rPr>
        <w:t xml:space="preserve">ний </w:t>
        <w:br/>
        <w:t>(в 2010 году – 19,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4"/>
          <w:szCs w:val="28"/>
        </w:rPr>
        <w:t xml:space="preserve">Количество тяжких и особо тяжких преступлений сократилось на 13 процентов, их удельный вес по итогам 2011 года составил 20,8 процента. Зарегистрировано сокращение числа фактов умышленного причинения тяжкого вреда здоровью – на 5,5 процента, изнасилований и покушений на изнасилование – на 8,5 процента. Вместе с тем на 7,6 процента возросло количество зарегистрированных убийств и покушений на убийство, из общего числа убийств 13 фактов совершено с применением огнестрельного оружия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pacing w:val="1"/>
          <w:szCs w:val="28"/>
        </w:rPr>
        <w:t xml:space="preserve">В результате мероприятий профилактического характера на 14,7 процента сократилось общее количество </w:t>
      </w:r>
      <w:r>
        <w:rPr>
          <w:color w:val="000000"/>
          <w:szCs w:val="28"/>
        </w:rPr>
        <w:t>преступлений экономической направленности</w:t>
      </w:r>
      <w:r>
        <w:rPr>
          <w:spacing w:val="1"/>
          <w:szCs w:val="28"/>
        </w:rPr>
        <w:t xml:space="preserve">, в том числе преступлений </w:t>
      </w:r>
      <w:r>
        <w:rPr>
          <w:color w:val="000000"/>
          <w:spacing w:val="1"/>
          <w:szCs w:val="28"/>
        </w:rPr>
        <w:t>на потребительском рынке - на 14,5 процента, свя</w:t>
      </w:r>
      <w:r>
        <w:rPr>
          <w:color w:val="000000"/>
          <w:spacing w:val="3"/>
          <w:szCs w:val="28"/>
        </w:rPr>
        <w:t xml:space="preserve">занных с внешнеэкономической деятельностью на </w:t>
      </w:r>
      <w:r>
        <w:rPr>
          <w:color w:val="000000"/>
          <w:spacing w:val="1"/>
          <w:szCs w:val="28"/>
        </w:rPr>
        <w:t>82,5 процента</w:t>
      </w:r>
      <w:r>
        <w:rPr>
          <w:color w:val="000000"/>
          <w:spacing w:val="3"/>
          <w:szCs w:val="28"/>
        </w:rPr>
        <w:t xml:space="preserve">, </w:t>
      </w:r>
      <w:r>
        <w:rPr>
          <w:color w:val="000000"/>
          <w:spacing w:val="1"/>
          <w:szCs w:val="28"/>
        </w:rPr>
        <w:t>совершенных в топливно-</w:t>
      </w:r>
      <w:r>
        <w:rPr>
          <w:color w:val="000000"/>
          <w:szCs w:val="28"/>
        </w:rPr>
        <w:t xml:space="preserve">энергетическом комплексе на </w:t>
      </w:r>
      <w:r>
        <w:rPr>
          <w:color w:val="000000"/>
          <w:spacing w:val="1"/>
          <w:szCs w:val="28"/>
        </w:rPr>
        <w:t>28,3 процента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В то же время возросло </w:t>
        <w:br/>
        <w:t xml:space="preserve">на 18,7 процента количество </w:t>
      </w:r>
      <w:r>
        <w:rPr>
          <w:color w:val="000000"/>
          <w:spacing w:val="1"/>
          <w:szCs w:val="28"/>
        </w:rPr>
        <w:t xml:space="preserve">преступлений в сфере финансово-кредитных отношений, на 52,2 процента преступлений, </w:t>
      </w:r>
      <w:r>
        <w:rPr>
          <w:color w:val="000000"/>
          <w:spacing w:val="3"/>
          <w:szCs w:val="28"/>
        </w:rPr>
        <w:t xml:space="preserve">связанных </w:t>
      </w:r>
      <w:r>
        <w:rPr>
          <w:color w:val="000000"/>
          <w:spacing w:val="1"/>
          <w:szCs w:val="28"/>
        </w:rPr>
        <w:t>с операциями с недвижимостью</w:t>
      </w:r>
      <w:r>
        <w:rPr>
          <w:szCs w:val="28"/>
        </w:rPr>
        <w:t xml:space="preserve">. </w:t>
      </w:r>
      <w:r>
        <w:rPr>
          <w:color w:val="000000"/>
          <w:spacing w:val="3"/>
          <w:szCs w:val="28"/>
        </w:rPr>
        <w:t xml:space="preserve">В рамках оперативного сопровождения расходования бюджетных </w:t>
      </w:r>
      <w:r>
        <w:rPr>
          <w:color w:val="000000"/>
          <w:spacing w:val="1"/>
          <w:szCs w:val="28"/>
        </w:rPr>
        <w:t>средств, выделенных на реализацию приоритетных национальных проектов, выявлено 17 преступлений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-1"/>
          <w:szCs w:val="28"/>
        </w:rPr>
        <w:t>В 2011 году удельный вес преступлений, совершенных в обще</w:t>
      </w:r>
      <w:r>
        <w:rPr>
          <w:color w:val="000000"/>
          <w:spacing w:val="1"/>
          <w:szCs w:val="28"/>
        </w:rPr>
        <w:t xml:space="preserve">ственных местах, возрос более чем на 3 процента и составил 28,5 процента, удельный вес </w:t>
      </w:r>
      <w:r>
        <w:rPr>
          <w:color w:val="000000"/>
          <w:szCs w:val="28"/>
        </w:rPr>
        <w:t xml:space="preserve">уличной преступности увеличился на 1,2 процента и составил 19 процентов. </w:t>
      </w:r>
      <w:r>
        <w:rPr>
          <w:color w:val="000000"/>
          <w:spacing w:val="6"/>
          <w:szCs w:val="28"/>
        </w:rPr>
        <w:t xml:space="preserve">Таким образом, каждое четвертое регистрируемое преступление в </w:t>
      </w:r>
      <w:r>
        <w:rPr>
          <w:color w:val="000000"/>
          <w:spacing w:val="2"/>
          <w:szCs w:val="28"/>
        </w:rPr>
        <w:t>крае совершено в общественном месте, а каждое шестое - на улиц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В 2011 году сотрудниками органов внутренних было задержано 2623 несовершеннолетних, находящихся в неположенное время на улице и в общественных местах, из них 2598 передано родителям, 5 – лицам, осуществляющим мероприятия с детьми, 5 – помещены в социально-реабилитационные центры, 15 – доставлено в места временного нахождения детей. Помимо того задержано 199 подростков в общественных местах, </w:t>
      </w:r>
      <w:r>
        <w:rPr>
          <w:rFonts w:eastAsia="Calibri"/>
          <w:iCs/>
          <w:szCs w:val="28"/>
          <w:lang w:eastAsia="en-US"/>
        </w:rPr>
        <w:t xml:space="preserve">нахождение в которых может причинить вред здоровью детей, их физическому, интеллектуальному, психическому, духовному и нравственному развитию. </w:t>
      </w:r>
      <w:r>
        <w:rPr>
          <w:spacing w:val="1"/>
          <w:szCs w:val="28"/>
        </w:rPr>
        <w:t>Принимаемые меры по профилактике безнадзорности и правонарушений несовершеннолетних позволили снизить на 10,8 процента ко</w:t>
      </w:r>
      <w:r>
        <w:rPr>
          <w:szCs w:val="28"/>
        </w:rPr>
        <w:t>личество преступлений, совершенных несовершеннолетними или с их участием. Уровень подростковой преступности снизился с 5,4 процента до 5,1 процент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pacing w:val="2"/>
          <w:szCs w:val="28"/>
        </w:rPr>
        <w:t>Общее количество потерпевших в результате совершенных в 2011 году преступлений всех видов составило 37920 человек (меньше на 3,9 процента по сравнению с 2010 годом), в том числе 1102 несовер</w:t>
      </w:r>
      <w:r>
        <w:rPr>
          <w:spacing w:val="-1"/>
          <w:szCs w:val="28"/>
        </w:rPr>
        <w:t>шеннолетних</w:t>
      </w:r>
      <w:r>
        <w:rPr>
          <w:spacing w:val="2"/>
          <w:szCs w:val="28"/>
        </w:rPr>
        <w:t xml:space="preserve"> (меньше на 7,6 процента по сравнению с 2010 годом)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ind w:firstLine="706"/>
        <w:jc w:val="both"/>
        <w:rPr>
          <w:spacing w:val="-3"/>
          <w:szCs w:val="28"/>
        </w:rPr>
      </w:pPr>
      <w:r>
        <w:rPr>
          <w:spacing w:val="1"/>
          <w:szCs w:val="28"/>
        </w:rPr>
        <w:t xml:space="preserve">Число погибших от преступных посягательств увеличилось на 8,3 процента (706), в то же время количество получивших тяжкие увечья сократилось </w:t>
        <w:br/>
        <w:t xml:space="preserve">на 2,7 процента </w:t>
      </w:r>
      <w:r>
        <w:rPr>
          <w:spacing w:val="-3"/>
          <w:szCs w:val="28"/>
        </w:rPr>
        <w:t>(1105).</w:t>
      </w:r>
    </w:p>
    <w:p>
      <w:pPr>
        <w:pStyle w:val="Normal"/>
        <w:shd w:fill="FFFFFF" w:val="clear"/>
        <w:ind w:firstLine="706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zCs w:val="28"/>
        </w:rPr>
        <w:t>В целях выработки эффективных мер по предупреждению и борьбе с преступностью Алтайское краевое Законодательное Собрание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pacing w:val="4"/>
          <w:szCs w:val="28"/>
        </w:rPr>
        <w:t xml:space="preserve">1. Принять к сведению </w:t>
      </w:r>
      <w:r>
        <w:rPr>
          <w:szCs w:val="28"/>
        </w:rPr>
        <w:t>отчет начальника Главного управления Министерства внутренних дел Российской Федерации по Алтайскому краю Р.З. Тимерзянова о деятельности органов и подразделений внутренних дел Алтайского края за 2011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 Предложить Главному управлению Министерства внутренних дел Российской Федерации по Алтайскому краю:</w:t>
      </w:r>
    </w:p>
    <w:p>
      <w:pPr>
        <w:pStyle w:val="Normal"/>
        <w:shd w:fill="FFFFFF" w:val="clear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1) провести комплекс мероприятий по выявлению и пресечению фактов преднамеренного банкротства кредитных учреждений, промышленных и сельскохозяйственных организаций, пресечению неправомерных действий при банкротств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1"/>
          <w:szCs w:val="28"/>
        </w:rPr>
        <w:t xml:space="preserve">2) осуществить комплекс мероприятий по выявлению и пресечению фактов нецелевого расходования бюджетных средств, выделяемых на развитие жилищно-коммунального хозяйства, на реализацию </w:t>
      </w:r>
      <w:r>
        <w:rPr>
          <w:szCs w:val="28"/>
        </w:rPr>
        <w:t>целевых программ, приоритетных национальных проект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1"/>
          <w:szCs w:val="28"/>
        </w:rPr>
        <w:t xml:space="preserve">3) продолжить проведение мероприятий по добровольной возмездной сдаче </w:t>
      </w:r>
      <w:r>
        <w:rPr>
          <w:szCs w:val="28"/>
        </w:rPr>
        <w:t xml:space="preserve">населением незаконно хранящихся оружия, боеприпасов и взрывчатых материалов в рамках реализации краевой целевой программы «Профилактика </w:t>
      </w:r>
      <w:r>
        <w:rPr>
          <w:spacing w:val="1"/>
          <w:szCs w:val="28"/>
        </w:rPr>
        <w:t>преступлений и иных правонарушений в Алтайском крае» на 2009-2012 го</w:t>
      </w:r>
      <w:r>
        <w:rPr>
          <w:spacing w:val="-3"/>
          <w:szCs w:val="28"/>
        </w:rPr>
        <w:t>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Cs w:val="28"/>
        </w:rPr>
        <w:t xml:space="preserve">4) обеспечить проведение комплекса мероприятий, направленных на повышение эффективности деятельности по охране общественного порядка, снижение уровня правонарушений, в том числе при </w:t>
      </w:r>
      <w:r>
        <w:rPr>
          <w:szCs w:val="28"/>
        </w:rPr>
        <w:t>проведении массовых мероприяти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1"/>
          <w:szCs w:val="28"/>
        </w:rPr>
        <w:t>5) принять меры по повышению эффективности работы по защите прав несовершеннолетних, предупреждению и пресечению подростковой преступности, а также по профилактике преступлений, совершаемых на быто</w:t>
      </w:r>
      <w:r>
        <w:rPr>
          <w:szCs w:val="28"/>
        </w:rPr>
        <w:t>вой поч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6) совместно с органами местного самоуправления продолжить реализацию мероприятий, направленных на предупреждение причинения вреда здоровью детей, их физическому, интеллектуальному, психическому, духовному и нравственному развитию в соответствии с законом Алтайского края от 7 декабря 2009 года № 99-ЗС  «Об ограничении пребывания несовершеннолетних в общественных местах на территории Алтайского края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7) во взаимодействии с заинтересованными субъектами провести комплекс мероприятий, направленный на профилактику </w:t>
      </w:r>
      <w:r>
        <w:rPr>
          <w:spacing w:val="1"/>
          <w:szCs w:val="28"/>
        </w:rPr>
        <w:t xml:space="preserve">преступлений и других правонарушений, совершаемых лицами, освободившимися из мест лишения </w:t>
      </w:r>
      <w:r>
        <w:rPr>
          <w:spacing w:val="-1"/>
          <w:szCs w:val="28"/>
        </w:rPr>
        <w:t>своб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Cs w:val="28"/>
        </w:rPr>
        <w:t xml:space="preserve">8) организовать более широкое привлечение внештатных сотрудников </w:t>
      </w:r>
      <w:r>
        <w:rPr>
          <w:spacing w:val="1"/>
          <w:szCs w:val="28"/>
        </w:rPr>
        <w:t>полиции, представителей общественных организаций правоохранительной направленности к проведению мероприятий по профилактике правонару</w:t>
      </w:r>
      <w:r>
        <w:rPr>
          <w:szCs w:val="28"/>
        </w:rPr>
        <w:t>шений, обеспечению общественного порядка, в том числе при проведении массов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9) усилить контроль за соблюдением прав и свобод граждан сотрудниками органов внутренних дел при осуществлении ими должност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 Рекомендовать Администрации Алтай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 обеспечить в полном объеме финансирование краевых целевых программ: «</w:t>
      </w:r>
      <w:hyperlink r:id="rId2">
        <w:r>
          <w:rPr>
            <w:rStyle w:val="InternetLink"/>
            <w:szCs w:val="28"/>
          </w:rPr>
          <w:t>Профилактика преступлений</w:t>
        </w:r>
      </w:hyperlink>
      <w:r>
        <w:rPr>
          <w:szCs w:val="28"/>
        </w:rPr>
        <w:t xml:space="preserve"> и иных правонарушений в Алтайском крае» на 2009-2012 годы», «</w:t>
      </w:r>
      <w:hyperlink r:id="rId3">
        <w:r>
          <w:rPr>
            <w:rStyle w:val="InternetLink"/>
            <w:szCs w:val="28"/>
          </w:rPr>
          <w:t>Повышение безопасности</w:t>
        </w:r>
      </w:hyperlink>
      <w:r>
        <w:rPr>
          <w:szCs w:val="28"/>
        </w:rPr>
        <w:t xml:space="preserve"> дорожного движения в Алтайском крае в 2006-2012 годах», «</w:t>
      </w:r>
      <w:hyperlink r:id="rId4">
        <w:r>
          <w:rPr>
            <w:rStyle w:val="InternetLink"/>
            <w:szCs w:val="28"/>
          </w:rPr>
          <w:t>Комплексные меры</w:t>
        </w:r>
      </w:hyperlink>
      <w:r>
        <w:rPr>
          <w:szCs w:val="28"/>
        </w:rPr>
        <w:t xml:space="preserve"> противодействия злоупотреблению наркотиками и их незаконному обороту в Алтайском крае» на 2009-2013 годы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pacing w:val="1"/>
          <w:szCs w:val="28"/>
        </w:rPr>
        <w:t>2) разработать во взаимодействии с заинтересованными субъектами долгосрочную целевую про</w:t>
      </w:r>
      <w:r>
        <w:rPr>
          <w:spacing w:val="-1"/>
          <w:szCs w:val="28"/>
        </w:rPr>
        <w:t xml:space="preserve">грамму по профилактике преступлений и иных правонарушений в Алтайском </w:t>
      </w:r>
      <w:r>
        <w:rPr>
          <w:spacing w:val="1"/>
          <w:szCs w:val="28"/>
        </w:rPr>
        <w:t>крае на 2013 и последующие годы, предусмотрев ее финансиров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Cs w:val="28"/>
        </w:rPr>
        <w:t>3) принять меры по совершенствованию механизмов правоприменитель</w:t>
      </w:r>
      <w:r>
        <w:rPr>
          <w:szCs w:val="28"/>
        </w:rPr>
        <w:t xml:space="preserve">ной практики в сфере профилактики правонарушений несовершеннолетних, </w:t>
      </w:r>
      <w:r>
        <w:rPr>
          <w:spacing w:val="1"/>
          <w:szCs w:val="28"/>
        </w:rPr>
        <w:t>повышения роли ко</w:t>
      </w:r>
      <w:r>
        <w:rPr>
          <w:szCs w:val="28"/>
        </w:rPr>
        <w:t>миссий по делам несовершеннолетних и защите их прав;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в пределах полномочий систематическое информирование граждан через официальный сайт Администрации Алтайского края и официальные средства массовой информации о мерах по предупреждению правонарушений, обеспечению собственной безопасности граждан и правовому просвещению населения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pacing w:val="5"/>
          <w:szCs w:val="28"/>
        </w:rPr>
        <w:t>4. </w:t>
      </w:r>
      <w:r>
        <w:rPr>
          <w:szCs w:val="28"/>
        </w:rPr>
        <w:t>Рекомендовать представительным органам муниципальных образований рассмотреть на своих заседаниях отчеты должностных лиц органов внутренних дел соответствующих территорий за 2011 год, проанализировать ход выполнения ранее принятых планов и программ борьбы с преступностью 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 Рекомендовать органам местного самоуправления муниципальных образований Алтайского кра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1"/>
          <w:szCs w:val="28"/>
        </w:rPr>
        <w:t xml:space="preserve">1) обеспечить реализацию муниципальных программ профилактики преступлений и иных правонарушений, </w:t>
      </w:r>
      <w:r>
        <w:rPr>
          <w:spacing w:val="-1"/>
          <w:szCs w:val="28"/>
        </w:rPr>
        <w:t>повышение безопасности дорожного движения</w:t>
      </w:r>
      <w:r>
        <w:rPr>
          <w:spacing w:val="1"/>
          <w:szCs w:val="28"/>
        </w:rPr>
        <w:t xml:space="preserve">, определив порядок финансирования </w:t>
      </w:r>
      <w:r>
        <w:rPr>
          <w:spacing w:val="6"/>
          <w:szCs w:val="28"/>
        </w:rPr>
        <w:t xml:space="preserve">мероприятий программ с учетом положений Федерального закона от </w:t>
      </w:r>
      <w:r>
        <w:rPr>
          <w:spacing w:val="1"/>
          <w:szCs w:val="28"/>
        </w:rPr>
        <w:t xml:space="preserve">7 февраля 2011 года № 3-ФЗ «О полиции», </w:t>
        <w:br/>
        <w:t>в случае истечения срока действия про</w:t>
      </w:r>
      <w:r>
        <w:rPr>
          <w:szCs w:val="28"/>
        </w:rPr>
        <w:t>грамм в 2012 году разработать и принять аналогичные программы на после</w:t>
      </w:r>
      <w:r>
        <w:rPr>
          <w:spacing w:val="-1"/>
          <w:szCs w:val="28"/>
        </w:rPr>
        <w:t>дующие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 совместно с органами внутренних дел продолжить реализацию мероприятий, направленных на предупреждение причинения вреда здоровью детей, их физическому, интеллектуальному, психическому, духовному и нравственному развитию в соответствии с законом Алтайского края от 7 декабря 2009 года № 99-ЗС  «Об ограничении пребывания несовершеннолетних в общественных местах на территории Алтайского кра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) создать необходимые условия для деятельности добровольных формирований населения по охране общественного порядка на территор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повысить эффективность работы административных комиссий, активизировать деятельность должностных лиц местного самоуправления по составлению протоколов об административных правонарушениях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6. Алтайскому краевому Законодательному Собранию продолжить осуществление контроля за реализацией краевых программ «Профилактика преступлений и иных правонарушений в Алтайском крае» на 2009-2012 годы», «Повышение безопасности дорожного движения в Алтайском крае в 2006-2012 годах», «Комплексные меры противодействия злоупотреблению наркотиками и их незаконному обороту в Алтайском крае» на 2009-2013 годы»</w:t>
      </w:r>
      <w:r>
        <w:rPr>
          <w:bCs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7. Контроль за исполнением настоящего постановления возложить на комитет Алтайского краевого Законодательного Собрания по правовой полити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Снять с контроля постановление Алтайского краевого Законодательного Собрания от 4 мая 2011 года № 212 «О состоянии борьбы с преступностью в Алтайском крае в 2010 году и мерах, принимаемых по ее предупреждению»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Опубликовать настоящее постановление в газете «Алтайская правда»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1030975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ED96B14A975E501447A29058B1C0DCDF1B6D07545DE9945B7036A259DBD1187031EC77EAAF7BEAD1036B7ABL" TargetMode="External"/><Relationship Id="rId3" Type="http://schemas.openxmlformats.org/officeDocument/2006/relationships/hyperlink" Target="consultantplus://offline/ref=944ED96B14A975E501447A29058B1C0DCDF1B6D0764BDB9D48B7036A259DBD1187031EC77EAAF7BEAD1036B7ABL" TargetMode="External"/><Relationship Id="rId4" Type="http://schemas.openxmlformats.org/officeDocument/2006/relationships/hyperlink" Target="consultantplus://offline/ref=944ED96B14A975E501447A29058B1C0DCDF1B6D07649D29845B7036A259DBD1187031EC77EAAF7BEAD1036B7A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7:00Z</dcterms:created>
  <dc:creator>326</dc:creator>
  <dc:description/>
  <cp:keywords/>
  <dc:language>en-US</dc:language>
  <cp:lastModifiedBy>Helena</cp:lastModifiedBy>
  <cp:lastPrinted>2012-03-15T12:09:00Z</cp:lastPrinted>
  <dcterms:modified xsi:type="dcterms:W3CDTF">2012-03-15T10:27:00Z</dcterms:modified>
  <cp:revision>2</cp:revision>
  <dc:subject/>
  <dc:title/>
</cp:coreProperties>
</file>