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 xml:space="preserve">  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17" w:hRule="atLeast"/>
        </w:trPr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Положение о Мандатной комиссии Алтайского краевого Законодательного Собрани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Положение о Мандатной комиссии Алтайского краевого Законодательного Собрания, утверждённое постановлением Алтайского краевого Законодательного Собрания от 3 июня  2008  года № 388 (Сборник законодательства Алтайского края, 2008, № 146, часть </w:t>
      </w:r>
      <w:r>
        <w:rPr>
          <w:lang w:val="en-US"/>
        </w:rPr>
        <w:t>I</w:t>
      </w:r>
      <w:r>
        <w:rPr/>
        <w:t>; 2009, № 156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«5. </w:t>
      </w:r>
      <w:r>
        <w:rPr>
          <w:szCs w:val="28"/>
        </w:rPr>
        <w:t>Мандатная комиссия избирается  в количестве пяти  человек  на основе пропорционального представительства     фракций большинством голосов установленного числа депутатов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7. Заседание Мандатной комиссии правомочно, если в нем принимают участие не менее трех членов Мандатной комиссии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«19. </w:t>
      </w:r>
      <w:r>
        <w:rPr>
          <w:szCs w:val="28"/>
        </w:rPr>
        <w:t>Решения на заседании Мандатной комиссии принимаются большинством голосов установленного числа членов Мандатной комиссии. При равенстве голосов решающим является голос председателя Мандатной комисси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17466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1:00Z</dcterms:created>
  <dc:creator>326</dc:creator>
  <dc:description/>
  <cp:keywords/>
  <dc:language>en-US</dc:language>
  <cp:lastModifiedBy>Test</cp:lastModifiedBy>
  <cp:lastPrinted>2009-04-14T10:09:00Z</cp:lastPrinted>
  <dcterms:modified xsi:type="dcterms:W3CDTF">2009-04-16T05:22:00Z</dcterms:modified>
  <cp:revision>3</cp:revision>
  <dc:subject/>
  <dc:title/>
</cp:coreProperties>
</file>