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внесении изменений в закон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особо охра</w:t>
              <w:softHyphen/>
              <w:t>няемых природных территориях в Алтайском крае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в первом чтении проект закона Алтайского края «О внесении изменений в закон Алтайского края «Об особо охраняемых природных территориях в Алтай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829101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1:00Z</dcterms:created>
  <dc:creator>326</dc:creator>
  <dc:description/>
  <cp:keywords/>
  <dc:language>en-US</dc:language>
  <cp:lastModifiedBy>pavlenko</cp:lastModifiedBy>
  <cp:lastPrinted>2012-03-30T14:17:00Z</cp:lastPrinted>
  <dcterms:modified xsi:type="dcterms:W3CDTF">2012-03-30T08:17:00Z</dcterms:modified>
  <cp:revision>19</cp:revision>
  <dc:subject/>
  <dc:title>Проект</dc:title>
</cp:coreProperties>
</file>