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О внесении изменений в закон Алтайского края</w:t>
        <w:br/>
      </w:r>
      <w:r>
        <w:rPr>
          <w:szCs w:val="28"/>
        </w:rPr>
        <w:t>«Об особо охраняемых природных территориях в Алтайском крае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Алтайского края «О внесении изменений в закон Алтайского </w:t>
      </w:r>
      <w:r>
        <w:rPr>
          <w:color w:val="000000"/>
          <w:spacing w:val="1"/>
          <w:sz w:val="28"/>
          <w:szCs w:val="28"/>
        </w:rPr>
        <w:t>края «</w:t>
      </w:r>
      <w:r>
        <w:rPr>
          <w:sz w:val="28"/>
          <w:szCs w:val="28"/>
        </w:rPr>
        <w:t>Об особо охраняемых природных территориях в Алтайском крае</w:t>
      </w:r>
      <w:r>
        <w:rPr>
          <w:color w:val="000000"/>
          <w:spacing w:val="1"/>
          <w:sz w:val="28"/>
          <w:szCs w:val="28"/>
        </w:rPr>
        <w:t xml:space="preserve">» разработан в целях </w:t>
      </w:r>
      <w:r>
        <w:rPr>
          <w:color w:val="000000"/>
          <w:sz w:val="28"/>
          <w:szCs w:val="28"/>
        </w:rPr>
        <w:t xml:space="preserve">приведения в соответствие с федеральным законодательством закона Алтайского края </w:t>
      </w:r>
      <w:r>
        <w:rPr>
          <w:sz w:val="28"/>
          <w:szCs w:val="28"/>
        </w:rPr>
        <w:t>«Об особо охраняемых природных территориях в Алтайском крае» (далее Закона кр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 пунктом 12 статьи 2 Закона края установлено, что с</w:t>
      </w:r>
      <w:r>
        <w:rPr>
          <w:sz w:val="28"/>
          <w:szCs w:val="28"/>
        </w:rPr>
        <w:t xml:space="preserve"> особо охраняемыми природными территориями краевого и местного значения или государственными органами и органами местного самоуправления, в ведении которых находятся эти территории, согласовываются вопросы социально-экономической деятельности юридических лиц, расположенных на особо охраняемых природных территориях и их охранных зонах, а также проекты развития прилегающих к ним населенных пунк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месте с тем, в силу требований части 5 статьи 21 Федерального закона «Об особо охраняемых природных территориях» (далее Федерального закона) применительно к особо охраняемым территориям регионального значения соблюдение процедуры согласования вышеназванных вопросов требуется только в случае, если эти территории относятся к категории природных па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согласуются между собой пункт 16 статьи 2, подпункт б пункта 3 статьи 3 и статья 7.1 Закона края. Пунктом 16 статьи 2 Закона края принятие решения о создании особ охраняемых природных территорий местного значения отнесено к ведению Администрации края, в то время как на основании подпункта б пункта 3 статьи 3 и статьи 7.1 Закона края – это полномочи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положения пункта 6 статьи 7 Закона края следует, что по согласованию с правительством РФ осуществляется создание любых особо охраняемых природных территорий краевого значения, связанное с изъятием земельных участков или водных объектов для общегосударств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 тем, часть 2 статьи 19 Федерального закона предъявляет такое требование только к созданию природных пар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тиворечие с Лесным кодексом РФ вошел абзац 1 пункта 1 статьи 21 Закона края. Им определены условия заготовки леса в запретных полосах лесов, расположенных вдоль водных объектов, которые противоречат условиям, регламентированным статьей 106 Лесного кодекса РФ.</w:t>
      </w:r>
    </w:p>
    <w:p>
      <w:pPr>
        <w:pStyle w:val="Normal"/>
        <w:shd w:fill="FFFFFF" w:val="clear"/>
        <w:ind w:left="10" w:right="6" w:firstLine="691"/>
        <w:jc w:val="both"/>
        <w:rPr/>
      </w:pPr>
      <w:r>
        <w:rPr>
          <w:color w:val="000000"/>
          <w:sz w:val="28"/>
          <w:szCs w:val="28"/>
        </w:rPr>
        <w:t>В связи с выше изложенными в закон Алтайского края «Об особо охраняемых природных территориях в Алтайском крае» внесены соответствующие измене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0:00Z</dcterms:created>
  <dc:creator>Машутин Андрей Иванович</dc:creator>
  <dc:description/>
  <cp:keywords/>
  <dc:language>en-US</dc:language>
  <cp:lastModifiedBy>pavlenko</cp:lastModifiedBy>
  <cp:lastPrinted>2011-12-26T16:20:00Z</cp:lastPrinted>
  <dcterms:modified xsi:type="dcterms:W3CDTF">2012-03-30T10:42:00Z</dcterms:modified>
  <cp:revision>12</cp:revision>
  <dc:subject/>
  <dc:title>ЗАКОН</dc:title>
</cp:coreProperties>
</file>