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«О внесении изменений в  Положение о Мандатной комиссии Алтайского краевого Законодательного Собр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 в связи с внесением изменения в статью 7  Регламента   Алтайского  краевого  Законодательного  Собрания об увеличении числа членов Мандатной комиссии с  трех до п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о Мандатной комиссии  Алтайского краевого Законодательного Собрания предлагается реализовать следующие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датная комиссия избирается  в количестве пяти  человек из числа депутатов всех депутатских объединений  - фракций. В связи с этим заседание Мандатной комиссии правомочно, если в нем принимают участие   не менее трех членов Мандатной комиссии, а не двух как было ранее.  Также предлагается уточнение в регулировании голосования при принятии решений.  При равенстве голосов голос председателя Мандатной комиссии счита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223"/>
      </w:tblGrid>
      <w:tr>
        <w:trPr/>
        <w:tc>
          <w:tcPr>
            <w:tcW w:w="5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ракции «КПР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 фракции «ЛДП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ракции «Справедливая Россия»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Трофим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афро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люш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стин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33:00Z</dcterms:created>
  <dc:creator>User</dc:creator>
  <dc:description/>
  <cp:keywords/>
  <dc:language>en-US</dc:language>
  <cp:lastModifiedBy>Test</cp:lastModifiedBy>
  <cp:lastPrinted>2009-04-14T11:52:00Z</cp:lastPrinted>
  <dcterms:modified xsi:type="dcterms:W3CDTF">2009-04-15T04:33:00Z</dcterms:modified>
  <cp:revision>2</cp:revision>
  <dc:subject/>
  <dc:title>ПОЯСНИТЕЛЬНАЯ ЗАПИСКА</dc:title>
</cp:coreProperties>
</file>