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Cs w:val="28"/>
        </w:rPr>
        <w:t>___________________ №____</w:t>
      </w:r>
      <w:r>
        <w:rPr>
          <w:szCs w:val="28"/>
          <w:lang w:val="en-US"/>
        </w:rPr>
        <w:t>___</w:t>
      </w:r>
      <w:r>
        <w:rPr>
          <w:szCs w:val="28"/>
        </w:rPr>
        <w:t>_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наул</w:t>
      </w:r>
    </w:p>
    <w:p>
      <w:pPr>
        <w:pStyle w:val="Heading6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внесении изменений в некоторые законы Алтайского края и признании утратившими силу некоторых законов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нять зак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некоторые законы Алтайского края и признании утратившими силу некоторых законов Алтайского края»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о дня вступления в силу указанного Закона признать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и силу постановления </w:t>
      </w:r>
      <w:r>
        <w:rPr>
          <w:rFonts w:cs="Times New Roman" w:ascii="Times New Roman" w:hAnsi="Times New Roman"/>
          <w:sz w:val="28"/>
          <w:szCs w:val="28"/>
        </w:rPr>
        <w:t>Алтайского краевого Совета народных депутат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>от 8 октября 2004 года № 338 «О законе Алтайского края</w:t>
        <w:br/>
        <w:t xml:space="preserve">«Об утверждении соглашения о реструктуризации задолженности, договора о консолидации и реструктуризации задолженности, договора о государственной гарантии Алтайского края и договоров перевода долга» (Сборник законодательства Алтайского края, 2004, </w:t>
      </w:r>
      <w:r>
        <w:rPr>
          <w:bCs/>
          <w:szCs w:val="28"/>
        </w:rPr>
        <w:t>№ 102, часть I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 4 октября 2005 года № 534 «О законе Алтайского края «О внесении изменений в закон Алтайского края «Об утверждении соглашения о реструктуризации задолженности, договора о государственной гарантии Алтайского края и договоров перевода долга» (Сборник законодательства Алтайского края, 2005, № 114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от 25 декабря 2007 года № 821 «О законе Алтайского края</w:t>
        <w:br/>
        <w:t xml:space="preserve">«Об утверждении договора о предоставлении государственной гарантии Алтайского края и государственной гарантии Алтайского края» (Сборник законодательства Алтайского края, 2007, № 14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Лоо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739980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5:00Z</dcterms:created>
  <dc:creator>326</dc:creator>
  <dc:description/>
  <cp:keywords/>
  <dc:language>en-US</dc:language>
  <cp:lastModifiedBy>posobilov</cp:lastModifiedBy>
  <cp:lastPrinted>2012-04-16T09:55:00Z</cp:lastPrinted>
  <dcterms:modified xsi:type="dcterms:W3CDTF">2012-04-16T04:09:00Z</dcterms:modified>
  <cp:revision>9</cp:revision>
  <dc:subject/>
  <dc:title/>
</cp:coreProperties>
</file>