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некоторые законы Алтайского края и признании утратившими силу</w:t>
        <w:br/>
        <w:t xml:space="preserve">некоторых законов Алтай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дательством закона Алтайского края от 12.11.2003 № 55-ЗС «О ставках налога на игорный бизнес на территории Алтайского края» внесены изменения в части уточнения наименований объектов налогообложения. Кроме того, данным законопроектом введены понятия «пункт приема ставок тотализатора» и «пункт приема ставок букмекерской конторы» с отнесением их к числу объектов налогообложения налогом на игорный бизнес, а также установлены ставки налога на игорный бизнес применительно к пунктам приема ставок букмекерской конторы и пунктам приема ставок тотализатора в размере</w:t>
        <w:br/>
        <w:t>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в приложение к закону Алтайского края от 03.11.2005 № 92-ЗС «О районных фондах финансовой поддержки поселений» обусловлена изменением статуса муниципальных учреждений в связи со вступлением в силу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настоящего проекта предусматривается внесение изменений в закон Алтайского края от 06.07.2006 № 65-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в целях приведения его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закон Алтайского края от 3 сентября 2007 года № 75-ЗС «О бюджетном устройстве, бюджетном процессе и финансовом контроле в Алтайском крае» обусловлено необходимостью приведения в соответствие с Бюджетным кодексом Российской Федерации понятия «дорожный фонд Алтайского края» и уточнения источников поступлений в бюджет, определяющих его раз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закон Алтайского края от 10.10.2011 № 123-ЗС «О Счетной палате Алтайского края» предлагается в целях приведения состава коллегии Счетной палаты Алтайского края в соответствие с принципом организационной и функциональной независимости, установленном для контрольно-счетных органов субъектов Российской Федерац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 закона Алтайского края от 14.10.2004</w:t>
        <w:br/>
        <w:t>№ 32-ЗС «Об утверждении соглашения о реструктуризации задолженности, договора о консолидации и реструктуризации задолженности, договора                         о государственной гарантии Алтайского края и договоров перевода долга», закона Алтайского края от 12.10.2005 № 70-ЗС «О внесении изменений                  в закон Алтайского края «Об утверждении соглашения                                             о реструктуризации задолженности, договора о государственной гарантии Алтайского края и договоров перевода долга» и закона Алтайского края                от 25.12.2007 № 144-ЗС «Об утверждении договора о предоставлении государственной гарантии Алтайского края и государственной гарантии Алтайского края» необходимо в связи с исполнением обязательств и истечением срока действия утвержденных указанными законами Алтайского края соглашений, договоров и гарантий для устранения из правового пространства недей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некоторые законы Алтайского края и признании утратившими силу некоторых законов Алтайского края» расходов средств краевого бюджета не повл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1:00Z</dcterms:created>
  <dc:creator>User</dc:creator>
  <dc:description/>
  <cp:keywords/>
  <dc:language>en-US</dc:language>
  <cp:lastModifiedBy>posobilov</cp:lastModifiedBy>
  <cp:lastPrinted>2012-04-05T13:37:00Z</cp:lastPrinted>
  <dcterms:modified xsi:type="dcterms:W3CDTF">2012-04-06T07:25:00Z</dcterms:modified>
  <cp:revision>33</cp:revision>
  <dc:subject/>
  <dc:title>ПОЯСНИТЕЛЬНАЯ ЗАПИСКА</dc:title>
</cp:coreProperties>
</file>