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 проекту закона Алтайского края «</w:t>
      </w:r>
      <w:r>
        <w:rPr>
          <w:b/>
          <w:color w:val="000000"/>
          <w:sz w:val="26"/>
          <w:szCs w:val="26"/>
        </w:rPr>
        <w:t>О внесении изменений в закон Алтайского края «Об административной ответственности за совер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равонарушений на территории Алтайского края»</w:t>
      </w:r>
    </w:p>
    <w:p>
      <w:pPr>
        <w:pStyle w:val="Normal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конопроект разработан прокуратурой Алтайского края в соответствии со ст.75 Устава (Основного закона) края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края от 09.09.2011 №497 в крае учреждена должность Уполномоченного при Губернаторе Алтайского края по правам ребенк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процессе своей профессиональной служебной деятельности Уполномоченный при Губернаторе Алтайского края по правам ребенка имеет право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запрашивать и получать в установленном порядке необходимые сведения, документы и материалы от государственных органов, органов местного самоуправления, организаций и должностных лиц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рассматривать жалобы на решения или действия (бездействие) государственных органов, органов местного самоуправления, организаций и должностных лиц, нарушающих права и интересы ребенка либо создающих угрозу такого нарушени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правлять в государственные органы, органы местного самоуправления, организации, а также должностным лицам, в решениях или действиях (бездействии) которых усматривается нарушение прав и интересов ребенка либо угроза такого нарушения, свое заключение, содержащее рекомендации по восстановлению указанных прав и интересов, устранению причин и условий, способствующих их нарушению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и проведении проверок поступивших жалоб, иных обращений, связанных с нарушением прав и интересов ребенка, посещать образовательные и специализированные учреждения, центры помощи детям, оставшимся без попечения родителей, учреждения здравоохранения, оказывающие медицинскую помощь детям, обследовать условия содержания и проживания детей в них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носить предложения Губернатору Алтайского края по вопросам, связанным с защитой на территории Алтайского края прав и интересов ребенка</w:t>
      </w:r>
      <w:r>
        <w:rPr>
          <w:b/>
          <w:bCs/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усиления роли Уполномоченного при Губернаторе Алтайского края по правам ребенка настоящим законопроектом предлагается дополнить закон Алтайского края «Об административной ответственности за совершение правонарушений на территории Алтайского края» статьей 52-1, устанавливающей административную ответственность за воспрепятствование законной деятельности Уполномоченного при Губернаторе Алтайского края по правам ребен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номочия по составлению протоколов об административных правонарушениях по данной статье предлагается предоставить должностным лицам Администрации Алтайского кра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ть данную категорию дел будут мировые судь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конопроект предлагается принять в 2-х чт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курор Алтайского кра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ударственный советник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юстиции 2 класса                                                                                                Я.Е.Хорошев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3:43:00Z</dcterms:created>
  <dc:creator>User</dc:creator>
  <dc:description/>
  <cp:keywords/>
  <dc:language>en-US</dc:language>
  <cp:lastModifiedBy>Helena</cp:lastModifiedBy>
  <cp:lastPrinted>2012-04-03T09:37:00Z</cp:lastPrinted>
  <dcterms:modified xsi:type="dcterms:W3CDTF">2012-04-11T03:43:00Z</dcterms:modified>
  <cp:revision>2</cp:revision>
  <dc:subject/>
  <dc:title>ПОЯСНИТЕЛЬНАЯ ЗАПИСКА</dc:title>
</cp:coreProperties>
</file>