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закон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3, № 86, № 9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4, № 99, № 10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5, № 116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6, № 12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2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2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2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 № 126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7, № 13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3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3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4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8, № 14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6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0, № 17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1, № 17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8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дополнить статьей 52</w:t>
      </w:r>
      <w:r>
        <w:rPr/>
        <w:t>-1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97" w:hRule="atLeast"/>
        </w:trPr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Статья 52-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репятствование законной деятельности Уполномоченного при Губернаторе Алтайского края по правам ребе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мешательство в деятельность Уполномоченного при Губернаторе Алтайского края по правам ребенка с целью повлиять на его решение, неисполнение должностными лицами органов государственной власти Алтайского края, иных государственных органов Алтайского края, органов местного самоуправления и организаций законных требований Уполномоченного при Губернаторе Алтайского края по правам ребенка, а равно воспрепятствование его деятельности в иной форме -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лечет наложение административного штрафа в размере от одной тысячи до двух тысяч рублей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) статью 74 после цифр «52,» дополнить цифрами «52-1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3) подпункт 2 пункта 1 статьи 83 после слов «52,» дополнить цифрами  «52-1,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 xml:space="preserve">           А.Б. Кар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6:00Z</dcterms:created>
  <dc:creator>User</dc:creator>
  <dc:description/>
  <cp:keywords/>
  <dc:language>en-US</dc:language>
  <cp:lastModifiedBy>Helena</cp:lastModifiedBy>
  <cp:lastPrinted>2012-04-03T09:56:00Z</cp:lastPrinted>
  <dcterms:modified xsi:type="dcterms:W3CDTF">2012-04-11T03:46:00Z</dcterms:modified>
  <cp:revision>2</cp:revision>
  <dc:subject/>
  <dc:title>                 Проект</dc:title>
</cp:coreProperties>
</file>