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10"/>
          <w:szCs w:val="10"/>
        </w:rPr>
      </w:pPr>
      <w:r>
        <w:rPr>
          <w:rFonts w:eastAsia="AGHlvCyrillic;Courier New" w:cs="AGHlvCyrillic;Courier New" w:ascii="AGHlvCyrillic;Courier New" w:hAnsi="AGHlvCyrillic;Courier New"/>
          <w:b w:val="false"/>
          <w:spacing w:val="100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</w:tblGrid>
      <w:tr>
        <w:trPr>
          <w:trHeight w:val="672" w:hRule="atLeast"/>
        </w:trPr>
        <w:tc>
          <w:tcPr>
            <w:tcW w:w="4739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 xml:space="preserve">О   проекте  закона  Алтайского    края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>«О внесении  изменений в статью   4 .1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>закона Алтайского края «Об инвестиционной деятельности в Алтайском  крае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Принять в первом чтении проект закона Алтайского края «О внесении изменений в статью 4.1 закона Алтайского края «Об инвестиционной деятельности в Алтайском крае»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8919483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26:00Z</dcterms:created>
  <dc:creator>326</dc:creator>
  <dc:description/>
  <cp:keywords/>
  <dc:language>en-US</dc:language>
  <cp:lastModifiedBy>akulova</cp:lastModifiedBy>
  <cp:lastPrinted>2012-03-27T18:07:00Z</cp:lastPrinted>
  <dcterms:modified xsi:type="dcterms:W3CDTF">2012-04-03T02:26:00Z</dcterms:modified>
  <cp:revision>2</cp:revision>
  <dc:subject/>
  <dc:title>                                       Проект</dc:title>
</cp:coreProperties>
</file>