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татью 4.1 закона Алтайского кра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инвестиционной деятельности в Алтай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статью 4.1 закона Алтайского края от 9 декабря 1998 года № 61-ЗС «Об инвестиционной деятельности в Алтайском крае» (Сборник законодательства Алтайского края, 1998, № 32(52); 2001, № 61, № 67; 2002, № 71; 2003, № 89, № 92, часть I; 2004, № 102, часть I, № 104, часть I; 2005, № 116, часть I; 2006, № 121, часть I; 2007, № 131, часть I, № 138, часть I, № 139, часть I; 2008, № 151, часть I; 2009, № 159, часть I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ах первом, четвертом и пятом слова «абзаце двенадцатом» заменить словами «абзаце тринадцат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2) абзацы шестой и седьмой признать утратившими сил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ы восьмой и девятый пункта 2 статьи 1 закона Алтайского края          от 3 декабря 2004 года  № 56-ЗС «О внесении изменений в закон Алтайского края «Об инвестиционной деятельности в Алтайском крае» (Сборник законодательства Алтайского края, 2004, № 104, часть I) признать утратившими сил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2:00Z</dcterms:created>
  <dc:creator>Гвоздицин Александр свет Геннадьевич</dc:creator>
  <dc:description/>
  <cp:keywords/>
  <dc:language>en-US</dc:language>
  <cp:lastModifiedBy>priem_adm</cp:lastModifiedBy>
  <cp:lastPrinted>2012-03-15T15:25:00Z</cp:lastPrinted>
  <dcterms:modified xsi:type="dcterms:W3CDTF">2012-04-13T08:18:00Z</dcterms:modified>
  <cp:revision>4</cp:revision>
  <dc:subject/>
  <dc:title>Проект</dc:title>
</cp:coreProperties>
</file>