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/>
                <w:b/>
                <w:sz w:val="6"/>
                <w:lang w:val="ru-RU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Счетной палаты Алтайского края о работе за 2008 год</w:t>
      </w:r>
    </w:p>
    <w:p>
      <w:pPr>
        <w:pStyle w:val="Normal"/>
        <w:shd w:fill="FFFFFF" w:val="clear"/>
        <w:ind w:left="38" w:right="1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слушав отчет председателя Счетной палаты Алтайского края </w:t>
        <w:br/>
        <w:t>Н.В. Юдаковой о работе Счетной палаты Алтайского края за 2008 год, Алтайское краевое Законодательное Собрание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Счетной палаты Алтайского края за 2008 год принять к сведению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Счетной палате Алтайского кра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внедрению новой формы государственного финансового контроля  - аудита эффективности использования средств краевого бюджета и краевой собств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проверках исполнения местных бюджетов обращать внимание на принятие органами местного самоуправления мер, направленных на изыскание резервов поступления доходов и на оптимизацию расходов местных бюджетов, в том числе путем сокращения неэффективных и непервоочередных рас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Администрации Алтайского края при принятии ведомственных целевых программ определять четкие критерии и требования для определения объектов и объемов оказания государственной поддержк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лтайского краевого Законодательного Собрания по бюджету, налоговой и кредитной полити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103" w:type="dxa"/>
            <w:tcBorders/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И.И. Лоор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239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8:00Z</dcterms:created>
  <dc:creator>Галкин Вячеслав Геннадьевич</dc:creator>
  <dc:description/>
  <cp:keywords/>
  <dc:language>en-US</dc:language>
  <cp:lastModifiedBy>User</cp:lastModifiedBy>
  <cp:lastPrinted>2009-04-14T09:46:00Z</cp:lastPrinted>
  <dcterms:modified xsi:type="dcterms:W3CDTF">2009-04-15T06:05:00Z</dcterms:modified>
  <cp:revision>4</cp:revision>
  <dc:subject/>
  <dc:title> </dc:title>
</cp:coreProperties>
</file>