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к проекту закона Алтайского края </w:t>
      </w:r>
      <w:r>
        <w:rPr>
          <w:sz w:val="28"/>
        </w:rPr>
        <w:t xml:space="preserve">«О внесении изменен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 закон Алтайского края </w:t>
      </w:r>
      <w:r>
        <w:rPr>
          <w:sz w:val="28"/>
          <w:szCs w:val="28"/>
        </w:rPr>
        <w:t>«</w:t>
      </w:r>
      <w:r>
        <w:rPr>
          <w:sz w:val="28"/>
        </w:rPr>
        <w:t xml:space="preserve">О стратегическом планирован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циально-экономического развития Алтай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>Предметом  правового регулирования  з</w:t>
      </w:r>
      <w:r>
        <w:rPr>
          <w:rFonts w:eastAsia="SimSun;宋体"/>
          <w:sz w:val="28"/>
          <w:lang w:eastAsia="zh-CN"/>
        </w:rPr>
        <w:t>акона  Алтайского  края от      9 февраля 2011 года № 19-ЗС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lang w:eastAsia="zh-CN"/>
        </w:rPr>
        <w:t xml:space="preserve">«О стратегическом планировании социально-экономического развития Алтайского края» (далее – «закон») </w:t>
      </w:r>
      <w:r>
        <w:rPr>
          <w:sz w:val="28"/>
          <w:szCs w:val="28"/>
        </w:rPr>
        <w:t>являются общественные отношения в сфере планирования, прогнозирования и целевого программирования социально-экономического развития Алтайского края, составляющие целостную систему стратегического планирования региона. Закон регламентирует процедуры разработки, рассмотрения и утверждения документов стратегического планирования, закрепляет полномочия участников в сфере стратегиче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ланирования</w:t>
      </w:r>
      <w:r>
        <w:rPr>
          <w:bCs/>
          <w:sz w:val="28"/>
          <w:szCs w:val="28"/>
        </w:rPr>
        <w:t xml:space="preserve"> социально-экономического развития Алтайского края.</w:t>
      </w:r>
    </w:p>
    <w:p>
      <w:pPr>
        <w:pStyle w:val="Normal"/>
        <w:ind w:firstLine="709"/>
        <w:jc w:val="both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  <w:t xml:space="preserve">В течение года в развитие закона подготовлен целый ряд подзаконных актов, которые позволили упорядочить процесс разработки документов стратегического планирования. Вместе с тем его практическая реализация выявила необходимость уточнения редакции отдельных норм закона. В этих целях разработан проект закона Алтайского края «О внесении изменений в закон Алтайского края «О стратегическом планировании социально-экономического развития Алтайского края». 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lang w:eastAsia="zh-CN"/>
        </w:rPr>
        <w:t>Принятие настоящего законопроекта будет способствовать повышению эффективности процесса стратегического планирования в Алтайском крае и качества разрабатываемых документов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lang w:eastAsia="zh-CN"/>
        </w:rPr>
        <w:t>Реализация проекта закона не потребует дополнительного финансирования из краевого бюджета.</w:t>
      </w:r>
    </w:p>
    <w:p>
      <w:pPr>
        <w:pStyle w:val="Normal"/>
        <w:tabs>
          <w:tab w:val="clear" w:pos="708"/>
          <w:tab w:val="left" w:pos="8424" w:leader="none"/>
        </w:tabs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4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убернатор Алтайского края                                                               А.Б. Карлин</w:t>
      </w:r>
    </w:p>
    <w:p>
      <w:pPr>
        <w:pStyle w:val="Normal"/>
        <w:ind w:firstLine="798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</w:r>
    </w:p>
    <w:p>
      <w:pPr>
        <w:pStyle w:val="Normal"/>
        <w:tabs>
          <w:tab w:val="clear" w:pos="708"/>
          <w:tab w:val="left" w:pos="8424" w:leader="none"/>
        </w:tabs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1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45:00Z</dcterms:created>
  <dc:creator>bulash</dc:creator>
  <dc:description/>
  <cp:keywords/>
  <dc:language>en-US</dc:language>
  <cp:lastModifiedBy>bulash</cp:lastModifiedBy>
  <cp:lastPrinted>2012-03-22T15:44:00Z</cp:lastPrinted>
  <dcterms:modified xsi:type="dcterms:W3CDTF">2012-04-09T10:45:00Z</dcterms:modified>
  <cp:revision>2</cp:revision>
  <dc:subject/>
  <dc:title>Пояснительная записка</dc:title>
</cp:coreProperties>
</file>