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значить сроком на 10 лет: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/>
      </w:pPr>
      <w:r>
        <w:rPr>
          <w:szCs w:val="28"/>
        </w:rPr>
        <w:t>Винникова Илью Александровича - на должность мирового судьи судебного участка Новичихинского район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учинину Ирину Вольдемаровну на должность мирового судьи судебного участка № 1 города Алейск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Назначить сроком на 3 г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иноградову Наталью Николаевну на должность мирового судьи судебного участка № 1 Троицкого района Алтайского края;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Cs w:val="28"/>
        </w:rPr>
      </w:pPr>
      <w:r>
        <w:rPr>
          <w:szCs w:val="28"/>
        </w:rPr>
        <w:t>ФИО - на должность мирового судьи судебного участка Крутихинского район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8635166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41:00Z</dcterms:created>
  <dc:creator>326</dc:creator>
  <dc:description/>
  <cp:keywords/>
  <dc:language>en-US</dc:language>
  <cp:lastModifiedBy>Helena</cp:lastModifiedBy>
  <cp:lastPrinted>2012-02-29T09:53:00Z</cp:lastPrinted>
  <dcterms:modified xsi:type="dcterms:W3CDTF">2012-04-12T09:23:00Z</dcterms:modified>
  <cp:revision>4</cp:revision>
  <dc:subject/>
  <dc:title/>
</cp:coreProperties>
</file>