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szCs w:val="28"/>
              </w:rPr>
              <w:t>Об обеспечении доступа к информации о деятельности государственных органов Алтайского края</w:t>
            </w:r>
            <w:r>
              <w:rPr/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Принять в первом чтении проект закона Алтай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 обеспечении доступа к информации о деятельности государственных органов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jc w:val="both"/>
        <w:rPr/>
      </w:pPr>
      <w:r>
        <w:rPr>
          <w:szCs w:val="28"/>
        </w:rPr>
        <w:tab/>
        <w:t>Установить, что поправки к проекту закона представляются в комитет Алтайского  краевого   Законодательного   Собрания  по  правовой  политике  до  1 июн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3. Комитету Алтайского краевого Законодательного Собрания по  правовой  политике 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794812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6:00Z</dcterms:created>
  <dc:creator>konyaev</dc:creator>
  <dc:description/>
  <cp:keywords/>
  <dc:language>en-US</dc:language>
  <cp:lastModifiedBy>konyaev</cp:lastModifiedBy>
  <cp:lastPrinted>2012-03-28T17:28:00Z</cp:lastPrinted>
  <dcterms:modified xsi:type="dcterms:W3CDTF">2012-03-28T11:29:00Z</dcterms:modified>
  <cp:revision>7</cp:revision>
  <dc:subject/>
  <dc:title/>
</cp:coreProperties>
</file>