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б обеспечении доступа к информации о деятельности государственных органов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закона подготовлен в целях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9 февраля 2009 года № 8-ФЗ «Об обеспечении доступа к информации о деятельности государственных органов и органов местного самоуправления» на территори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ействие Закона распространяется на отношения, связанные с предоставлением государственными органами Алтайского края информации о своей деятельности гражданам, представителям юридических лиц и общественных объединений, а также по запросам журналистов, в части, не урегулированной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Закона не распространяется на отношения, связанные с обеспечением доступа к информации о деятельности мировых судей в Алтайском крае, а также на следующие отно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ношения, связанные с обеспечением доступа к персональным данным, обработка которых осуществляется государственными органами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4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рассмотрения государственными органами Алтайского края 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рядок предоставления государственным органом Алтайского кра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устанавливает гарантии реализации прав граждан на получение полной, достоверной и своевременной информации в различных формах и различными способами о деятельности государственных органов в Алтай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редлагается для принятия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26" TargetMode="External"/><Relationship Id="rId3" Type="http://schemas.openxmlformats.org/officeDocument/2006/relationships/hyperlink" Target="consultantplus://offline/main?base=LAW;n=90293;fld=134" TargetMode="External"/><Relationship Id="rId4" Type="http://schemas.openxmlformats.org/officeDocument/2006/relationships/hyperlink" Target="consultantplus://offline/ref=F8DFB0E9228D160AE32320954AD99E320684AFD830C4030D45BBC301DCf4q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9:00Z</dcterms:created>
  <dc:creator>konyaev</dc:creator>
  <dc:description/>
  <cp:keywords/>
  <dc:language>en-US</dc:language>
  <cp:lastModifiedBy>konyaev</cp:lastModifiedBy>
  <cp:lastPrinted>2012-03-28T17:03:00Z</cp:lastPrinted>
  <dcterms:modified xsi:type="dcterms:W3CDTF">2012-03-28T11:03:00Z</dcterms:modified>
  <cp:revision>15</cp:revision>
  <dc:subject/>
  <dc:title/>
</cp:coreProperties>
</file>