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4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беспечении доступа к информации о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ых органов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1. </w:t>
      </w:r>
      <w:r>
        <w:rPr>
          <w:rFonts w:cs="Times New Roman" w:ascii="Times New Roman" w:hAnsi="Times New Roman"/>
          <w:b/>
          <w:sz w:val="27"/>
          <w:szCs w:val="27"/>
        </w:rPr>
        <w:t>Сфера действия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Закон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гулирует отношения, связанные с обеспечением доступа к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9 февраля 2009 года № 8-ФЗ</w:t>
      </w:r>
      <w:r>
        <w:rPr>
          <w:rFonts w:cs="Times New Roman" w:ascii="Times New Roman" w:hAnsi="Times New Roman"/>
          <w:sz w:val="27"/>
          <w:szCs w:val="27"/>
        </w:rPr>
        <w:t xml:space="preserve"> «Об обеспечении доступа к информации о деятельности государственных органов и органов местного самоуправления» (далее – Федеральный зак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Если законами и иными нормативными правовыми актами Алтайского края, принятыми по предметам ведения Алтайского края, предусматриваются особенности предоставления отдельных видов информации о деятельности государственных органов Алтайского края, положения настоящего Закона применяются с учетом особенностей, предусмотренных этими законами и иными нормативными правовыми актам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Действие настоящего Закона распространяется на отношения, связанные с предоставлением государственными органами Алтайского края информации о своей деятельности по запросам журналистов (редакций средств массовой информации), в части, не урегулированно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Действие настоящего Закона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отношения, связанные с обеспечением доступа к персональным данным, обработка которых осуществляется государственными органами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ассмотрения государственными органами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) порядок предоставления государственными органами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2. </w:t>
      </w:r>
      <w:r>
        <w:rPr>
          <w:rFonts w:cs="Times New Roman" w:ascii="Times New Roman" w:hAnsi="Times New Roman"/>
          <w:b/>
          <w:sz w:val="27"/>
          <w:szCs w:val="27"/>
        </w:rPr>
        <w:t>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м Законе используются основные понятия, установл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овое регулирование обеспечения доступа к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овое регулирование отношений, связанных с обеспечением доступа к информации о деятельности государственных органов Алтайского края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конституционными законам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другими федеральными законами и иными нормативными правовыми актами Российской Федерации, настоящим Законом, </w:t>
      </w:r>
      <w:r>
        <w:rPr>
          <w:rFonts w:cs="Times New Roman" w:ascii="Times New Roman" w:hAnsi="Times New Roman"/>
          <w:sz w:val="27"/>
          <w:szCs w:val="27"/>
          <w:lang w:eastAsia="ru-RU"/>
        </w:rPr>
        <w:t>законом Алтайского края от 7 октября 2010 года № 84-ЗС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обеспечении доступа к информации о деятельности мировых судей в Алтайском крае» (далее - закон Алтайского кра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обеспечении доступа к информации о деятельности мировых судей в Алтайском крае») </w:t>
      </w:r>
      <w:r>
        <w:rPr>
          <w:rFonts w:cs="Times New Roman" w:ascii="Times New Roman" w:hAnsi="Times New Roman"/>
          <w:sz w:val="27"/>
          <w:szCs w:val="27"/>
        </w:rPr>
        <w:t>и иными принимаемыми в соответствии с ними нормативными правовыми актам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принципы обеспечения доступа к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ыми принципами обеспечения доступа к информации о деятельности государственных органов Алтайского кра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открытость и доступность информации о деятельности государственных органов Алтайского края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достоверность информации о деятельности государственных органов Алтайского края и своевременность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 свобода поиска, получения, передачи и распространения информации о деятельности государственных органов Алтайского края любым законным способ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государственных орган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Информация о деятельности государственных органо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тайского кра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, доступ к которой огранич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Доступ к информации о деятельности государственных органов Алтайского кра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тайну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а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кументы и материалы, содержащие сведения, доступ к которым должен быть ограничен в соответствии с законодательством Российской Федерации, представляются в части, не содержащей та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Законо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 Не может быть отказано в ознакомлении с решением, на основании которого доступ к информации ограни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Способы обеспечения доступа к информации </w:t>
              <w:br/>
              <w:t xml:space="preserve">о деятельности государственных органо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оступ к информации о деятельности государственных органов Алтайского края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обнародование (опубликование) государственными органами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 размещение государственными органами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нформации о своей деятельности в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) размещение государственными органами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) ознакомление пользователей информацией с информацией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а также на заседаниях коллегиальных органов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) предоставление пользователям информацией по их запросу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) другими способами, предусмотренными Федеральным законом, федеральными законами, </w:t>
      </w:r>
      <w:r>
        <w:rPr>
          <w:rFonts w:cs="Times New Roman" w:ascii="Times New Roman" w:hAnsi="Times New Roman"/>
          <w:sz w:val="27"/>
          <w:szCs w:val="27"/>
        </w:rPr>
        <w:t>иными нормативными правовыми актами Российской Федер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настоящим Законом, законом Алтайского кра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обеспечении доступа к информации о деятельности мировых судей в Алтайском крае», законами Алтайского края и (или) иными нормативными правовыми актам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Форма предоставления информации о деятельности государственных органо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нформация о деятельности государственных органов Алтайского края может предоставляться в устной форме и (или)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Форма предоставления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станавливается Федеральным законом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22 декабря 2008 года № 262-ФЗ «Об обеспечении доступа к информации о деятельности судов в Российской Федерации» (далее 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Об обеспечении доступа к информации о деятельности судов в Российской Федерации»), другими федеральными законами и иными нормативными правовыми актами Российской Федерации, настоящим Законом, законом Алтайского кра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обеспечении доступа к информации о деятельности мировых судей в Алтайском крае», законами Алтайского края и иными нормативными правовыми актами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В случае, если форма предоставления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государственном органе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Информация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устной форме предоставляется пользователям информацией во время приема. Указанная информация предоставляется также по телефонам справочных служб государственного органа</w:t>
      </w:r>
      <w:r>
        <w:rPr>
          <w:rFonts w:cs="Times New Roman" w:ascii="Times New Roman" w:hAnsi="Times New Roman"/>
          <w:sz w:val="27"/>
          <w:szCs w:val="27"/>
        </w:rPr>
        <w:t xml:space="preserve">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либо по телефонам должностных лиц, уполномоченных государственным органом</w:t>
      </w:r>
      <w:r>
        <w:rPr>
          <w:rFonts w:cs="Times New Roman" w:ascii="Times New Roman" w:hAnsi="Times New Roman"/>
          <w:sz w:val="27"/>
          <w:szCs w:val="27"/>
        </w:rPr>
        <w:t xml:space="preserve">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ее предо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Информация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ожет быть передана по сетям связ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доступа к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Доступ к информации о деятельности государственных органов Алтайского края обеспечивается в пределах своих полномочий государственными органам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Государственные органы</w:t>
      </w:r>
      <w:r>
        <w:rPr>
          <w:rFonts w:cs="Times New Roman" w:ascii="Times New Roman" w:hAnsi="Times New Roman"/>
          <w:sz w:val="27"/>
          <w:szCs w:val="27"/>
        </w:rPr>
        <w:t xml:space="preserve">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государственных органов Алтайского края и (или) иными нормативными правовыми, регулирующими деятельность соответствующих государственных орган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рганизация доступа к информации о деятельности соответствующих государственных органов Алтайского края осуществляется с учетом требований Федерального закона, настоящего Закона в порядке, установленном этими государственными органами Алтайского края в пределах своих полномочий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 в отношении доступа к информации о деятельности мировых судей в Алтайском крае - также с учетом требований закона Алтайского кра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обеспечении доступа к информации о деятельности мировых судей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рганизация доступа к информации о деятельности государственных органов Алтайского края, размещаемой 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сети «Интернет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Государственные органы Алтайского кра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случае, если орган местного самоуправления не имеет возможности размещать информацию о своей деятельности в сети «Интернет», указанная информация может размещаться на официальном сайте Алтайского края в порядке, установленном Администрацией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целях обеспечения права неограниченного круга лиц на доступ к информации, указанной в частях 1 и 2 настоящей статьи, в местах, доступных для пользователей информацией (в помещениях государственных органов Алтайского края, государственных краевых библиотек, иных доступных для посещения местах), могут создаваться пункты подключения к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В целях обеспечения права пользователей информацией на доступ к информации, указанной в частях 1 и 2 настоящей статьи, государственные органы Алтайского края принимают меры по защите этой информ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Требования к технологическим, программным и лингвистическим средствам обеспечения пользования официальными сайтами государственных органов Алтайского края устанавливаются в пределах своих полномочий указан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народование (опубликование) государственными органами Алтайского края информации о своей деятельности в средствах массовой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Обнародование (опубликование) информации о деятельности государственных органов Алтайского края в средствах массовой информации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 средствах массовой информаци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м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для отдельных видов информации о деятельности государственных органов Алтайского края законодательством Российской Федерации, а в отношении отдельных видов информации о деятельности государственных органов Алтайского края - также законодательством Алтайского края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фициальное опубликование законов и иных нормативных правовых актов Алтайского края осуществляется в соответствии с установленным федеральным законодательством Российской Федерации, законодательством Алтайского края порядком и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Государственные органы Алтайского края могут устанавливать правила аккредитации журналистов средств массовой информации, позволяющие обеспечить наибольшую открытость деятельности этих органов для ее публичного обсужде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формация о деятельности государственных органов Алтайского края, размещаемая в сети «Интерне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Содержание и</w:t>
      </w:r>
      <w:r>
        <w:rPr>
          <w:rFonts w:cs="Times New Roman" w:ascii="Times New Roman" w:hAnsi="Times New Roman"/>
          <w:sz w:val="27"/>
          <w:szCs w:val="27"/>
          <w:lang w:eastAsia="ru-RU"/>
        </w:rPr>
        <w:t>нформации о деятельности государственных органов Алтайского края, размещаемой указанными органами в сети «Интернет», зависит от сферы деятельности государственного органа Алтайского края и устанавливается в соответствии с требованиями статьи 13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Государственные органы Алтайского края наряду с информацией, указанной в статье 13 Федерального закона и относящейся к их деятельности, могут размещать в сети «Интернет» иную информацию о своей деятельности с учетом требований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Состав информации, размещаемой государственными органами Алтайского края в сети «Интернет», определяется соответствующими перечнями информации  о  деятельности  указанных  органов,  предусмотренными 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2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еречни информации о деятельности государственных органо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Алтайского кра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, размещаемой в сети «Интерне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Перечень информации о деятельности </w:t>
      </w:r>
      <w:r>
        <w:rPr>
          <w:rFonts w:cs="Times New Roman" w:ascii="Times New Roman" w:hAnsi="Times New Roman"/>
          <w:sz w:val="27"/>
          <w:szCs w:val="27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тверждается </w:t>
      </w:r>
      <w:r>
        <w:rPr>
          <w:rFonts w:cs="Times New Roman" w:ascii="Times New Roman" w:hAnsi="Times New Roman"/>
          <w:sz w:val="27"/>
          <w:szCs w:val="27"/>
        </w:rPr>
        <w:t>Алтайским краевым Законодательным Собранием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Перечни информации о деятельност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Алтайского края,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ых </w:t>
      </w:r>
      <w:r>
        <w:rPr>
          <w:rFonts w:cs="Times New Roman" w:ascii="Times New Roman" w:hAnsi="Times New Roman"/>
          <w:sz w:val="27"/>
          <w:szCs w:val="27"/>
        </w:rPr>
        <w:t>органов исполнительной власти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тверждается </w:t>
      </w:r>
      <w:r>
        <w:rPr>
          <w:rFonts w:cs="Times New Roman" w:ascii="Times New Roman" w:hAnsi="Times New Roman"/>
          <w:sz w:val="27"/>
          <w:szCs w:val="27"/>
        </w:rPr>
        <w:t>Администрацией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Перечень информации о деятельности мировых судей в Алтайском крае и особенности размещения судебных актов устанавливаются Федеральным законом «Об обеспечении доступа к информации о деятельности су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При утверждении перечней информации о деятельности государственных органов Алтайского края, указанных в частях 1 и 2 настоящей статьи,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Государственные органы Алтайского края обеспечивают бесплатное ознакомление и бесплатное электронное копирование информации о своей деятельности, размещаемой указанными органам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Государственные органы Алтайского края несут ответственность за достоверность информации,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мещаемой в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сутствие на заседаниях коллегиальных государственных органов Алтайского края, а также на заседаниях коллегиальных органов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Коллегиальные государственные органы Алтайского кра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Алтайского края на заседаниях своих коллегиаль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Присутствие лиц, указанных в части 1 настоящей статьи, на </w:t>
      </w:r>
      <w:r>
        <w:rPr>
          <w:rFonts w:cs="Times New Roman" w:ascii="Times New Roman" w:hAnsi="Times New Roman"/>
          <w:sz w:val="27"/>
          <w:szCs w:val="27"/>
        </w:rPr>
        <w:t xml:space="preserve">заседаниях коллегиальных государственных органов Алтайского края, а также на заседаниях коллегиальных органов государственных органов 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уществляется в соответствии с порядком и условиями, устанавливаемыми государственными органам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змещение информации о деятельности государственных органов Алтайского края в помещениях, занимаемых указанными органами, и иных отведенных для этих целей мест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Государственные органы Алтайского края в помещениях, занимаемых указанными органами, и иных отведенных для этих целей местах могут размещать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одержание информации, указанной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устанавливается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Государственные органы Алтайского кра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накомление с информацией о деятельности государственных органов Алтайского края в помещениях, занимаемых указанными органами, а также через библиотечные и архивные фон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 решению государственного органа Алтайского края в установленном им порядке пользователю информацией может быть предоставлена возможность ознакомиться с информацией о его деятельности в помещениях, занимаемых государственным органо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знакомление пользователей информацией с информацией о деятельности государственных органов Алтайского края, находящейся в библиотечных и архивных фондах, осуществляется в порядке, установленном федеральным законодательством, законодательством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оставление пользователям информацией по их запросу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льзователь информацией имеет право обращаться в государственные органы Алтайского кра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ребования к оформлению запроса, порядку его регистрации, рассмотрения и предоставления информации о деятельности государственных органов Алтайского края по запросу, а равно основания, исключающие возможность предоставления информации о деятельности государственных органов Алтайского края, устанавливаются Федеральным законом. Анонимные запросы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составлении запроса в государственный орган Алтайского края, а также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 случае поступления в государственный орган Алтайского края запроса, составленного на иностранном языке, этот запрос рассматривается в порядке, установленном соответств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Государственные органы Алтайского кра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рядок предоставления информации о деятельности государственных органов Алтайского края, относящейся к информации ограниченного доступа, устанавливается Федеральным законом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формация о деятельности государственных органов Алтайского края, предоставляемая на бесплатной основ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ользователю информацией предоставляется на бесплатной основе информация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) передаваемая в уст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) размещаемая государственным органом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в сети «Интернет», а также в отведенных для размещения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4) иная установленная законом информация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лата за предоставление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лата за предоставление информации о деятельности государственных органов Алтайского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редства, полученные в качестве платы за предоставление информации о деятельности государственных органов Алтайского края, подлежат зачислению в краев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Государственный орган Алтайского кра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Защита права на доступ к информации о деятельности государственных органо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Решения и действия (бездействие)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их должностных лиц, нарушающие право на доступ к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, могут быть обжалованы в вышестоящий орган или вышестоящему должностному лицу либо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Если в результате неправомерного отказа в доступе к информации о деятельности государственных органов </w:t>
      </w:r>
      <w:r>
        <w:rPr>
          <w:rFonts w:cs="Times New Roman" w:ascii="Times New Roman" w:hAnsi="Times New Roman"/>
          <w:sz w:val="27"/>
          <w:szCs w:val="27"/>
        </w:rPr>
        <w:t>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за обеспечением доступа к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онтроль за обеспечением доступа к информации о деятельности государственных органов Алтайского края осуществляют руководители соответствующих государственных орган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осуществления контроля за обеспечением доступа к информации о деятельности государственных органов Алтайского края устанавливается нормативными правовыми актами государственных орган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ость за нарушение права на доступ к информации о деятельности государственных органов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е лица государственных органов Алтайского края, государственные служащие, виновные в нарушении права на доступ к информации о деятельности государственных органов Алтайского края, несут дисциплинарную, административную, гражданскую и уголовную ответственность в соответствии с федеральным законодательством и законодательство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орядок вступления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убернатор Алтайского кр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0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6" TargetMode="External"/><Relationship Id="rId3" Type="http://schemas.openxmlformats.org/officeDocument/2006/relationships/hyperlink" Target="consultantplus://offline/main?base=LAW;n=90293;fld=134" TargetMode="External"/><Relationship Id="rId4" Type="http://schemas.openxmlformats.org/officeDocument/2006/relationships/hyperlink" Target="consultantplus://offline/ref=6FA749378BB06A1F1DF8014D1BA40F76DB194ADB88972BD4E1BF43174FS862F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ref=DA779645CC1F779D0E68E5C70EAC2EB173298A317440260890931AB53530843A0C4E7B8F1C6ED909gAF4G" TargetMode="External"/><Relationship Id="rId8" Type="http://schemas.openxmlformats.org/officeDocument/2006/relationships/hyperlink" Target="consultantplus://offline/ref=DE637A435C2C45C2CDC613D35690C2D666ECE7D00B136BBA803D24DB28IEG" TargetMode="External"/><Relationship Id="rId9" Type="http://schemas.openxmlformats.org/officeDocument/2006/relationships/hyperlink" Target="consultantplus://offline/ref=DE637A435C2C45C2CDC613D35690C2D66EEEECDF0F1F36B0886428D989909C1B679F9350B077672724ICG" TargetMode="External"/><Relationship Id="rId10" Type="http://schemas.openxmlformats.org/officeDocument/2006/relationships/hyperlink" Target="consultantplus://offline/ref=0E8EC3553AC4CFD5571467E2043DA4206F48C6C66731CE6E8912B591D04BA66B1F672B58C7A23647R9U2G" TargetMode="External"/><Relationship Id="rId11" Type="http://schemas.openxmlformats.org/officeDocument/2006/relationships/hyperlink" Target="consultantplus://offline/ref=0E8EC3553AC4CFD5571467E2043DA4206F48C6C66731CE6E8912B591D04BA66B1F672B58C7A23647R9U2G" TargetMode="External"/><Relationship Id="rId12" Type="http://schemas.openxmlformats.org/officeDocument/2006/relationships/hyperlink" Target="consultantplus://offline/main?base=LAW;n=112747;fld=134;dst=100144" TargetMode="External"/><Relationship Id="rId13" Type="http://schemas.openxmlformats.org/officeDocument/2006/relationships/hyperlink" Target="consultantplus://offline/main?base=LAW;n=90293;fld=134" TargetMode="External"/><Relationship Id="rId14" Type="http://schemas.openxmlformats.org/officeDocument/2006/relationships/hyperlink" Target="consultantplus://offline/main?base=LAW;n=84602;fld=134;dst=100078" TargetMode="External"/><Relationship Id="rId15" Type="http://schemas.openxmlformats.org/officeDocument/2006/relationships/hyperlink" Target="consultantplus://offline/main?base=LAW;n=84602;fld=134;dst=100079" TargetMode="External"/><Relationship Id="rId16" Type="http://schemas.openxmlformats.org/officeDocument/2006/relationships/hyperlink" Target="consultantplus://offline/ref=3CBEC96AB840AAE74857319352F1EE15B63001BEB8DB399FAE7118C468A013984646279585C92E21m25FG" TargetMode="External"/><Relationship Id="rId17" Type="http://schemas.openxmlformats.org/officeDocument/2006/relationships/hyperlink" Target="consultantplus://offline/main?base=LAW;n=84602;fld=134;dst=100130" TargetMode="External"/><Relationship Id="rId18" Type="http://schemas.openxmlformats.org/officeDocument/2006/relationships/hyperlink" Target="consultantplus://offline/main?base=LAW;n=84602;fld=134;dst=100172" TargetMode="External"/><Relationship Id="rId19" Type="http://schemas.openxmlformats.org/officeDocument/2006/relationships/hyperlink" Target="consultantplus://offline/ref=1981DF1681A7148EBD394BFB316AB1104940F58B52B9B94C258911932EB3AE79149CEF8B2ABB8023nED0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2:00Z</dcterms:created>
  <dc:creator>konyaev</dc:creator>
  <dc:description/>
  <cp:keywords/>
  <dc:language>en-US</dc:language>
  <cp:lastModifiedBy>konyaev</cp:lastModifiedBy>
  <cp:lastPrinted>2012-04-12T16:43:00Z</cp:lastPrinted>
  <dcterms:modified xsi:type="dcterms:W3CDTF">2012-04-12T10:46:00Z</dcterms:modified>
  <cp:revision>92</cp:revision>
  <dc:subject/>
  <dc:title/>
</cp:coreProperties>
</file>