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Алтайского края «Об образовании на территории муниципального образования город Славгород Алтай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населённых пункт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Славгород на чересполосном участке располагаются два населённых пункта – посёлок Балластный Карьер и станция Айнак. Указанные населённые пункты были основаны в период ввода в эксплуатацию линии железной дороги Татарская -Славгород в целях обслуживания соответствующего участка магистрали (в 1915 и в 1916 годах соответственно). На сегодняшний день в посёлке Балластный Карьер расположен филиал акционерного общества «Славгородский элеватор»,  МОУ «Основная общеобразовательная школа                № 23», имеется медицинский пункт негосударственного учреждения здравоохранения «Узловая поликлиника на станции Кулунда                                 ОАО «Российские железные дороги»; станция Айнак является подразделением Алтайского отделения Западно-Сибирской железной дороги ОАО «Российские железные дороги» и располагает соответствующими производственными структу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согласно Общероссийскому классификатору объектов административно-территориального деления в настоящее время в административном подчинении города Славгорода находится только сельский населённый пункт посёлок Бурсоль, посёлок Балластный Карьер и станция Айнак отсутствуют. Однако фактически в посёлке Балластный Карьер проживают 152 человека, а на станции Айнак – 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ставления населению, проживающему в данных населённых пунктах, медицинских, образовательных и иных социальных услуг, обеспечения гарантий избирательных прав граждан и в соответствии со статьёй 20 закона Алтайского края от 01.03.2008 № 28-ЗС                                   «Об административно-территориальном устройстве Алтайского края»                       (далее - «закон») Славгородское городское Собрание депутатов  приняло решение от 26.02.2009 № 9 «Об образовании сельского населённого пункта посёлок Балластный Карьер» и решение от 26.02.2009 № 10 «Об образовании сельского населённого пункта станция Айнак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на основании статьи 4 закона Администрацией Алтайского края разработан проект закона Алтайского края «Об образовании на территории муниципального образования город Славгород Алтайского края населённых пунктов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USER</cp:lastModifiedBy>
  <cp:lastPrinted>2009-04-07T13:45:00Z</cp:lastPrinted>
  <dcterms:modified xsi:type="dcterms:W3CDTF">2009-04-07T08:19:00Z</dcterms:modified>
  <cp:revision>31</cp:revision>
  <dc:subject/>
  <dc:title>Пояснительная записка </dc:title>
</cp:coreProperties>
</file>