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Проект</w:t>
      </w:r>
    </w:p>
    <w:p>
      <w:pPr>
        <w:pStyle w:val="Normal"/>
        <w:jc w:val="both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№</w:t>
      </w:r>
      <w:r>
        <w:rPr>
          <w:sz w:val="24"/>
        </w:rPr>
        <w:t xml:space="preserve">______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отдельные </w:t>
            </w:r>
            <w:r>
              <w:rPr>
                <w:sz w:val="27"/>
                <w:szCs w:val="27"/>
              </w:rPr>
              <w:t>постановления Алтайского краевого Законодательного Собран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лтайского краевого Совета народных депутатов 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Совета народных депутатов» (Сборник законодательства Алтайского края, 2006, № 12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наимено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) в пункте 1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) в приложен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б) в разделе 1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1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четверт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пят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абзаце двенадцат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2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) в разделе 2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именовании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г) в раздел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наименовании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пункта 3.1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абзаце первом пункта 3.2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д) в разделе 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наименовании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4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4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4.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е) в разделе 5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наименовании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5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5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ункте 5.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абзаце первом слова «в Алтайском краевом Совете народных депутатов» заменить словами «в Алтайском краевом Законодательном Собра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«а» слова «Алтайского краевого Совета народных депутатов» заменить словами «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Внести в приложение к постановлению Алтайского краевого Законодательного Собрания от 30 июня 2008 года № 437 «Об утверждении Положения о Сборнике законодательства Алтайского края» (Сборник законодательства Алтайского края, 2008, № 14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ункте 1 после слов «распространителя издания» дополнить словами «(далее – учредители)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ункте 3 слова «выходит в свет» заменить словами «издается с периодичностью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подпункте 1 пункта 5 после слов «совета Сборника» дополнить словами «(главного редактора)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 пункте 11 после слов «Руководитель Редакционного совета» дополнить словами «(главный редактор)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 пункте 12 после слов «Руководитель Редакционного совета» дополнить словами «(главный редактор)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6) в пункте 13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а) в первом предложении после слов «руководителя Редакционного совета» дополнить словами «(главного редактора)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б)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Заместитель руководителя Редакционного совета (главного редактора) осуществляет полномочия, определенные руководителем Редакционного совета (главным редактором), а также функции руководителя Редакционного совета (главного редактора) в его отсутствие.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в пункте 14 после слов «руководителем Редакционного совета» дополнить словами «(главным редактором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8) в пункте 15 первое предложение изложить в следующей редакции: «Для обеспечения выпуска Сборника назначается ответственный секретарь Редакционного Совета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9) в пункте 19 после слов «руководителем Редакционного совета» дополнить словами «(главным редактором)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нести в приложение к постановлению Алтайского краевого Законодательного Собрания от 2 июня 2009 года № 281 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 (Сборник законодательства Алтайского края, 2009, № 15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) пункт 7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 Персональный состав рабочей группы утверждается распоряжением председателя Алтайского краевого Законодательного Собрания.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) пункт 8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 Руководство деятельностью рабочей группы осуществляет заместитель председателя Алтайского краевого Законодательного Собрания.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) дополнить пунктом 9.1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9.1. Заседания рабочей группы проводятся не реже одного раза в три месяца.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нести в пункты 7 и 8 приложения к постановлению Алтайского краевого Законодательного Собрания от 23 декабря 2009 года № 721 «Об утверждении Перечня должностных лиц Алтайского краевого Законодательного Собрания, уполномоченных составлять протоколы об административных правонарушениях» (Сборник законодательства Алтайского края, 2009, № 164, часть I) изменение, заменив слова «государственно-правового управления» словами «экспертно-правового управления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нести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09, № 16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) в преамбуле слова «№ 46-ЗС «О противодействии коррупции в Алтайском крае.» заменить словами «№ 46-ЗС «О противодействии коррупции в Алтайском крае»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2) в пункте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) подпункт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12) подготовка ежегодного Доклада Алтайского краевого Законодательного Собрания «О состоянии законодательства в Алтайском крае и перспективах его совершенствования»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б)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13) выявление и устранение коррупциогенных факторов и положений нормативных правовых актов Алтайского края, не являющихся коррупциогенными факторами, но способствующих проявлению коррупции при их применен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3) в подпункте 6 пункта 5 после слов «</w:t>
      </w:r>
      <w:r>
        <w:rPr>
          <w:sz w:val="27"/>
          <w:szCs w:val="27"/>
        </w:rPr>
        <w:t>в Алтайском крае</w:t>
      </w:r>
      <w:r>
        <w:rPr>
          <w:rFonts w:cs="Calibri"/>
          <w:sz w:val="27"/>
          <w:szCs w:val="27"/>
        </w:rPr>
        <w:t>» дополнить словами «</w:t>
      </w:r>
      <w:r>
        <w:rPr>
          <w:sz w:val="27"/>
          <w:szCs w:val="27"/>
        </w:rPr>
        <w:t>и перспективах его совершенствования</w:t>
      </w:r>
      <w:r>
        <w:rPr>
          <w:rFonts w:cs="Calibri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4) в </w:t>
      </w:r>
      <w:r>
        <w:rPr>
          <w:sz w:val="27"/>
          <w:szCs w:val="27"/>
        </w:rPr>
        <w:t>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в абзаце третьем слова «</w:t>
      </w:r>
      <w:r>
        <w:rPr>
          <w:rFonts w:cs="Calibri"/>
          <w:sz w:val="27"/>
          <w:szCs w:val="27"/>
        </w:rPr>
        <w:t xml:space="preserve">председатели комитетов Алтайского краевого Законодательного Собрания» дополнить словами </w:t>
      </w:r>
      <w:r>
        <w:rPr>
          <w:sz w:val="27"/>
          <w:szCs w:val="27"/>
        </w:rPr>
        <w:t>«</w:t>
      </w:r>
      <w:r>
        <w:rPr>
          <w:rFonts w:cs="Calibri"/>
          <w:sz w:val="27"/>
          <w:szCs w:val="27"/>
        </w:rPr>
        <w:t>(</w:t>
      </w:r>
      <w:r>
        <w:rPr>
          <w:sz w:val="27"/>
          <w:szCs w:val="27"/>
        </w:rPr>
        <w:t xml:space="preserve">заместители </w:t>
      </w:r>
      <w:r>
        <w:rPr>
          <w:rFonts w:cs="Calibri"/>
          <w:sz w:val="27"/>
          <w:szCs w:val="27"/>
        </w:rPr>
        <w:t>председателей комитетов Алтайского краевого Законодательного Собрания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rFonts w:cs="Calibri"/>
          <w:sz w:val="27"/>
          <w:szCs w:val="27"/>
        </w:rPr>
        <w:t>б)</w:t>
      </w:r>
      <w:r>
        <w:rPr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дополнить абзацем двенадцатым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«иные лица (по согласованию).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5) в пункте 10 слова «</w:t>
      </w:r>
      <w:r>
        <w:rPr>
          <w:sz w:val="27"/>
          <w:szCs w:val="27"/>
        </w:rPr>
        <w:t xml:space="preserve">один раз в месяц» заменить словами </w:t>
      </w: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не реже одного раза в три месяц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7"/>
          <w:szCs w:val="27"/>
        </w:rPr>
        <w:t>6) в пункте 17:</w:t>
      </w:r>
    </w:p>
    <w:p>
      <w:pPr>
        <w:pStyle w:val="Normal"/>
        <w:autoSpaceDE w:val="false"/>
        <w:ind w:firstLine="709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а) в подпункте 2 слова </w:t>
      </w:r>
      <w:r>
        <w:rPr>
          <w:sz w:val="27"/>
          <w:szCs w:val="27"/>
        </w:rPr>
        <w:t>«</w:t>
      </w:r>
      <w:r>
        <w:rPr>
          <w:rFonts w:cs="Calibri"/>
          <w:sz w:val="27"/>
          <w:szCs w:val="27"/>
        </w:rPr>
        <w:t xml:space="preserve">взаимодействует с органами государственной власти Алтайского края» заменить словами </w:t>
      </w:r>
      <w:r>
        <w:rPr>
          <w:sz w:val="27"/>
          <w:szCs w:val="27"/>
        </w:rPr>
        <w:t>«</w:t>
      </w:r>
      <w:r>
        <w:rPr>
          <w:rFonts w:cs="Calibri"/>
          <w:sz w:val="27"/>
          <w:szCs w:val="27"/>
        </w:rPr>
        <w:t>взаимодействует с территориальными органами федеральных органов государственной власти, органами государственной власти Алтайского края»;</w:t>
      </w:r>
    </w:p>
    <w:p>
      <w:pPr>
        <w:pStyle w:val="Normal"/>
        <w:autoSpaceDE w:val="false"/>
        <w:ind w:firstLine="709"/>
        <w:jc w:val="both"/>
        <w:rPr>
          <w:rFonts w:cs="Calibri"/>
          <w:sz w:val="27"/>
          <w:szCs w:val="27"/>
        </w:rPr>
      </w:pPr>
      <w:r>
        <w:rPr>
          <w:sz w:val="27"/>
          <w:szCs w:val="27"/>
        </w:rPr>
        <w:t>б) в подпункте 3 слова «</w:t>
      </w:r>
      <w:r>
        <w:rPr>
          <w:rFonts w:cs="Calibri"/>
          <w:sz w:val="27"/>
          <w:szCs w:val="27"/>
        </w:rPr>
        <w:t>в органах государственной власти Алтайского края</w:t>
      </w:r>
      <w:r>
        <w:rPr>
          <w:sz w:val="27"/>
          <w:szCs w:val="27"/>
        </w:rPr>
        <w:t xml:space="preserve">» </w:t>
      </w:r>
      <w:r>
        <w:rPr>
          <w:rFonts w:cs="Calibri"/>
          <w:sz w:val="27"/>
          <w:szCs w:val="27"/>
        </w:rPr>
        <w:t xml:space="preserve">заменить словами </w:t>
      </w:r>
      <w:r>
        <w:rPr>
          <w:sz w:val="27"/>
          <w:szCs w:val="27"/>
        </w:rPr>
        <w:t>«</w:t>
      </w:r>
      <w:r>
        <w:rPr>
          <w:rFonts w:cs="Calibri"/>
          <w:sz w:val="27"/>
          <w:szCs w:val="27"/>
        </w:rPr>
        <w:t>в территориальных органах федеральных органов государственной власти, органах государственной власти Алтайского кра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Calibri"/>
          <w:sz w:val="27"/>
          <w:szCs w:val="27"/>
        </w:rPr>
        <w:t>7) пункты 20 и 21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Внести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 (Сборник законодательства Алтайского края,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№ 17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изменение, заменив слова «2. Опубликовать настоящее постановление в газете «Алтайская правда».» словами «3. Опубликовать настоящее постановление в газете «Алтайская правда»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49708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7:00Z</dcterms:created>
  <dc:creator>konyaev</dc:creator>
  <dc:description/>
  <cp:keywords/>
  <dc:language>en-US</dc:language>
  <cp:lastModifiedBy>konyaev</cp:lastModifiedBy>
  <cp:lastPrinted>2012-04-12T15:08:00Z</cp:lastPrinted>
  <dcterms:modified xsi:type="dcterms:W3CDTF">2012-04-12T09:08:00Z</dcterms:modified>
  <cp:revision>97</cp:revision>
  <dc:subject/>
  <dc:title/>
</cp:coreProperties>
</file>