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к проекту постановления Алтайского краевого Законодательного Собрания «</w:t>
      </w:r>
      <w:r>
        <w:rPr>
          <w:b/>
          <w:bCs/>
          <w:sz w:val="27"/>
          <w:szCs w:val="27"/>
        </w:rPr>
        <w:t xml:space="preserve">О внесении изменений в отдельные </w:t>
      </w:r>
      <w:r>
        <w:rPr>
          <w:b/>
          <w:sz w:val="27"/>
          <w:szCs w:val="27"/>
        </w:rPr>
        <w:t>постановления Алтайского краевого Законодательного Собрания»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Проектом постановления Алтайского краевого Законодательного Собрания «</w:t>
      </w:r>
      <w:r>
        <w:rPr>
          <w:bCs/>
          <w:sz w:val="27"/>
          <w:szCs w:val="27"/>
        </w:rPr>
        <w:t xml:space="preserve">О внесении изменений в отдельные </w:t>
      </w:r>
      <w:r>
        <w:rPr>
          <w:sz w:val="27"/>
          <w:szCs w:val="27"/>
        </w:rPr>
        <w:t>постановления Алтайского краевого Законодательного Собрания» вносятся изменения в следующие постановления Алтайского краевого Законодательного Собра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Совета народных депутатов» (в связи с переименованием законодательного (представительного) органа государственной власти Алтайского края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т 30 июня 2008 года № 437 «Об утверждении Положения о Сборнике законодательства Алтайского края» (вносятся изменения юридико-технического характера);</w:t>
      </w:r>
    </w:p>
    <w:p>
      <w:pPr>
        <w:pStyle w:val="TextBody"/>
        <w:ind w:firstLine="709"/>
        <w:rPr/>
      </w:pPr>
      <w:r>
        <w:rPr>
          <w:sz w:val="27"/>
          <w:szCs w:val="27"/>
        </w:rPr>
        <w:t>от 2 июня 2009 года № 281 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 (вносятся изменения юридико-технического характера, в части установления нормы о том, что заседания рабочей группы проводятся не реже одного раза в три месяца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т 23 декабря 2009 года № 721 «Об утверждении Перечня должностных лиц Алтайского краевого Законодательного Собрания, уполномоченных составлять протоколы об административных правонарушениях» (вносятся изменения юридико-технического характера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т 23 декабря 2009 года № 724 «Об утверждении Положения о порядке осуществления правового мониторинга в Алтайском краевом Законодательном Собрании» (вносятся изменения юридико-технического характера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Алтайского</w:t>
              <w:br/>
              <w:t>краевого Законодательного Собрания -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Г. Осипов</w:t>
            </w:r>
          </w:p>
        </w:tc>
      </w:tr>
    </w:tbl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2:00Z</dcterms:created>
  <dc:creator>konyaev</dc:creator>
  <dc:description/>
  <cp:keywords/>
  <dc:language>en-US</dc:language>
  <cp:lastModifiedBy>konyaev</cp:lastModifiedBy>
  <cp:lastPrinted>2012-04-12T15:03:00Z</cp:lastPrinted>
  <dcterms:modified xsi:type="dcterms:W3CDTF">2012-04-12T09:07:00Z</dcterms:modified>
  <cp:revision>22</cp:revision>
  <dc:subject/>
  <dc:title/>
</cp:coreProperties>
</file>