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става редакционного совета Сборника законодательства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Утвердить редакционный совет Сборника законодательства Алтайского края </w:t>
      </w:r>
      <w:r>
        <w:rPr>
          <w:sz w:val="27"/>
          <w:szCs w:val="27"/>
        </w:rPr>
        <w:t xml:space="preserve">(далее – Редакционный совет в соответствующем падеже) </w:t>
      </w:r>
      <w:r>
        <w:rPr>
          <w:szCs w:val="28"/>
        </w:rPr>
        <w:t>в следующем состав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Редакционного совета (главный редактор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ип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Геннадьевич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комитета по правовой полити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 Администрации Алтайского кра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секретарь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пе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Константи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информационно-аналитического отдела аппарата Алтайского краевого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Редакционного сов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ов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информационно-аналитического отдела аппарата Алтайского краевого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ин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департамента Администрации кра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ви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Павл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ан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Николаевич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департамента документационного обеспечения Администрации края (по согласованию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тор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Анато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типографии Администрации Алтайского кра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тюнн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ей Михайлович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управляющего делами Администрации   Алтайского   края, начальник отдела организационно-планового обеспечения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/>
        <w:t xml:space="preserve">2. Признать утратившим силу </w:t>
      </w:r>
      <w:r>
        <w:rPr>
          <w:sz w:val="27"/>
          <w:szCs w:val="27"/>
        </w:rPr>
        <w:t xml:space="preserve">постановление Алтайского краевого Совета народных депутатов от 27 февраля 2006 года № 86 «Об утверждении Положения о Сборнике законодательства Алтайского края и об утверждении состава редакционного совета Сборника законодательства Алтайского края» (Сборник законодательства Алтайского края, 2006, № 118; 2008, № 14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Cs w:val="28"/>
        </w:rPr>
        <w:t xml:space="preserve">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250672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konyaev</dc:creator>
  <dc:description/>
  <cp:keywords/>
  <dc:language>en-US</dc:language>
  <cp:lastModifiedBy>konyaev</cp:lastModifiedBy>
  <cp:lastPrinted>2012-04-13T11:07:00Z</cp:lastPrinted>
  <dcterms:modified xsi:type="dcterms:W3CDTF">2012-04-13T10:10:00Z</dcterms:modified>
  <cp:revision>8</cp:revision>
  <dc:subject/>
  <dc:title/>
</cp:coreProperties>
</file>