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spacing w:lineRule="auto" w:line="240"/>
        <w:jc w:val="center"/>
        <w:rPr>
          <w:b/>
          <w:b/>
          <w:szCs w:val="28"/>
        </w:rPr>
      </w:pPr>
      <w:r>
        <w:rPr>
          <w:b/>
          <w:szCs w:val="28"/>
        </w:rPr>
        <w:t>о работе Счетной палаты Алтайского края за 2011 год</w:t>
      </w:r>
    </w:p>
    <w:p>
      <w:pPr>
        <w:pStyle w:val="Normal"/>
        <w:widowControl w:val="false"/>
        <w:spacing w:lineRule="auto" w:line="240"/>
        <w:jc w:val="both"/>
        <w:rPr>
          <w:b/>
          <w:b/>
          <w:szCs w:val="28"/>
        </w:rPr>
      </w:pPr>
      <w:r>
        <w:rPr>
          <w:b/>
          <w:szCs w:val="28"/>
        </w:rPr>
      </w:r>
    </w:p>
    <w:p>
      <w:pPr>
        <w:pStyle w:val="Normal"/>
        <w:widowControl w:val="false"/>
        <w:spacing w:lineRule="auto" w:line="240"/>
        <w:jc w:val="both"/>
        <w:rPr/>
      </w:pPr>
      <w:r>
        <w:rPr>
          <w:szCs w:val="28"/>
        </w:rPr>
        <w:t>Настоящий отчет подготовлен в соответствии с требованиями статьи 19 закона Алтайского края от 10 октября 2011 года № 123-ЗС «О Счетной палате Алтайского края».</w:t>
      </w:r>
    </w:p>
    <w:p>
      <w:pPr>
        <w:pStyle w:val="Normal"/>
        <w:widowControl w:val="false"/>
        <w:spacing w:lineRule="auto" w:line="240"/>
        <w:jc w:val="both"/>
        <w:rPr>
          <w:szCs w:val="28"/>
        </w:rPr>
      </w:pPr>
      <w:r>
        <w:rPr>
          <w:szCs w:val="28"/>
        </w:rPr>
      </w:r>
    </w:p>
    <w:p>
      <w:pPr>
        <w:pStyle w:val="Normal"/>
        <w:widowControl w:val="false"/>
        <w:spacing w:lineRule="auto" w:line="240"/>
        <w:jc w:val="center"/>
        <w:rPr>
          <w:szCs w:val="28"/>
        </w:rPr>
      </w:pPr>
      <w:r>
        <w:rPr>
          <w:b/>
          <w:szCs w:val="28"/>
        </w:rPr>
        <w:t>1. Общие сведения о деятельности Счетной палаты Алтайского края</w:t>
      </w:r>
    </w:p>
    <w:p>
      <w:pPr>
        <w:pStyle w:val="Normal"/>
        <w:widowControl w:val="false"/>
        <w:spacing w:lineRule="auto" w:line="240"/>
        <w:jc w:val="both"/>
        <w:rPr>
          <w:szCs w:val="28"/>
        </w:rPr>
      </w:pPr>
      <w:r>
        <w:rPr>
          <w:szCs w:val="28"/>
        </w:rPr>
      </w:r>
    </w:p>
    <w:p>
      <w:pPr>
        <w:pStyle w:val="Normal"/>
        <w:widowControl w:val="false"/>
        <w:spacing w:lineRule="auto" w:line="240"/>
        <w:jc w:val="both"/>
        <w:rPr/>
      </w:pPr>
      <w:r>
        <w:rPr>
          <w:szCs w:val="28"/>
        </w:rPr>
        <w:t>Компетенция Счетной палаты Алтайского края (далее – Счетная палата) определена Бюджетным кодексом Российской Федерации, Уставом (Основным законом) Алтайского края, законами Алтайского края «О Счетной палате Алтайского края», «О бюджетном устройстве, бюджетном процессе и финансовом контроле в Алтайском крае», иными нормативными правовыми актами Российской Федерации и Алтайского края.</w:t>
      </w:r>
    </w:p>
    <w:p>
      <w:pPr>
        <w:pStyle w:val="Normal"/>
        <w:widowControl w:val="false"/>
        <w:spacing w:lineRule="auto" w:line="240"/>
        <w:jc w:val="both"/>
        <w:rPr/>
      </w:pPr>
      <w:r>
        <w:rPr>
          <w:szCs w:val="28"/>
        </w:rPr>
        <w:t xml:space="preserve">В соответствии с законом Алтайского края «О бюджетном устройстве, бюджетном процессе и финансовом контроле в Алтайском крае» Счетная палата является участником бюджетного процесса, обладающим бюджетными полномочиями. </w:t>
      </w:r>
    </w:p>
    <w:p>
      <w:pPr>
        <w:pStyle w:val="Normal"/>
        <w:widowControl w:val="false"/>
        <w:spacing w:lineRule="auto" w:line="240"/>
        <w:jc w:val="both"/>
        <w:rPr/>
      </w:pPr>
      <w:r>
        <w:rPr>
          <w:szCs w:val="28"/>
        </w:rPr>
        <w:t>В своей деятельности Счетная палата руководствуется Конституцией Российской Федерации, законами Российской Федерации, Алтайского края и иными нормативными правовыми актами Российской Федерации и Алтайского края.</w:t>
      </w:r>
    </w:p>
    <w:p>
      <w:pPr>
        <w:pStyle w:val="Normal"/>
        <w:widowControl w:val="false"/>
        <w:spacing w:lineRule="auto" w:line="240"/>
        <w:jc w:val="both"/>
        <w:rPr/>
      </w:pPr>
      <w:r>
        <w:rPr>
          <w:szCs w:val="28"/>
        </w:rPr>
        <w:t xml:space="preserve">В процессе реализации задач, определенных законом Алтайского края «О Счетной палате Алтайского края», Счетная палата осуществляет контрольную, экспертно-аналитическую, информационную и иные виды деятельности, основанные на принципах законности, объективности, эффективности, независимости, гласности и последовательной реализации всех форм финансового контроля (предварительного, оперативного и последующего). </w:t>
      </w:r>
    </w:p>
    <w:p>
      <w:pPr>
        <w:pStyle w:val="Normal"/>
        <w:widowControl w:val="false"/>
        <w:spacing w:lineRule="auto" w:line="240"/>
        <w:jc w:val="both"/>
        <w:rPr/>
      </w:pPr>
      <w:r>
        <w:rPr>
          <w:szCs w:val="28"/>
        </w:rPr>
        <w:t>Комплекс контрольных и экспертно-аналитических мероприятий Счетной палаты в 2011 году составлял единую систему контроля за формированием и исполнением краевого бюджета, бюджета Территориального фонда обязательного медицинского страхования Алтайского края, бюджетов муниципальных образований на всех стадиях бюджетного процесса. В отчетном году внедрен такой вид финансового контроля, как аудит эффективности, в процессе которого дается оценка эффективности использования государственных средств на основе установленных критериев.</w:t>
      </w:r>
    </w:p>
    <w:p>
      <w:pPr>
        <w:pStyle w:val="Normal"/>
        <w:widowControl w:val="false"/>
        <w:spacing w:lineRule="auto" w:line="240"/>
        <w:jc w:val="both"/>
        <w:rPr/>
      </w:pPr>
      <w:r>
        <w:rPr>
          <w:szCs w:val="28"/>
        </w:rPr>
        <w:t>Контрольные полномочия Счетной палаты в отчетном периоде распространялись на государственные органы, организации и учреждения Алтайского края, Территориальный фонд обязательного медицинского страхования Алтайского края, органы местного самоуправления муниципальных образований - получателей межбюджетных трансфертов из краевого бюджета, краевые государственные унитарные предприятия, хозяйственные общества и иные организации.</w:t>
      </w:r>
    </w:p>
    <w:p>
      <w:pPr>
        <w:pStyle w:val="Normal"/>
        <w:widowControl w:val="false"/>
        <w:spacing w:lineRule="auto" w:line="240"/>
        <w:jc w:val="both"/>
        <w:rPr/>
      </w:pPr>
      <w:r>
        <w:rPr>
          <w:szCs w:val="28"/>
        </w:rPr>
        <w:t>План работы Счетной палаты, утвержденный коллегией Счетной палаты Алтайского края на 2011 год, исполнен в полном объеме.</w:t>
      </w:r>
    </w:p>
    <w:p>
      <w:pPr>
        <w:pStyle w:val="Normal"/>
        <w:widowControl w:val="false"/>
        <w:spacing w:lineRule="auto" w:line="240"/>
        <w:jc w:val="both"/>
        <w:rPr/>
      </w:pPr>
      <w:r>
        <w:rPr>
          <w:szCs w:val="28"/>
        </w:rPr>
        <w:t xml:space="preserve">В 2011 году проведено 90 контрольных и экспертно–аналитических мероприятий, в том числе 36 документальных, 34 камеральных проверок и 20 экспертиз проектов нормативных правовых актов Алтайского края. </w:t>
      </w:r>
    </w:p>
    <w:p>
      <w:pPr>
        <w:pStyle w:val="Normal"/>
        <w:widowControl w:val="false"/>
        <w:spacing w:lineRule="auto" w:line="240"/>
        <w:jc w:val="both"/>
        <w:rPr/>
      </w:pPr>
      <w:r>
        <w:rPr>
          <w:szCs w:val="28"/>
        </w:rPr>
        <w:t>Контрольными мероприятиями охвачено 11 долгосрочных, краевых и ведомственных целевых программ, исполнение местных бюджетов                           11 муниципальных образований.</w:t>
      </w:r>
    </w:p>
    <w:p>
      <w:pPr>
        <w:pStyle w:val="Normal"/>
        <w:widowControl w:val="false"/>
        <w:spacing w:lineRule="auto" w:line="240"/>
        <w:jc w:val="both"/>
        <w:rPr/>
      </w:pPr>
      <w:r>
        <w:rPr>
          <w:szCs w:val="28"/>
        </w:rPr>
        <w:t>Из общего количества контрольных мероприятий восемь проведено по обращениям Алтайского краевого Законодательного Собрания, правоохранительных органов и в рамках взаимодействия со Счетной палатой Российской Федерации.</w:t>
      </w:r>
    </w:p>
    <w:p>
      <w:pPr>
        <w:pStyle w:val="Normal"/>
        <w:widowControl w:val="false"/>
        <w:spacing w:lineRule="auto" w:line="240"/>
        <w:jc w:val="both"/>
        <w:rPr/>
      </w:pPr>
      <w:r>
        <w:rPr>
          <w:szCs w:val="28"/>
        </w:rPr>
        <w:t>В отчетном периоде в Счетной палате проводились заседания коллегии Счетной палаты, образованной в соответствии с законом Алтайского края «О Счетной палате Алтайского края», компетенция и порядок деятельности которой определены Регламентом коллегии Счетной палаты Алтайского края.</w:t>
      </w:r>
    </w:p>
    <w:p>
      <w:pPr>
        <w:pStyle w:val="Normal"/>
        <w:widowControl w:val="false"/>
        <w:spacing w:lineRule="auto" w:line="240"/>
        <w:jc w:val="both"/>
        <w:rPr/>
      </w:pPr>
      <w:r>
        <w:rPr>
          <w:szCs w:val="28"/>
        </w:rPr>
        <w:t xml:space="preserve">Коллегией Счетной палаты в 2011 году рассматривались заключения на отчеты об исполнении краевого бюджета и бюджета Территориального фонда обязательного медицинского страхования Алтайского края за 2010 год, на проекты законов об указанных бюджетах на 2012 год и на плановый период 2013 и 2014 годов, отчет о работе Счетной палаты за 2010 год, результаты контрольных и экспертно-аналитических мероприятий, вопросы планирования, методологии и другие. </w:t>
      </w:r>
    </w:p>
    <w:p>
      <w:pPr>
        <w:pStyle w:val="Normal"/>
        <w:spacing w:lineRule="auto" w:line="240"/>
        <w:jc w:val="both"/>
        <w:rPr>
          <w:b/>
          <w:b/>
          <w:szCs w:val="28"/>
        </w:rPr>
      </w:pPr>
      <w:r>
        <w:rPr>
          <w:b/>
          <w:szCs w:val="28"/>
        </w:rPr>
      </w:r>
    </w:p>
    <w:p>
      <w:pPr>
        <w:pStyle w:val="Normal"/>
        <w:widowControl w:val="false"/>
        <w:spacing w:lineRule="auto" w:line="240"/>
        <w:jc w:val="center"/>
        <w:rPr>
          <w:b/>
          <w:b/>
          <w:szCs w:val="28"/>
        </w:rPr>
      </w:pPr>
      <w:r>
        <w:rPr>
          <w:b/>
          <w:szCs w:val="28"/>
        </w:rPr>
        <w:t>2. Основные результаты контрольной деятельности Счетной палаты</w:t>
      </w:r>
    </w:p>
    <w:p>
      <w:pPr>
        <w:pStyle w:val="Normal"/>
        <w:widowControl w:val="false"/>
        <w:spacing w:lineRule="auto" w:line="240"/>
        <w:jc w:val="both"/>
        <w:rPr>
          <w:b/>
          <w:b/>
          <w:szCs w:val="28"/>
        </w:rPr>
      </w:pPr>
      <w:r>
        <w:rPr>
          <w:b/>
          <w:szCs w:val="28"/>
        </w:rPr>
      </w:r>
    </w:p>
    <w:p>
      <w:pPr>
        <w:pStyle w:val="Normal"/>
        <w:widowControl w:val="false"/>
        <w:spacing w:lineRule="auto" w:line="240"/>
        <w:jc w:val="both"/>
        <w:rPr/>
      </w:pPr>
      <w:r>
        <w:rPr>
          <w:szCs w:val="28"/>
        </w:rPr>
        <w:t xml:space="preserve">В отчетном периоде деятельность Счетной палаты была направлена на организацию и осуществление внешнего финансового контроля за исполнением краевого бюджета, бюджета Территориального фонда обязательного медицинского страхования Алтайского края, местных бюджетов, за соблюдением установленного порядка и эффективностью управления и распоряжения государственной собственностью Алтайского края. </w:t>
      </w:r>
    </w:p>
    <w:p>
      <w:pPr>
        <w:pStyle w:val="Normal"/>
        <w:widowControl w:val="false"/>
        <w:spacing w:lineRule="auto" w:line="240"/>
        <w:jc w:val="both"/>
        <w:rPr/>
      </w:pPr>
      <w:r>
        <w:rPr>
          <w:szCs w:val="28"/>
        </w:rPr>
        <w:t xml:space="preserve">В процессе проведения документальных проверок охвачено 237 объектов, относящихся к различным видам экономической деятельности. Среди них:                         15 государственных органов управления Алтайского края и 97 муниципальных;                  Территориальный фонд обязательного медицинского страхования Алтайского края; 22 краевых государственных и автономных и 45 муниципальных учреждений; семь краевых государственных и 10 муниципальных унитарных предприятий; 40 организаций различных форм собственности. </w:t>
      </w:r>
    </w:p>
    <w:p>
      <w:pPr>
        <w:pStyle w:val="21"/>
        <w:widowControl w:val="false"/>
        <w:ind w:firstLine="709"/>
        <w:rPr>
          <w:sz w:val="28"/>
          <w:szCs w:val="28"/>
        </w:rPr>
      </w:pPr>
      <w:r>
        <w:rPr>
          <w:sz w:val="28"/>
          <w:szCs w:val="28"/>
        </w:rPr>
        <w:t xml:space="preserve">Общий объем проверенных средств с учетом внешних проверок отчетов об исполнении краевого бюджета и бюджета Территориального фонда обязательного медицинского страхования Алтайского края составил 111519,3 млн. рублей. </w:t>
      </w:r>
    </w:p>
    <w:p>
      <w:pPr>
        <w:pStyle w:val="Normal"/>
        <w:widowControl w:val="false"/>
        <w:spacing w:lineRule="auto" w:line="240"/>
        <w:jc w:val="both"/>
        <w:rPr/>
      </w:pPr>
      <w:r>
        <w:rPr>
          <w:szCs w:val="28"/>
        </w:rPr>
        <w:t xml:space="preserve">Общий объем выявленных нарушений в использовании средств бюджетов всех уровней составил 1232,8 млн. рублей, в том числе как нецелевое использование государственных средств классифицированы нарушения на сумму 10,1 млн. рублей. Остальные нарушения связаны с несоблюдением требований законодательства, нормативных правовых и локальных актов федерального, краевого и муниципального уровня в финансово–бюджетной сфере. Неэффективное расходование средств выявлено на сумму 398,4 млн. рублей. Согласованность и единообразие подходов по оценке результатов контрольных мероприятий обеспечивалось с учетом применения Классификатора нарушений и недостатков, допускаемых участниками бюджетного процесса, утвержденного коллегией Счетной палаты Алтайского края. </w:t>
      </w:r>
    </w:p>
    <w:p>
      <w:pPr>
        <w:pStyle w:val="TextBody"/>
        <w:widowControl w:val="false"/>
        <w:spacing w:lineRule="auto" w:line="240" w:before="0" w:after="0"/>
        <w:jc w:val="both"/>
        <w:rPr>
          <w:szCs w:val="28"/>
        </w:rPr>
      </w:pPr>
      <w:r>
        <w:rPr>
          <w:szCs w:val="28"/>
        </w:rPr>
        <w:t xml:space="preserve">Анализ результатов деятельности Счетной палаты за три последних года показал снижение объема нарушений, связанных с нецелевым использованием бюджетных средств. Выявленный за 2011 год объем нецелевых расходов к уровню 2010 года сократился на 58,1 процента, 2009 года – на 70,9 процента, что свидетельствует об усилении краевыми органами исполнительной власти контроля за использованием бюджетных средств. </w:t>
      </w:r>
    </w:p>
    <w:p>
      <w:pPr>
        <w:pStyle w:val="Normal"/>
        <w:widowControl w:val="false"/>
        <w:spacing w:lineRule="auto" w:line="240"/>
        <w:jc w:val="both"/>
        <w:rPr/>
      </w:pPr>
      <w:r>
        <w:rPr>
          <w:szCs w:val="28"/>
        </w:rPr>
        <w:t xml:space="preserve">По результатам проведенных контрольных мероприятий Счетной палатой направлено органам государственной власти и органам местного самоуправления Алтайского края, руководителям проверенных предприятий, учреждений и организаций 96 представлений для принятия мер по устранению выявленных нарушений, возмещению причиненного ущерба и привлечению к ответственности виновных должностных лиц и 12 информационных писем. </w:t>
      </w:r>
    </w:p>
    <w:p>
      <w:pPr>
        <w:pStyle w:val="Normal"/>
        <w:widowControl w:val="false"/>
        <w:spacing w:lineRule="auto" w:line="240"/>
        <w:jc w:val="both"/>
        <w:rPr/>
      </w:pPr>
      <w:r>
        <w:rPr>
          <w:szCs w:val="28"/>
        </w:rPr>
        <w:t xml:space="preserve">По материалам проверок предложено устранить нарушения на сумму 451,4 млн. рублей, в том числе  к восстановлению – 115,5 млн. рублей, из которых – в краевой бюджет – 85,4 млн. рублей. </w:t>
      </w:r>
    </w:p>
    <w:p>
      <w:pPr>
        <w:pStyle w:val="Normal"/>
        <w:widowControl w:val="false"/>
        <w:spacing w:lineRule="auto" w:line="240"/>
        <w:jc w:val="both"/>
        <w:rPr>
          <w:szCs w:val="28"/>
        </w:rPr>
      </w:pPr>
      <w:r>
        <w:rPr>
          <w:szCs w:val="28"/>
        </w:rPr>
        <w:t>К основным мерам по устранению выявленных Счетной палатой нарушений и недостатков относятся:</w:t>
      </w:r>
    </w:p>
    <w:p>
      <w:pPr>
        <w:pStyle w:val="Normal"/>
        <w:widowControl w:val="false"/>
        <w:spacing w:lineRule="auto" w:line="240"/>
        <w:jc w:val="both"/>
        <w:rPr/>
      </w:pPr>
      <w:r>
        <w:rPr>
          <w:szCs w:val="28"/>
        </w:rPr>
        <w:t>-возврат (восстановление) в краевой и местные бюджеты средств, израсходованных не по целевому назначению или неправомерно;</w:t>
      </w:r>
    </w:p>
    <w:p>
      <w:pPr>
        <w:pStyle w:val="Normal"/>
        <w:widowControl w:val="false"/>
        <w:spacing w:lineRule="auto" w:line="240"/>
        <w:jc w:val="both"/>
        <w:rPr/>
      </w:pPr>
      <w:r>
        <w:rPr>
          <w:szCs w:val="28"/>
        </w:rPr>
        <w:t>-принятие нормативных правовых актов, распорядительных и иных документов, а также внесение изменений и дополнений в действующие, направленных на устранение условий или причин, способствующих возникновению нарушений, неэффективному использованию ресурсов бюджета, государственного (муниципального) имущества;</w:t>
      </w:r>
    </w:p>
    <w:p>
      <w:pPr>
        <w:pStyle w:val="Normal"/>
        <w:widowControl w:val="false"/>
        <w:spacing w:lineRule="auto" w:line="240"/>
        <w:jc w:val="both"/>
        <w:rPr>
          <w:szCs w:val="28"/>
        </w:rPr>
      </w:pPr>
      <w:r>
        <w:rPr>
          <w:szCs w:val="28"/>
        </w:rPr>
        <w:t>-устранение недостатков и нарушений ведения бухгалтерского (бюджетного) учета;</w:t>
      </w:r>
    </w:p>
    <w:p>
      <w:pPr>
        <w:pStyle w:val="Normal"/>
        <w:widowControl w:val="false"/>
        <w:spacing w:lineRule="auto" w:line="240"/>
        <w:jc w:val="both"/>
        <w:rPr/>
      </w:pPr>
      <w:r>
        <w:rPr>
          <w:szCs w:val="28"/>
        </w:rPr>
        <w:t>-усиление контроля в части осуществления полномочий по администрированию доходов;</w:t>
      </w:r>
    </w:p>
    <w:p>
      <w:pPr>
        <w:pStyle w:val="Normal"/>
        <w:widowControl w:val="false"/>
        <w:spacing w:lineRule="auto" w:line="240"/>
        <w:jc w:val="both"/>
        <w:rPr>
          <w:szCs w:val="28"/>
        </w:rPr>
      </w:pPr>
      <w:r>
        <w:rPr>
          <w:szCs w:val="28"/>
        </w:rPr>
        <w:t xml:space="preserve">-доначисление и взыскание задолженности по платежам в краевой (местный) бюджет. </w:t>
      </w:r>
    </w:p>
    <w:p>
      <w:pPr>
        <w:pStyle w:val="Normal"/>
        <w:widowControl w:val="false"/>
        <w:spacing w:lineRule="auto" w:line="240"/>
        <w:jc w:val="both"/>
        <w:rPr/>
      </w:pPr>
      <w:r>
        <w:rPr>
          <w:szCs w:val="28"/>
        </w:rPr>
        <w:t>В 2011 году устранено нарушений (с учетом средств по материалам проверок прошлых лет) на сумму 369,5 млн. рублей, в том числе восстановлено в бюджеты всех уровней  – 39,7 млн. рублей, из них в краевой – 33,7 млн. рублей. Устраняются недостатки в организации бюджетного процесса, ведении бухгалтерского и бюджетного учета, использовании краевого и муниципального имущества, управлении земельными ресурсами.</w:t>
      </w:r>
    </w:p>
    <w:p>
      <w:pPr>
        <w:pStyle w:val="Normal"/>
        <w:widowControl w:val="false"/>
        <w:spacing w:lineRule="auto" w:line="240"/>
        <w:jc w:val="both"/>
        <w:rPr/>
      </w:pPr>
      <w:r>
        <w:rPr>
          <w:szCs w:val="28"/>
        </w:rPr>
        <w:t xml:space="preserve">В основном нарушения устранялись оперативно. Не устраненные в ходе проведения контрольных мероприятий нарушения находятся на контроле Счетной палаты. </w:t>
      </w:r>
    </w:p>
    <w:p>
      <w:pPr>
        <w:pStyle w:val="Normal"/>
        <w:widowControl w:val="false"/>
        <w:spacing w:lineRule="auto" w:line="240"/>
        <w:jc w:val="both"/>
        <w:rPr>
          <w:strike/>
          <w:szCs w:val="28"/>
        </w:rPr>
      </w:pPr>
      <w:r>
        <w:rPr>
          <w:szCs w:val="28"/>
        </w:rPr>
        <w:t xml:space="preserve">Замечания и предложения Счетной палаты учтены в 106 нормативных правовых и локальных актах органов государственной власти Алтайского края и  местного самоуправления, касающихся организации бюджетного процесса, формирования краевого и местных бюджетов, использования бюджетных средств, государственной и муниципальной собственности. </w:t>
      </w:r>
    </w:p>
    <w:p>
      <w:pPr>
        <w:pStyle w:val="Normal"/>
        <w:widowControl w:val="false"/>
        <w:spacing w:lineRule="auto" w:line="240"/>
        <w:jc w:val="both"/>
        <w:rPr/>
      </w:pPr>
      <w:r>
        <w:rPr>
          <w:szCs w:val="28"/>
        </w:rPr>
        <w:t xml:space="preserve">Согласно представленным Счетной палате информациям результаты проверок обсуждены в краевых органах власти и органах местного самоуправления, предприятиях, организациях и учреждениях, разработаны меры по устранению выявленных нарушений и недостатков. По материалам контрольных мероприятий в 2011 году 14 должностных лиц привлечено к дисциплинарной ответственности и одному юридическому лицу вынесено предписание Управления Федеральной антимонопольной службы по Алтайскому краю об устранении правонарушения. </w:t>
      </w:r>
    </w:p>
    <w:p>
      <w:pPr>
        <w:pStyle w:val="Normal"/>
        <w:widowControl w:val="false"/>
        <w:spacing w:lineRule="auto" w:line="240"/>
        <w:jc w:val="both"/>
        <w:rPr/>
      </w:pPr>
      <w:r>
        <w:rPr>
          <w:szCs w:val="28"/>
        </w:rPr>
        <w:t xml:space="preserve">Счетной палатой оформлено два протокола об административном правонарушении, по результатам рассмотрения которых вынесено  административное наказание в виде штрафа. </w:t>
      </w:r>
    </w:p>
    <w:p>
      <w:pPr>
        <w:pStyle w:val="Normal"/>
        <w:widowControl w:val="false"/>
        <w:spacing w:lineRule="auto" w:line="240"/>
        <w:jc w:val="both"/>
        <w:rPr/>
      </w:pPr>
      <w:r>
        <w:rPr>
          <w:szCs w:val="28"/>
        </w:rPr>
        <w:t xml:space="preserve">В рамках соглашения о взаимодействии в прокуратуру Алтайского края в 2011 году направлено 33 материала проверок, по итогам рассмотрения которых вынесено четыре протеста, 11 представлений, одно требование об устранении в правовом акте коррупциогенного фактора. В отношении одного должностного лица возбуждено производство об административном правонарушении. По остальным материалам меры прокурорского реагирования не принимались в связи с устранением нарушений бюджетного законодательства по представлениям Счетной палаты. </w:t>
      </w:r>
    </w:p>
    <w:p>
      <w:pPr>
        <w:pStyle w:val="Normal"/>
        <w:widowControl w:val="false"/>
        <w:spacing w:lineRule="auto" w:line="240"/>
        <w:jc w:val="both"/>
        <w:rPr/>
      </w:pPr>
      <w:r>
        <w:rPr>
          <w:szCs w:val="28"/>
        </w:rPr>
        <w:t>По запросам правоохранительных органов представлены материалы 24 контрольных мероприятий, Главному управлению внутренних дел по Алтайскому краю направлена информация по итогам проведенных в 2010 году проверок.</w:t>
      </w:r>
    </w:p>
    <w:p>
      <w:pPr>
        <w:pStyle w:val="Normal"/>
        <w:widowControl w:val="false"/>
        <w:spacing w:lineRule="auto" w:line="240"/>
        <w:jc w:val="both"/>
        <w:rPr>
          <w:color w:val="548DD4"/>
          <w:szCs w:val="28"/>
        </w:rPr>
      </w:pPr>
      <w:r>
        <w:rPr>
          <w:color w:val="548DD4"/>
          <w:szCs w:val="28"/>
        </w:rPr>
      </w:r>
    </w:p>
    <w:p>
      <w:pPr>
        <w:pStyle w:val="Normal"/>
        <w:spacing w:lineRule="auto" w:line="240"/>
        <w:jc w:val="center"/>
        <w:rPr>
          <w:b/>
          <w:b/>
          <w:szCs w:val="28"/>
        </w:rPr>
      </w:pPr>
      <w:r>
        <w:rPr>
          <w:b/>
          <w:szCs w:val="28"/>
        </w:rPr>
        <w:t>3.Контрольно-ревизионная деятельность</w:t>
      </w:r>
    </w:p>
    <w:p>
      <w:pPr>
        <w:pStyle w:val="Normal"/>
        <w:spacing w:lineRule="auto" w:line="240"/>
        <w:jc w:val="both"/>
        <w:rPr>
          <w:b/>
          <w:b/>
          <w:szCs w:val="28"/>
        </w:rPr>
      </w:pPr>
      <w:r>
        <w:rPr>
          <w:b/>
          <w:szCs w:val="28"/>
        </w:rPr>
      </w:r>
    </w:p>
    <w:p>
      <w:pPr>
        <w:pStyle w:val="Normal"/>
        <w:spacing w:lineRule="auto" w:line="240"/>
        <w:jc w:val="both"/>
        <w:rPr/>
      </w:pPr>
      <w:r>
        <w:rPr>
          <w:szCs w:val="28"/>
        </w:rPr>
        <w:t>В соответствии с законом Алтайского края «О Счетной палате Алтайского края» Счетная палата в процессе реализации возложенных на нее задач осуществляла контрольно–ревизионную деятельность.</w:t>
      </w:r>
    </w:p>
    <w:p>
      <w:pPr>
        <w:pStyle w:val="Normal"/>
        <w:spacing w:lineRule="auto" w:line="240"/>
        <w:jc w:val="both"/>
        <w:rPr/>
      </w:pPr>
      <w:r>
        <w:rPr>
          <w:szCs w:val="28"/>
        </w:rPr>
        <w:t>Приоритетами в контрольно-ревизионной деятельности Счетной палаты в отчетном году являлись контрольные мероприятия, направленные на повышение оптимизации и результативности расходования бюджетных средств, выявление резервов в увеличении доходной части краевого и местных бюджетов, в том числе за счет повышения эффективности использования государственной и муниципальной собственности.</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3.1.Контроль исполнения краевого бюджета и бюджета Территориального</w:t>
      </w:r>
    </w:p>
    <w:p>
      <w:pPr>
        <w:pStyle w:val="Normal"/>
        <w:spacing w:lineRule="auto" w:line="240"/>
        <w:jc w:val="center"/>
        <w:rPr>
          <w:b/>
          <w:b/>
          <w:szCs w:val="28"/>
        </w:rPr>
      </w:pPr>
      <w:r>
        <w:rPr>
          <w:b/>
          <w:szCs w:val="28"/>
        </w:rPr>
        <w:t xml:space="preserve">фонда обязательного медицинского страхования Алтайского края </w:t>
      </w:r>
    </w:p>
    <w:p>
      <w:pPr>
        <w:pStyle w:val="Normal"/>
        <w:spacing w:lineRule="auto" w:line="240"/>
        <w:jc w:val="both"/>
        <w:rPr>
          <w:b/>
          <w:b/>
          <w:szCs w:val="28"/>
        </w:rPr>
      </w:pPr>
      <w:r>
        <w:rPr>
          <w:b/>
          <w:szCs w:val="28"/>
        </w:rPr>
      </w:r>
    </w:p>
    <w:p>
      <w:pPr>
        <w:pStyle w:val="Normal"/>
        <w:spacing w:lineRule="auto" w:line="240"/>
        <w:jc w:val="both"/>
        <w:rPr>
          <w:szCs w:val="28"/>
        </w:rPr>
      </w:pPr>
      <w:r>
        <w:rPr>
          <w:szCs w:val="28"/>
        </w:rPr>
        <w:t>В соответствии с требованиями статьи 264.4 Бюджетного кодекса Российской Федерации значительное внимание было уделено внешней проверке годового отчета об исполнении краевого бюджета, которая включает проверку бюджетной отчетности главных администраторов бюджетных средств и позволяет оценить деятельность органов исполнительной власти при осуществлении бюджетного процесса.</w:t>
      </w:r>
    </w:p>
    <w:p>
      <w:pPr>
        <w:pStyle w:val="Normal"/>
        <w:spacing w:lineRule="auto" w:line="240"/>
        <w:jc w:val="both"/>
        <w:rPr/>
      </w:pPr>
      <w:r>
        <w:rPr>
          <w:szCs w:val="28"/>
        </w:rPr>
        <w:t>Исполнение краевого бюджета в 2010 году осуществлялось в условиях восстановления положительной динамики макроэкономических показателей социально-экономического положения края после финансового кризиса, что позволило увеличить доходную часть бюджета против плановых назначений и уровня предыдущего года.</w:t>
      </w:r>
    </w:p>
    <w:p>
      <w:pPr>
        <w:pStyle w:val="Normal"/>
        <w:spacing w:lineRule="auto" w:line="240"/>
        <w:jc w:val="both"/>
        <w:rPr/>
      </w:pPr>
      <w:r>
        <w:rPr>
          <w:szCs w:val="28"/>
        </w:rPr>
        <w:t>В 2010 году уточненный план по доходам краевого бюджета выполнен на 104,5 процента, в том числе по собственным доходам (налоговые и неналоговые поступления) – 110,9 процента, к достигнутому уровню предыдущего года рост составил 8,4 и 40,1 процента соответственно.</w:t>
      </w:r>
    </w:p>
    <w:p>
      <w:pPr>
        <w:pStyle w:val="Normal"/>
        <w:spacing w:lineRule="auto" w:line="240"/>
        <w:jc w:val="both"/>
        <w:rPr/>
      </w:pPr>
      <w:r>
        <w:rPr>
          <w:szCs w:val="28"/>
        </w:rPr>
        <w:t>В структуре доходов краевого бюджета собственные доходы составили 44,1 против 34,1 процента в 2009 году, что свидетельствует о повышении финансовой самостоятельности краевого бюджета.</w:t>
      </w:r>
    </w:p>
    <w:p>
      <w:pPr>
        <w:pStyle w:val="Normal"/>
        <w:spacing w:lineRule="auto" w:line="240"/>
        <w:jc w:val="both"/>
        <w:rPr>
          <w:szCs w:val="28"/>
        </w:rPr>
      </w:pPr>
      <w:r>
        <w:rPr>
          <w:szCs w:val="28"/>
        </w:rPr>
        <w:t>Налоговые доходы, доля которых в объеме собственных доходов составляет 99,4 процента, исполнены сверх плановых назначений по всем видам доходов (за исключением платежей за пользование природными ресурсами) и в целом превысили уровень предыдущего года на 40,3 процента.</w:t>
      </w:r>
    </w:p>
    <w:p>
      <w:pPr>
        <w:pStyle w:val="Normal"/>
        <w:spacing w:lineRule="auto" w:line="240"/>
        <w:jc w:val="both"/>
        <w:rPr/>
      </w:pPr>
      <w:r>
        <w:rPr>
          <w:szCs w:val="28"/>
        </w:rPr>
        <w:t>Неналоговые доходы, составляющие 0,6 процента от собственных доходов, поступили с превышением плановых объемов в 2 раза, против 2009 года рост составил 14,7 процента.</w:t>
      </w:r>
    </w:p>
    <w:p>
      <w:pPr>
        <w:pStyle w:val="Normal"/>
        <w:spacing w:lineRule="auto" w:line="240"/>
        <w:jc w:val="both"/>
        <w:rPr>
          <w:szCs w:val="28"/>
        </w:rPr>
      </w:pPr>
      <w:r>
        <w:rPr>
          <w:szCs w:val="28"/>
        </w:rPr>
        <w:t>Анализ исполнения плана по неналоговым доходам показывает, что снижена эффективность использования государственной собственности как источника неналоговых доходов. Несмотря на перевыполнение в 2010 году плановых показателей по доходам от использования государственного имущества, их удельный вес в общем объеме неналоговых доходов снижается: в 2010 году он составил 38,4 процента против 44,9 – в 2009 году.</w:t>
      </w:r>
    </w:p>
    <w:p>
      <w:pPr>
        <w:pStyle w:val="Normal"/>
        <w:spacing w:lineRule="auto" w:line="240"/>
        <w:jc w:val="both"/>
        <w:rPr>
          <w:szCs w:val="28"/>
        </w:rPr>
      </w:pPr>
      <w:r>
        <w:rPr>
          <w:szCs w:val="28"/>
        </w:rPr>
        <w:t>Аналогично, доля поступлений доходов от продажи материальных и нематериальных активов в неналоговых доходах снизилась в 2010 году до 5,1 процента с 13 процентов в 2009 году.</w:t>
      </w:r>
    </w:p>
    <w:p>
      <w:pPr>
        <w:pStyle w:val="Normal"/>
        <w:spacing w:lineRule="auto" w:line="240"/>
        <w:jc w:val="both"/>
        <w:rPr/>
      </w:pPr>
      <w:r>
        <w:rPr>
          <w:szCs w:val="28"/>
        </w:rPr>
        <w:t>Программа приватизации на 2010 год выполнена на 87,6 процента, из девяти объектов, предусмотренных в плане, реализован один, и два – из плана приватизации 2009 года. Доходы от приватизации объектов государственной собственности составили 2697,0 тыс. рублей.</w:t>
      </w:r>
    </w:p>
    <w:p>
      <w:pPr>
        <w:pStyle w:val="Normal"/>
        <w:spacing w:lineRule="auto" w:line="240"/>
        <w:jc w:val="both"/>
        <w:rPr/>
      </w:pPr>
      <w:r>
        <w:rPr>
          <w:szCs w:val="28"/>
        </w:rPr>
        <w:t>В 2010 году снижены к уровню предыдущего года поступления доходов от сдачи в аренду имущества (94,0%), в виде прибыли и дивидендов, приходящихся на доли в уставных капиталах хозяйственных обществ (66,4%), от перечисления части прибыли государственных унитарных предприятий (55,8%).</w:t>
      </w:r>
    </w:p>
    <w:p>
      <w:pPr>
        <w:pStyle w:val="Normal"/>
        <w:spacing w:lineRule="auto" w:line="240"/>
        <w:jc w:val="both"/>
        <w:rPr>
          <w:szCs w:val="28"/>
        </w:rPr>
      </w:pPr>
      <w:r>
        <w:rPr>
          <w:szCs w:val="28"/>
        </w:rPr>
        <w:t>Главным управлением имущественных отношений Алтайского края не в полной мере  использованы имеющиеся резервы увеличения доходов краевого бюджета, за счет:</w:t>
      </w:r>
    </w:p>
    <w:p>
      <w:pPr>
        <w:pStyle w:val="Normal"/>
        <w:spacing w:lineRule="auto" w:line="240"/>
        <w:jc w:val="both"/>
        <w:rPr>
          <w:szCs w:val="28"/>
        </w:rPr>
      </w:pPr>
      <w:r>
        <w:rPr>
          <w:szCs w:val="28"/>
        </w:rPr>
        <w:t>активизации работы по разграничению государственной собственности на землю;</w:t>
      </w:r>
    </w:p>
    <w:p>
      <w:pPr>
        <w:pStyle w:val="Normal"/>
        <w:spacing w:lineRule="auto" w:line="240"/>
        <w:jc w:val="both"/>
        <w:rPr/>
      </w:pPr>
      <w:r>
        <w:rPr>
          <w:szCs w:val="28"/>
        </w:rPr>
        <w:t>изъятия из хозяйственного ведения государственных унитарных предприятий объектов права собственности, не используемых ими в уставной деятельности, для дальнейшей их передачи в аренду или включения в план приватизации;</w:t>
      </w:r>
    </w:p>
    <w:p>
      <w:pPr>
        <w:pStyle w:val="Normal"/>
        <w:spacing w:lineRule="auto" w:line="240"/>
        <w:jc w:val="both"/>
        <w:rPr/>
      </w:pPr>
      <w:r>
        <w:rPr>
          <w:szCs w:val="28"/>
        </w:rPr>
        <w:t>взыскания задолженности в краевой бюджет по неналоговым доходам и недопущения ее роста в дальнейшем.</w:t>
      </w:r>
    </w:p>
    <w:p>
      <w:pPr>
        <w:pStyle w:val="Normal"/>
        <w:spacing w:lineRule="auto" w:line="240"/>
        <w:jc w:val="both"/>
        <w:rPr/>
      </w:pPr>
      <w:r>
        <w:rPr>
          <w:szCs w:val="28"/>
        </w:rPr>
        <w:t>В ходе внешней проверки годового отчета об исполнении краевого бюджета проведены проверки отдельных главных администраторов доходов бюджета по вопросу соблюдения ими бюджетных полномочий, определенных  Бюджетным кодексом Российской Федерации и нормативными правовыми актами Алтайского края по вопросам администрирования доходов бюджета.</w:t>
      </w:r>
    </w:p>
    <w:p>
      <w:pPr>
        <w:pStyle w:val="Normal"/>
        <w:spacing w:lineRule="auto" w:line="240"/>
        <w:jc w:val="both"/>
        <w:rPr>
          <w:szCs w:val="28"/>
        </w:rPr>
      </w:pPr>
      <w:r>
        <w:rPr>
          <w:szCs w:val="28"/>
        </w:rPr>
        <w:t>Проверкой выполнения полномочий по администрированию доходов краевого бюджета, проведенной в краевом государственном учреждении «Управление автомобильных дорог Алтайского края», установлено несоблюдение требований  бюджетного законодательства по правильности исчисления, полноты и своевременности платежей в бюджет, в результате потери краевого бюджета составили 229,1 тыс. рублей. По предложению Счетной палаты взыскано в доход краевого бюджета 222,4 тыс. рублей.</w:t>
      </w:r>
    </w:p>
    <w:p>
      <w:pPr>
        <w:pStyle w:val="Normal"/>
        <w:spacing w:lineRule="auto" w:line="240"/>
        <w:jc w:val="both"/>
        <w:rPr>
          <w:szCs w:val="28"/>
        </w:rPr>
      </w:pPr>
      <w:r>
        <w:rPr>
          <w:szCs w:val="28"/>
        </w:rPr>
        <w:t>Главным администратором доходов бюджета – Управлением ветеринарии Алтайского края не доведена до подведомственных учреждений методика (порядок) планирования количественных показателей по видам оказываемых платных ветеринарных услуг и распределения их между администраторами доходов. В связи с отсутствием должного контроля за полнотой и своевременностью поступления платежей в бюджет со стороны Управления ветеринарии и подведомственных ему учреждений допущена просроченная дебиторская задолженность по доходам от оказания платных услуг в сумме 334,0 тыс. рублей. По результатам проверки взыскано в краевой бюджет 108,9 тыс. рублей, по оставшейся задолженности ведется претензионная работа.</w:t>
      </w:r>
    </w:p>
    <w:p>
      <w:pPr>
        <w:pStyle w:val="Normal"/>
        <w:spacing w:lineRule="auto" w:line="240"/>
        <w:jc w:val="both"/>
        <w:rPr/>
      </w:pPr>
      <w:r>
        <w:rPr>
          <w:szCs w:val="28"/>
        </w:rPr>
        <w:t>Проверкой, проведенной в государственном унитарном предприятии Алтайского края «Алтайагропрод» по вопросу полноты и своевременности возврата бюджетных кредитов, выданных сельскохозяйственным товаропроизводителям на кредитование сезонных затрат в сельском хозяйстве, установлено, что в 2010 году предприятием не перечислены в краевой бюджет средства, поступившие от сельхозтоваропроизводителей в счет погашения задолженности по кредитам, в сумме 7429,2 тыс. рублей, из которых по представлению Счетной палаты возвращено в краевой бюджет 1600,0 тыс. рублей.</w:t>
      </w:r>
    </w:p>
    <w:p>
      <w:pPr>
        <w:pStyle w:val="Normal"/>
        <w:spacing w:lineRule="auto" w:line="240"/>
        <w:jc w:val="both"/>
        <w:rPr/>
      </w:pPr>
      <w:r>
        <w:rPr>
          <w:szCs w:val="28"/>
        </w:rPr>
        <w:t xml:space="preserve">В 2010 году кассовое исполнение расходов краевого бюджета составило 94,3 процента к уточненному плану. Ниже среднего уровня исполнены законодательно утвержденные расходы по трем из одиннадцати разделов бюджетной классификации, по восьми исполнение составляет от 95,8 до 100 процентов. </w:t>
      </w:r>
    </w:p>
    <w:p>
      <w:pPr>
        <w:pStyle w:val="Normal"/>
        <w:spacing w:lineRule="auto" w:line="240"/>
        <w:jc w:val="both"/>
        <w:rPr>
          <w:szCs w:val="28"/>
        </w:rPr>
      </w:pPr>
      <w:r>
        <w:rPr>
          <w:szCs w:val="28"/>
        </w:rPr>
        <w:t xml:space="preserve">Не выполнены плановые показатели по финансированию краевой инвестиционной программы, фактический объем инвестиций в объекты капитального строительства составил в 2010 году 93,8 процента к уточненному плану. </w:t>
      </w:r>
    </w:p>
    <w:p>
      <w:pPr>
        <w:pStyle w:val="Normal"/>
        <w:spacing w:lineRule="auto" w:line="240"/>
        <w:jc w:val="both"/>
        <w:rPr/>
      </w:pPr>
      <w:r>
        <w:rPr>
          <w:szCs w:val="28"/>
        </w:rPr>
        <w:t>В структуре расходов на капитальные вложения преобладали инвестиции в объекты здравоохранения и спорта – 32,9 процента, газификацию – 19,8 процента, объекты образования – 11,7 процента, культуры – 9,7 процента. По итогам исполнения инвестиционной программы за 2010 год сократилось число строящихся с участием средств краевого бюджета объектов, незавершенных строительством, с 71 до 60.</w:t>
      </w:r>
    </w:p>
    <w:p>
      <w:pPr>
        <w:pStyle w:val="Normal"/>
        <w:spacing w:lineRule="auto" w:line="240"/>
        <w:jc w:val="both"/>
        <w:rPr>
          <w:szCs w:val="28"/>
        </w:rPr>
      </w:pPr>
      <w:r>
        <w:rPr>
          <w:szCs w:val="28"/>
        </w:rPr>
        <w:t>Условия софинансирования не соблюдены 21 муниципальным образованием по 27 объектам.</w:t>
      </w:r>
    </w:p>
    <w:p>
      <w:pPr>
        <w:pStyle w:val="Normal"/>
        <w:spacing w:lineRule="auto" w:line="240"/>
        <w:jc w:val="both"/>
        <w:rPr>
          <w:szCs w:val="28"/>
        </w:rPr>
      </w:pPr>
      <w:r>
        <w:rPr>
          <w:szCs w:val="28"/>
        </w:rPr>
        <w:t>Результаты внешних проверок годовой отчетности главных распорядителей бюджетных средств свидетельствуют о соблюдении в основном требований бюджетного законодательства при ведении учета, формировании отчетности, осуществлении бюджетного процесса.</w:t>
      </w:r>
    </w:p>
    <w:p>
      <w:pPr>
        <w:pStyle w:val="Normal"/>
        <w:spacing w:lineRule="auto" w:line="240"/>
        <w:jc w:val="both"/>
        <w:rPr>
          <w:szCs w:val="28"/>
        </w:rPr>
      </w:pPr>
      <w:r>
        <w:rPr>
          <w:szCs w:val="28"/>
        </w:rPr>
        <w:t>Вместе с тем, проверками установлены недостатки и нарушения финансовой дисциплины.</w:t>
      </w:r>
    </w:p>
    <w:p>
      <w:pPr>
        <w:pStyle w:val="Normal"/>
        <w:spacing w:lineRule="auto" w:line="240"/>
        <w:jc w:val="both"/>
        <w:rPr>
          <w:szCs w:val="28"/>
        </w:rPr>
      </w:pPr>
      <w:r>
        <w:rPr>
          <w:szCs w:val="28"/>
        </w:rPr>
        <w:t>В нарушение статьи 162 Бюджетного кодекса Российской Федерации произведены расходы сверх бюджетных назначений краевым государственным учреждением культуры «Алтайский театр драмы им. В.М. Шукшина» в сумме 1873,4 тыс. рублей, обществами с ограниченной ответственностью ФОК «Инваспорт» и «Спортклуб-Коммунальщик», являющимися получателями субсидий из краевого бюджета, в сумме 476,8 тыс. рублей, что привело к образованию кредиторской задолженности.</w:t>
      </w:r>
    </w:p>
    <w:p>
      <w:pPr>
        <w:pStyle w:val="Normal"/>
        <w:spacing w:lineRule="auto" w:line="240"/>
        <w:jc w:val="both"/>
        <w:rPr/>
      </w:pPr>
      <w:r>
        <w:rPr>
          <w:szCs w:val="28"/>
        </w:rPr>
        <w:t>В ходе проверок установлены случаи отвлечения средств краевого бюджета главными распорядителями (распорядителями) бюджетных средств по состоянию на 01.01.2011 в дебиторскую задолженность по уплате налогов в бюджет и платежам во внебюджетные фонды, срок уплаты которых не наступил, на общую сумму 6154,8 тыс. рублей, в том числе: Главным управлением Алтайского края по социальной защите населения и преодолению последствий ядерных испытаний на Семипалатинском полигоне – 1644,7 тыс. рублей, управлением Алтайского края по образованию и делам молодежи – 802,9 тыс. рублей, управлением Алтайского края по обеспечению деятельности мировых судей – 662,3 тыс. рублей, Главным управлением Алтайского края по здравоохранению и фармацевтической деятельности – 414,5 тыс. рублей.</w:t>
      </w:r>
    </w:p>
    <w:p>
      <w:pPr>
        <w:pStyle w:val="Normal"/>
        <w:spacing w:lineRule="auto" w:line="240"/>
        <w:jc w:val="both"/>
        <w:rPr>
          <w:szCs w:val="28"/>
        </w:rPr>
      </w:pPr>
      <w:r>
        <w:rPr>
          <w:szCs w:val="28"/>
        </w:rPr>
        <w:t>Во исполнение требований статьи 149 Бюджетного кодекса Российской Федерации проведена проверка бюджетной отчетности за 2010 год Территориального фонда обязательного медицинского страхования Алтайского края (далее – Территориальный фонд), результаты которой позволяют сделать вывод, что нормы бюджетного законодательства в области учета, отчетности, формирования и исполнения бюджета Территориальным фондом соблюдены. Анализ исполнения Территориальной программы обязательного медицинского страхования показывает преобладание наиболее затратной стационарной медицинской помощи населению края в структуре здравоохранения. Несмотря на проводимую работу по увеличению объемов амбулаторно-поликлинической и стационарозамещающей медицинской помощи, удельный вес стационарной помощи в общем объеме медицинских услуг остается высоким – 59,3 процента.</w:t>
      </w:r>
    </w:p>
    <w:p>
      <w:pPr>
        <w:pStyle w:val="Normal"/>
        <w:spacing w:lineRule="auto" w:line="240"/>
        <w:jc w:val="both"/>
        <w:rPr>
          <w:szCs w:val="28"/>
        </w:rPr>
      </w:pPr>
      <w:r>
        <w:rPr>
          <w:szCs w:val="28"/>
        </w:rPr>
        <w:t>Проверкой, проведенной в муниципальном учреждении здравоохранения «Бийская центральная районная больница», установлено нецелевое расходование средств Территориального фонда в сумме 580,8 тыс. рублей и необоснованное отвлечение средств в дебиторскую задолженность по уплате налогов и платежам во внебюджетные фонды в сумме 795,4 тыс. рублей. В нарушение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без проведения конкурсных процедур в больнице закуплены одноименные товары на сумму 273,6 тыс. рублей.</w:t>
      </w:r>
    </w:p>
    <w:p>
      <w:pPr>
        <w:pStyle w:val="Normal"/>
        <w:spacing w:lineRule="auto" w:line="240"/>
        <w:jc w:val="both"/>
        <w:rPr>
          <w:szCs w:val="28"/>
        </w:rPr>
      </w:pPr>
      <w:r>
        <w:rPr>
          <w:szCs w:val="28"/>
        </w:rPr>
        <w:t>В ООО «РГС-Медицина» - «Росгосстрах-Алтай-Медицина» в бухгалтерском учете не отражена кредиторская задолженность перед лечебными учреждениями, числящаяся в актах сверок по состоянию на 1 января 2011 года в сумме 8150,9 тыс. рублей, что привело к искажению данных бухгалтерской отчетности.</w:t>
      </w:r>
    </w:p>
    <w:p>
      <w:pPr>
        <w:pStyle w:val="Normal"/>
        <w:spacing w:lineRule="auto" w:line="240"/>
        <w:jc w:val="both"/>
        <w:rPr/>
      </w:pPr>
      <w:r>
        <w:rPr>
          <w:szCs w:val="28"/>
        </w:rPr>
        <w:t>В ООО СМК «Ресо-Мед» формирование и пополнение финансовых резервов производилось несвоевременно, не велся раздельный бухгалтерский учет по видам резервов, что противоречит Положению «О порядке формирования и использования финансовых резервов, состава и норматива расходов на ведение дела страховыми медицинскими организациями, осуществляющими обязательное медицинское страхование в Алтайском крае»,  утвержденному приказом Территориального фонда от 1 апреля 2010 года № 87.</w:t>
      </w:r>
    </w:p>
    <w:p>
      <w:pPr>
        <w:pStyle w:val="Normal"/>
        <w:spacing w:lineRule="auto" w:line="240"/>
        <w:jc w:val="both"/>
        <w:rPr>
          <w:szCs w:val="28"/>
        </w:rPr>
      </w:pPr>
      <w:r>
        <w:rPr>
          <w:szCs w:val="28"/>
        </w:rPr>
        <w:t>По результатам проверок приняты меры по устранению нарушений.</w:t>
      </w:r>
    </w:p>
    <w:p>
      <w:pPr>
        <w:pStyle w:val="Normal"/>
        <w:spacing w:lineRule="auto" w:line="240"/>
        <w:jc w:val="both"/>
        <w:rPr>
          <w:szCs w:val="28"/>
        </w:rPr>
      </w:pPr>
      <w:r>
        <w:rPr>
          <w:szCs w:val="28"/>
        </w:rPr>
        <w:t>Счетной палатой предложено Территориальному фонду совместно с Главным управлением Алтайского края по здравоохранению и фармацевтической деятельности продолжать работу по совершенствованию структуры расходов на здравоохранение.</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3.2.Аудит эффективности использования бюджетных средств</w:t>
      </w:r>
    </w:p>
    <w:p>
      <w:pPr>
        <w:pStyle w:val="Normal"/>
        <w:spacing w:lineRule="auto" w:line="240"/>
        <w:jc w:val="center"/>
        <w:rPr>
          <w:b/>
          <w:b/>
          <w:szCs w:val="28"/>
        </w:rPr>
      </w:pPr>
      <w:r>
        <w:rPr>
          <w:b/>
          <w:szCs w:val="28"/>
        </w:rPr>
      </w:r>
    </w:p>
    <w:p>
      <w:pPr>
        <w:pStyle w:val="Normal"/>
        <w:spacing w:lineRule="auto" w:line="240"/>
        <w:jc w:val="both"/>
        <w:rPr/>
      </w:pPr>
      <w:r>
        <w:rPr>
          <w:szCs w:val="28"/>
        </w:rPr>
        <w:t>В современных условиях бюджетного реформирования создание адекватных механизмов контроля, позволяющих определять степень достижения социально-экономических результатов, в полной мере отвечает новым требованиям к организации государственного финансового контроля. Одним из таких механизмов является аудит эффективности использования бюджетных средств в различных направлениях. Расширение практики применения аудита эффективности свидетельствует о его существенном влиянии на качество принятия и исполнения органами исполнительной власти решений в сфере управления.</w:t>
      </w:r>
    </w:p>
    <w:p>
      <w:pPr>
        <w:pStyle w:val="Normal"/>
        <w:spacing w:lineRule="auto" w:line="240"/>
        <w:jc w:val="both"/>
        <w:rPr/>
      </w:pPr>
      <w:r>
        <w:rPr>
          <w:szCs w:val="28"/>
        </w:rPr>
        <w:t>Счетной палатой в 2011 году проведены аудиты эффективности использования бюджетных средств, направленных на государственную поддержку учреждений общего образования и на развитие малого и среднего предпринимательства.</w:t>
      </w:r>
    </w:p>
    <w:p>
      <w:pPr>
        <w:pStyle w:val="Normal"/>
        <w:spacing w:lineRule="auto" w:line="240"/>
        <w:jc w:val="both"/>
        <w:rPr/>
      </w:pPr>
      <w:r>
        <w:rPr>
          <w:szCs w:val="28"/>
        </w:rPr>
        <w:t xml:space="preserve">Целью проведения контрольного мероприятия «Аудит эффективности использования бюджетных средств, направленных на государственную поддержку учреждений общего образования» в 2005–2010 годах являлось изучение влияния бюджетирования на достижение целей и решение задач государственной политики в сфере общего образования. </w:t>
      </w:r>
    </w:p>
    <w:p>
      <w:pPr>
        <w:pStyle w:val="Normal"/>
        <w:spacing w:lineRule="auto" w:line="240"/>
        <w:jc w:val="both"/>
        <w:rPr/>
      </w:pPr>
      <w:r>
        <w:rPr>
          <w:szCs w:val="28"/>
        </w:rPr>
        <w:t>Аудит проводился по 16 критериям, характеризующим деятельность управления Алтайского края по образованию и делам молодежи, его подведомственных учреждений в достижении поставленных целей.</w:t>
      </w:r>
    </w:p>
    <w:p>
      <w:pPr>
        <w:pStyle w:val="Normal"/>
        <w:spacing w:lineRule="auto" w:line="240"/>
        <w:jc w:val="both"/>
        <w:rPr/>
      </w:pPr>
      <w:r>
        <w:rPr>
          <w:szCs w:val="28"/>
        </w:rPr>
        <w:t>Анализ нормативной правовой базы показал, что деятельность и развитие сети общеобразовательных учреждений, в том числе расположенных в сельской местности, урегулирована законодательством Алтайского края, нормативными правовыми актами, содержащими четко сформированные цели, задачи, направления в сфере образования.</w:t>
      </w:r>
    </w:p>
    <w:p>
      <w:pPr>
        <w:pStyle w:val="Normal"/>
        <w:spacing w:lineRule="auto" w:line="240"/>
        <w:jc w:val="both"/>
        <w:rPr/>
      </w:pPr>
      <w:r>
        <w:rPr>
          <w:szCs w:val="28"/>
        </w:rPr>
        <w:t>Ведомственной целевой программой «Развитие образования в Алтайском крае», комплексным планом модернизации образования на 2008–2010 годы утверждены мероприятия по решению задач в области общего образования, критерии и индикаторы, характеризующие состояние и развитие отрасли.</w:t>
      </w:r>
    </w:p>
    <w:p>
      <w:pPr>
        <w:pStyle w:val="Normal"/>
        <w:spacing w:lineRule="auto" w:line="240"/>
        <w:jc w:val="both"/>
        <w:rPr/>
      </w:pPr>
      <w:r>
        <w:rPr>
          <w:szCs w:val="28"/>
        </w:rPr>
        <w:t>Показатели финансирования общеобразовательных учреждений края демонстрируют положительную динамику, за период с 2006 по 2010 годы расходы консолидированного бюджета края на общее образование увеличились в 1,4 раза и достигли 8631922,7 тыс. рублей, что составляет 11,9 процента в расходной части бюджета края.</w:t>
      </w:r>
    </w:p>
    <w:p>
      <w:pPr>
        <w:pStyle w:val="Normal"/>
        <w:spacing w:lineRule="auto" w:line="240"/>
        <w:jc w:val="both"/>
        <w:rPr/>
      </w:pPr>
      <w:r>
        <w:rPr>
          <w:szCs w:val="28"/>
        </w:rPr>
        <w:t>Доля краевого бюджета в общем объеме финансирования образования составляет  75,3 процента, федерального бюджета – 2,9 процента, местных бюджетов – 18,6 процента и внебюджетных средств – 3,2 процента.</w:t>
      </w:r>
    </w:p>
    <w:p>
      <w:pPr>
        <w:pStyle w:val="Normal"/>
        <w:spacing w:lineRule="auto" w:line="240"/>
        <w:jc w:val="both"/>
        <w:rPr/>
      </w:pPr>
      <w:r>
        <w:rPr>
          <w:szCs w:val="28"/>
        </w:rPr>
        <w:t>Финансирование из краевого бюджета субвенций на обеспечение общедоступного и бесплатного образования, а также субвенций на обеспечение деятельности специальных (коррекционных) образовательных учреждений для учащихся с ограниченными возможностями здоровья осуществляется на основе нормативов подушевого финансирования, а в малокомплектных школах рассчитывается по классам-комплектам, что гарантирует единый подход к определению объемов бюджетных средств, выделенных городским округам и муниципальным районам на государственную поддержку образования.</w:t>
      </w:r>
    </w:p>
    <w:p>
      <w:pPr>
        <w:pStyle w:val="Normal"/>
        <w:spacing w:lineRule="auto" w:line="240"/>
        <w:jc w:val="both"/>
        <w:rPr/>
      </w:pPr>
      <w:r>
        <w:rPr>
          <w:szCs w:val="28"/>
        </w:rPr>
        <w:t>Проводимые в крае мероприятия по оптимизации, реструктуризации сети образовательных учреждений, ввод в эксплуатацию новых зданий  школ, проведение плановых предупредительных ремонтов, укрепление материально-технической базы, оснащение школ компьютерным оборудованием и использование информационных технологий позволили существенно повысить качество и условия предоставления образовательных услуг, что подтверждается высокими и стабильными показателями, характеризующими уровень учебных достижений (средний балл ЕГЭ по основным предметам в городских школах края превышает, а в сельской местности приближен к среднему балу по Российской Федерации; увеличивается доля учащихся, получивших оценки «4» и «5» по итогам года и т.д.).</w:t>
      </w:r>
    </w:p>
    <w:p>
      <w:pPr>
        <w:pStyle w:val="Normal"/>
        <w:spacing w:lineRule="auto" w:line="240"/>
        <w:jc w:val="both"/>
        <w:rPr/>
      </w:pPr>
      <w:r>
        <w:rPr>
          <w:szCs w:val="28"/>
        </w:rPr>
        <w:t>Система образования обеспечена квалифицированными кадрами, однако в возрастной структуре преобладает количество работников старшего возраста, доля учителей пенсионного возраста составляет 13,3 процента, молодых учителей со стажем работы до двух лет – 4,4 процента.</w:t>
      </w:r>
    </w:p>
    <w:p>
      <w:pPr>
        <w:pStyle w:val="Normal"/>
        <w:spacing w:lineRule="auto" w:line="240"/>
        <w:jc w:val="both"/>
        <w:rPr/>
      </w:pPr>
      <w:r>
        <w:rPr>
          <w:szCs w:val="28"/>
        </w:rPr>
        <w:t xml:space="preserve">Внедрение новой системы оплаты труда работников образования позволило увеличить среднемесячную заработную плату учителей  в 2010 году против 2008 года на 21 процент. </w:t>
      </w:r>
    </w:p>
    <w:p>
      <w:pPr>
        <w:pStyle w:val="Normal"/>
        <w:spacing w:lineRule="auto" w:line="240"/>
        <w:jc w:val="both"/>
        <w:rPr>
          <w:szCs w:val="28"/>
        </w:rPr>
      </w:pPr>
      <w:r>
        <w:rPr>
          <w:szCs w:val="28"/>
        </w:rPr>
        <w:t xml:space="preserve">Результаты проведенного аудита свидетельствуют, что цель – обеспечение доступности жителей к качественному образованию, отвечающему современным требованиям, является в крае приоритетной, и направляемые на достижение этой цели бюджетные средства используются эффективно. </w:t>
      </w:r>
    </w:p>
    <w:p>
      <w:pPr>
        <w:pStyle w:val="Normal"/>
        <w:spacing w:lineRule="auto" w:line="240"/>
        <w:jc w:val="both"/>
        <w:rPr/>
      </w:pPr>
      <w:r>
        <w:rPr>
          <w:szCs w:val="28"/>
        </w:rPr>
        <w:t>Вместе с тем, имеется ряд нерешенных актуальных проблем, требующих принятия управленческих решений, предложения по которым направлены Счетной палатой в управление Алтайского края по образованию и делам молодежи.</w:t>
      </w:r>
    </w:p>
    <w:p>
      <w:pPr>
        <w:pStyle w:val="Normal"/>
        <w:spacing w:lineRule="auto" w:line="240"/>
        <w:jc w:val="both"/>
        <w:rPr/>
      </w:pPr>
      <w:r>
        <w:rPr>
          <w:szCs w:val="28"/>
        </w:rPr>
        <w:t>В ходе проведения аудита выявлены нарушения бюджетного законодательства в образовательных учреждениях Ленинского района города Барнаула, города Новоалтайска, Заринского и Каменского районов, в краевом учреждении «Алтайский краевой педагогический лицей», заключавшиеся в нецелевом и  необоснованном расходовании бюджетных средств на общую сумму 27721,8 тыс. рублей, из которых 24904,6 тыс. рублей предложено восстановить в краевой бюджет. По состоянию на 01.01.2012 восстановлено 11618,7 тыс. рублей.</w:t>
      </w:r>
    </w:p>
    <w:p>
      <w:pPr>
        <w:pStyle w:val="Normal"/>
        <w:spacing w:lineRule="auto" w:line="240"/>
        <w:jc w:val="both"/>
        <w:rPr/>
      </w:pPr>
      <w:r>
        <w:rPr>
          <w:szCs w:val="28"/>
        </w:rPr>
        <w:t>Материалы аудита рассмотрены на коллегии Счетной палаты, направлены Губернатору Алтайского края, председателю Алтайского краевого Законодательного Собрания, Счетной палате Российской Федерации.</w:t>
      </w:r>
    </w:p>
    <w:p>
      <w:pPr>
        <w:pStyle w:val="Normal"/>
        <w:spacing w:lineRule="auto" w:line="240"/>
        <w:jc w:val="both"/>
        <w:rPr/>
      </w:pPr>
      <w:r>
        <w:rPr>
          <w:szCs w:val="28"/>
        </w:rPr>
        <w:t>Аудит эффективности расходования средств краевого бюджета на государственную поддержку и развитие малого и среднего предпринимательства проводился с целью изучения влияния бюджетных вложений на обеспечение благоприятных условий для интенсивного развития предпринимательства в крае.</w:t>
      </w:r>
    </w:p>
    <w:p>
      <w:pPr>
        <w:pStyle w:val="Normal"/>
        <w:spacing w:lineRule="auto" w:line="240"/>
        <w:jc w:val="both"/>
        <w:rPr/>
      </w:pPr>
      <w:r>
        <w:rPr>
          <w:szCs w:val="28"/>
        </w:rPr>
        <w:t>За 2008-2010 годы на финансирование мероприятий по поддержке малого и среднего бизнеса направлено средств из краевого бюджета в сумме 216213,0 тыс. рублей, привлечено из федерального бюджета - 618324,9 тыс. рублей.</w:t>
      </w:r>
    </w:p>
    <w:p>
      <w:pPr>
        <w:pStyle w:val="Normal"/>
        <w:spacing w:lineRule="auto" w:line="240"/>
        <w:jc w:val="both"/>
        <w:rPr/>
      </w:pPr>
      <w:r>
        <w:rPr>
          <w:szCs w:val="28"/>
        </w:rPr>
        <w:t>Финансово-кредитной поддержкой за 2008-2010 годы воспользовались 864 субъекта малого и среднего предпринимательства (далее – Субъекты), их количество увеличилось в 2010 году в 2,7 раза против 2009 года, что свидетельствует о возросшей востребованности в поручительствах гарантийного фонда и кредитных ресурсах фонда микрозаймов.</w:t>
      </w:r>
    </w:p>
    <w:p>
      <w:pPr>
        <w:pStyle w:val="Normal"/>
        <w:spacing w:lineRule="auto" w:line="240"/>
        <w:jc w:val="both"/>
        <w:rPr/>
      </w:pPr>
      <w:r>
        <w:rPr>
          <w:szCs w:val="28"/>
        </w:rPr>
        <w:t>Так, в 2010 году объем поручительств, предоставленных 114 Субъектам за счет гарантийного фонда, составил 307538,8 тыс. рублей, и в 2,1 раза превысил уровень 2009 года. На 1 рубль поручительств привлечено 2,57 рубля заемных средств.</w:t>
      </w:r>
    </w:p>
    <w:p>
      <w:pPr>
        <w:pStyle w:val="Normal"/>
        <w:spacing w:lineRule="auto" w:line="240"/>
        <w:jc w:val="both"/>
        <w:rPr/>
      </w:pPr>
      <w:r>
        <w:rPr>
          <w:szCs w:val="28"/>
        </w:rPr>
        <w:t>Эффективность использования средств фонда микрозаймов подтверждается увеличением количества Субъектов, воспользовавшихся этой формой поддержки, до 258 в 2010 году, объем выданных микрозаймов составил 115700,0 тыс. рублей.</w:t>
      </w:r>
    </w:p>
    <w:p>
      <w:pPr>
        <w:pStyle w:val="Normal"/>
        <w:spacing w:lineRule="auto" w:line="240"/>
        <w:jc w:val="both"/>
        <w:rPr>
          <w:szCs w:val="28"/>
        </w:rPr>
      </w:pPr>
      <w:r>
        <w:rPr>
          <w:szCs w:val="28"/>
        </w:rPr>
        <w:t>Востребованы такие виды финансовой  поддержки, как субсидирование части банковской процентной ставки по привлеченным кредитам, предоставление грантов для открытия собственного бизнеса, софинансирование муниципальных программ развития малого и среднего предпринимательства.</w:t>
      </w:r>
    </w:p>
    <w:p>
      <w:pPr>
        <w:pStyle w:val="Normal"/>
        <w:spacing w:lineRule="auto" w:line="240"/>
        <w:jc w:val="both"/>
        <w:rPr>
          <w:szCs w:val="28"/>
        </w:rPr>
      </w:pPr>
      <w:r>
        <w:rPr>
          <w:szCs w:val="28"/>
        </w:rPr>
        <w:t>В 2010 году количество оказанных Бизнес – инкубатором информационных и консультационных услуг увеличилось  в 1,5 раза по сравнению с 2009 годом, и в 2,8 раза – с 2008 годом.</w:t>
      </w:r>
    </w:p>
    <w:p>
      <w:pPr>
        <w:pStyle w:val="Normal"/>
        <w:spacing w:lineRule="auto" w:line="240"/>
        <w:jc w:val="both"/>
        <w:rPr/>
      </w:pPr>
      <w:r>
        <w:rPr>
          <w:szCs w:val="28"/>
        </w:rPr>
        <w:t xml:space="preserve">С момента создания Бизнес - инкубатора резидентами являлись 35 малых компаний, которым оказана всесторонняя помощь для создания собственного бизнеса по выпуску продукции (оказанию услуг). </w:t>
      </w:r>
    </w:p>
    <w:p>
      <w:pPr>
        <w:pStyle w:val="Normal"/>
        <w:spacing w:lineRule="auto" w:line="240"/>
        <w:jc w:val="both"/>
        <w:rPr/>
      </w:pPr>
      <w:r>
        <w:rPr>
          <w:szCs w:val="28"/>
        </w:rPr>
        <w:t>Налоговые поступления от субъектов малого и среднего предпринимательства в консолидированный бюджет края составили в 2010 году 6923794,0 тыс. рублей или 116,8 процента к уровню 2009 года. На 1 рубль государственной поддержки, оказанной за счет средств краевого бюджета, в консолидированный бюджет края в 2010 году поступило 156,4 рубля налогов, что в 2,5 раза больше чем в 2009 году.</w:t>
      </w:r>
    </w:p>
    <w:p>
      <w:pPr>
        <w:pStyle w:val="Normal"/>
        <w:spacing w:lineRule="auto" w:line="240"/>
        <w:jc w:val="both"/>
        <w:rPr>
          <w:szCs w:val="28"/>
        </w:rPr>
      </w:pPr>
      <w:r>
        <w:rPr>
          <w:szCs w:val="28"/>
        </w:rPr>
        <w:t>Положительная динамика развития малых и средних предприятий, постепенное восстановление экономических показателей докризисного уровня позволяют сделать вывод, что цель и задачи государственной поддержки предпринимательства в крае в основном достигнуты, решены основные проблемы, существовавшие до начала принятия ведомственной целевой программы «О государственной поддержке и развитии малого и среднего предпринимательства в Алтайском крае» на 2008 – 2010 годы.</w:t>
      </w:r>
    </w:p>
    <w:p>
      <w:pPr>
        <w:pStyle w:val="Normal"/>
        <w:spacing w:lineRule="auto" w:line="240"/>
        <w:jc w:val="both"/>
        <w:rPr/>
      </w:pPr>
      <w:r>
        <w:rPr>
          <w:szCs w:val="28"/>
        </w:rPr>
        <w:t>Наряду с достигнутыми положительными результатами имели место недостатки и нарушения, снизившие эффективность использования бюджетных средств.</w:t>
      </w:r>
    </w:p>
    <w:p>
      <w:pPr>
        <w:pStyle w:val="Normal"/>
        <w:spacing w:lineRule="auto" w:line="240"/>
        <w:jc w:val="both"/>
        <w:rPr>
          <w:szCs w:val="28"/>
        </w:rPr>
      </w:pPr>
      <w:r>
        <w:rPr>
          <w:szCs w:val="28"/>
        </w:rPr>
        <w:t>За счет гарантийного фонда и  фонда микрозаймов в нарушение действующего законодательства, нормативных, правовых и локальных актов предоставлены поручительства и микрозаймы на сумму 74069,7 тыс. рублей.</w:t>
      </w:r>
    </w:p>
    <w:p>
      <w:pPr>
        <w:pStyle w:val="Normal"/>
        <w:spacing w:lineRule="auto" w:line="240"/>
        <w:jc w:val="both"/>
        <w:rPr>
          <w:szCs w:val="28"/>
        </w:rPr>
      </w:pPr>
      <w:r>
        <w:rPr>
          <w:szCs w:val="28"/>
        </w:rPr>
        <w:t>В результате невыполнения сроков строительства второй очереди Бизнес – инкубатора и создания филиала Бизнес – инкубатора, недостижения показателей развития предпринимательства при реализации муниципальных программ и других факторов не соблюдены принципы результативности и эффективности использования бюджетных средств, определенные статьей 34 Бюджетного кодекса Российской Федерации, на общую сумму 30927,5 тыс. рублей.</w:t>
      </w:r>
    </w:p>
    <w:p>
      <w:pPr>
        <w:pStyle w:val="Normal"/>
        <w:spacing w:lineRule="auto" w:line="240"/>
        <w:jc w:val="both"/>
        <w:rPr/>
      </w:pPr>
      <w:r>
        <w:rPr>
          <w:szCs w:val="28"/>
        </w:rPr>
        <w:t>Допущено нецелевое использование бюджетных средств получателями грантов и микрозаймов и Бизнес – инкубатором на сумму 1271,8 тыс. рублей.</w:t>
      </w:r>
    </w:p>
    <w:p>
      <w:pPr>
        <w:pStyle w:val="Normal"/>
        <w:spacing w:lineRule="auto" w:line="240"/>
        <w:jc w:val="both"/>
        <w:rPr/>
      </w:pPr>
      <w:r>
        <w:rPr>
          <w:szCs w:val="28"/>
        </w:rPr>
        <w:t>По результатам аудита проверенным организациям направлены предложения, выполнение которых позволит повысить эффективность использования бюджетных средств на поддержку и развитие предпринимательства в крае.</w:t>
      </w:r>
    </w:p>
    <w:p>
      <w:pPr>
        <w:pStyle w:val="Normal"/>
        <w:spacing w:lineRule="auto" w:line="240"/>
        <w:jc w:val="both"/>
        <w:rPr/>
      </w:pPr>
      <w:r>
        <w:rPr>
          <w:szCs w:val="28"/>
        </w:rPr>
        <w:t>Из предложенных к восстановлению в краевой бюджет средств, израсходованных не по целевому назначению в сумме 1095,1 тыс. рублей, поступило 112,8 тыс. рублей.</w:t>
      </w:r>
    </w:p>
    <w:p>
      <w:pPr>
        <w:pStyle w:val="Normal"/>
        <w:spacing w:lineRule="auto" w:line="240"/>
        <w:jc w:val="both"/>
        <w:rPr>
          <w:szCs w:val="28"/>
        </w:rPr>
      </w:pPr>
      <w:r>
        <w:rPr>
          <w:szCs w:val="28"/>
        </w:rPr>
        <w:t>Материалы аудита рассмотрены на коллегии Счетной палаты, информация о результатах аудита направлена Губернатору Алтайского края.</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3.3. Контроль использования  бюджетных средств, направленных на краевые и ведомственные целевые программы</w:t>
      </w:r>
    </w:p>
    <w:p>
      <w:pPr>
        <w:pStyle w:val="Normal"/>
        <w:spacing w:lineRule="auto" w:line="240"/>
        <w:jc w:val="center"/>
        <w:rPr>
          <w:b/>
          <w:b/>
          <w:szCs w:val="28"/>
        </w:rPr>
      </w:pPr>
      <w:r>
        <w:rPr>
          <w:b/>
          <w:szCs w:val="28"/>
        </w:rPr>
      </w:r>
    </w:p>
    <w:p>
      <w:pPr>
        <w:pStyle w:val="Normal"/>
        <w:spacing w:lineRule="auto" w:line="240"/>
        <w:jc w:val="both"/>
        <w:rPr>
          <w:szCs w:val="28"/>
        </w:rPr>
      </w:pPr>
      <w:r>
        <w:rPr>
          <w:szCs w:val="28"/>
        </w:rPr>
        <w:t>В отчетном году особое внимание в контрольной деятельности Счетной палаты уделялось проверкам использования бюджетных средств на программные мероприятия.</w:t>
      </w:r>
    </w:p>
    <w:p>
      <w:pPr>
        <w:pStyle w:val="Normal"/>
        <w:spacing w:lineRule="auto" w:line="240"/>
        <w:jc w:val="both"/>
        <w:rPr/>
      </w:pPr>
      <w:r>
        <w:rPr>
          <w:szCs w:val="28"/>
        </w:rPr>
        <w:t>В качестве важнейшего инструмента повышения эффективности бюджетных расходов в крае применяются программно-целевые принципы организации деятельности органов исполнительной власти, позволяющие направлять бюджетные ресурсы на достижение общественно значимых результатов и намеченных целей. Программно-целевой метод бюджетного планирования осуществляется в форме целевых программ. В 2011 году на реализацию 76 программ из краевого бюджета выделено более 20 процентов  объема расходов краевого бюджета (без учета межбюджетных трансфертов).</w:t>
      </w:r>
    </w:p>
    <w:p>
      <w:pPr>
        <w:pStyle w:val="Normal"/>
        <w:spacing w:lineRule="auto" w:line="240"/>
        <w:jc w:val="both"/>
        <w:rPr>
          <w:szCs w:val="28"/>
        </w:rPr>
      </w:pPr>
      <w:r>
        <w:rPr>
          <w:szCs w:val="28"/>
        </w:rPr>
        <w:t>В 2011 году Счетной палатой проведены проверки расходования средств краевого бюджета на реализацию 11 долгосрочных, краевых и ведомственных целевых программ. Результаты проверок показывают, что порядок разработки, утверждения и реализации программных мероприятий в основном соответствует требованиям нормативных правовых актов, направление финансовых ресурсов на выполнение конкретных показателей позволило обеспечить достижение целей и задач, определенных программами. Вместе с тем, проверками установлены нарушения и недостатки, снизившие эффективность и результативность использования бюджетных средств.</w:t>
      </w:r>
    </w:p>
    <w:p>
      <w:pPr>
        <w:pStyle w:val="Normal"/>
        <w:spacing w:lineRule="auto" w:line="240"/>
        <w:jc w:val="both"/>
        <w:rPr/>
      </w:pPr>
      <w:r>
        <w:rPr>
          <w:szCs w:val="28"/>
        </w:rPr>
        <w:t>В рамках контроля использования бюджетных средств, направленных в отрасль «Сельское хозяйство», проверено шесть ведомственных целевых программ: «Развитие мясного скотоводства в Алтайском крае» на 2009–2012 годы; «Развитие молочного скотоводства в Алтайском крае» на 2009–2012 годы; «Создание и развитие многоуровневой системы сельскохозяйственной потребительской кооперации в Алтайском крае» на 2009–2012 годы; «Развитие сельского туризма в Алтайском крае» на 2009–2012 годы; «Развитие свеклосахарного производства в Алтайском крае» на 2009–2012 годы; «Развитие пчеловодства в Алтайском крае» на 2009–2012 годы.</w:t>
      </w:r>
    </w:p>
    <w:p>
      <w:pPr>
        <w:pStyle w:val="Normal"/>
        <w:spacing w:lineRule="auto" w:line="240"/>
        <w:jc w:val="both"/>
        <w:rPr>
          <w:szCs w:val="28"/>
        </w:rPr>
      </w:pPr>
      <w:r>
        <w:rPr>
          <w:szCs w:val="28"/>
        </w:rPr>
        <w:t>На реализацию указанных программ на 2009–2011 годы из краевого бюджета предусмотрено 467875,0 тыс. рублей. Фактически освоено 418239,7 тыс. рублей или 89,4 процента. Бюджетные ассигнования не освоены по всем указанным программам (освоение варьируется от 81 до 94%), в том числе средства, предусмотренные на 2011 год, не освоены по двум из шести программ на 4 процента при общем освоении ассигнований на 99,8 процента.</w:t>
      </w:r>
    </w:p>
    <w:p>
      <w:pPr>
        <w:pStyle w:val="Normal"/>
        <w:spacing w:lineRule="auto" w:line="240"/>
        <w:jc w:val="both"/>
        <w:rPr>
          <w:szCs w:val="28"/>
        </w:rPr>
      </w:pPr>
      <w:r>
        <w:rPr>
          <w:szCs w:val="28"/>
        </w:rPr>
        <w:t>Главным управлением сельского хозяйства Алтайского края в нарушение Порядка предоставления из краевого бюджета субсидий юридическим лицам, индивидуальным предпринимателям, физическим лицам – производителям товаров, работ и услуг,  утвержденного постановлением Администрации Алтайского края от 24 апреля 2008 года № 166, по четырем программам без заключения договоров (соглашений) предоставлены субсидии в сумме 278539,9 тыс. рублей. В результате несоблюдения условий Порядка необоснованно предоставлено субсидий в сумме 1914,3 тыс. рублей, из которых восстановлено в краевой бюджет 455,4 тыс. рублей.</w:t>
      </w:r>
    </w:p>
    <w:p>
      <w:pPr>
        <w:pStyle w:val="Normal"/>
        <w:spacing w:lineRule="auto" w:line="240"/>
        <w:jc w:val="both"/>
        <w:rPr>
          <w:szCs w:val="28"/>
        </w:rPr>
      </w:pPr>
      <w:r>
        <w:rPr>
          <w:szCs w:val="28"/>
        </w:rPr>
        <w:t>При реализации ведомственных целевых программ: «Развитие сельского туризма в Алтайском крае»; «Создание и развитие многоуровневой системы сельскохозяйственной потребительской кооперации в Алтайском крае», «Развитие пчеловодства в Алтайском крае» бюджетные средства израсходованы неэффективно на общую сумму 6248,6 тыс. рублей в результате длительного неосвоения средств, недостижения установленных индикаторов, завышения установленной ставки субсидирования.</w:t>
      </w:r>
    </w:p>
    <w:p>
      <w:pPr>
        <w:pStyle w:val="Normal"/>
        <w:spacing w:lineRule="auto" w:line="240"/>
        <w:jc w:val="both"/>
        <w:rPr/>
      </w:pPr>
      <w:r>
        <w:rPr>
          <w:szCs w:val="28"/>
        </w:rPr>
        <w:t>Нормативными правовыми актами  не определено понятие «гостевой домик», что позволило за счет средств государственной поддержки предоставлять субсидии на ремонт домов, в которых проживают хозяева.</w:t>
      </w:r>
    </w:p>
    <w:p>
      <w:pPr>
        <w:pStyle w:val="Normal"/>
        <w:spacing w:lineRule="auto" w:line="240"/>
        <w:jc w:val="both"/>
        <w:rPr>
          <w:szCs w:val="28"/>
        </w:rPr>
      </w:pPr>
      <w:r>
        <w:rPr>
          <w:szCs w:val="28"/>
        </w:rPr>
        <w:t>По результатам проверки предложено устранить имеющиеся недостатки, усилить контроль за использованием бюджетных средств и восстановить в краевой бюджет 1458,9 тыс. рублей.</w:t>
      </w:r>
    </w:p>
    <w:p>
      <w:pPr>
        <w:pStyle w:val="Normal"/>
        <w:spacing w:lineRule="auto" w:line="240"/>
        <w:jc w:val="both"/>
        <w:rPr/>
      </w:pPr>
      <w:r>
        <w:rPr>
          <w:szCs w:val="28"/>
        </w:rPr>
        <w:t xml:space="preserve">Проверкой целевого и эффективного использования средств краевого бюджета, выделенных на реализацию краевой целевой программы «Обновление подвижного состава городского электрического транспорта и реализация инвестиционного проекта сборочного производства и капитально-восстановительного ремонта трамваев и троллейбусов в городах Алтайского края» на 2009-2011 годы (далее - Программа), проведенной в управлении Алтайского края по транспорту, дорожному хозяйству и связи (далее – Управление по транспорту), установлено, что Главным заказчиком Программы – Управлением по транспорту не обеспечен контроль за ходом реализации программных мероприятий, не проводилась оценка достижения ожидаемых результатов, не анализировалось выполнение показателей и целевых индикаторов. Не проводился мониторинг состояния городского электрического транспорта и изменения ситуации в его развитии в ходе реализации Программы. </w:t>
      </w:r>
    </w:p>
    <w:p>
      <w:pPr>
        <w:pStyle w:val="Normal"/>
        <w:spacing w:lineRule="auto" w:line="240"/>
        <w:jc w:val="both"/>
        <w:rPr/>
      </w:pPr>
      <w:r>
        <w:rPr>
          <w:szCs w:val="28"/>
        </w:rPr>
        <w:t>За период реализации Программы скорректированы в сторону уменьшения целевые индикаторы на 2009-2011 годы: создание опытных моделей трамваев путем реконструкции с 5 до 4 единиц (в 1,3 раза); обновление трамваев - с 82 до 8 ( в 10,3 раза), троллейбусов – с 36 до 12 (в 3 раза).</w:t>
      </w:r>
    </w:p>
    <w:p>
      <w:pPr>
        <w:pStyle w:val="Normal"/>
        <w:spacing w:lineRule="auto" w:line="240"/>
        <w:jc w:val="both"/>
        <w:rPr/>
      </w:pPr>
      <w:r>
        <w:rPr>
          <w:szCs w:val="28"/>
        </w:rPr>
        <w:t xml:space="preserve">Исполнителем программных мероприятий – краевым автономным учреждением «Алтайэлектротранс» в 2010 году израсходованы не по целевому назначению средства краевого бюджета, полученные на приобретение технологического оборудования и содержание имущественного комплекса, в сумме 2772,6 тыс. рублей. </w:t>
      </w:r>
    </w:p>
    <w:p>
      <w:pPr>
        <w:pStyle w:val="Normal"/>
        <w:spacing w:lineRule="auto" w:line="240"/>
        <w:jc w:val="both"/>
        <w:rPr/>
      </w:pPr>
      <w:r>
        <w:rPr>
          <w:szCs w:val="28"/>
        </w:rPr>
        <w:t xml:space="preserve">В 2011 году Управлением по транспорту заключен государственный контракт с открытым акционерным обществом «Алтайская электротранспортная компания» по проведению реконструкции 6 трамваев и 3 троллейбусов на общую сумму 62000,0 тыс. рублей, фактически произведена реконструкция 2 единиц электротранспорта на общую сумму 12400,0 тыс. рублей (20% от суммы контракта). В счет исполнения указанного контракта Управлением по транспорту обществу «Алтайская электротранспортная компания» перечислены денежные средства в сумме 22940,0 тыс. рублей и передано имущество краевой собственности на сумму 10747,8 тыс. рублей, всего в сумме 33687,8 тыс. рублей, что на 21287,8 тыс. рублей больше объема выполненных работ. </w:t>
      </w:r>
    </w:p>
    <w:p>
      <w:pPr>
        <w:pStyle w:val="Normal"/>
        <w:spacing w:lineRule="auto" w:line="240"/>
        <w:jc w:val="both"/>
        <w:rPr>
          <w:szCs w:val="28"/>
        </w:rPr>
      </w:pPr>
      <w:r>
        <w:rPr>
          <w:szCs w:val="28"/>
        </w:rPr>
        <w:t>Результаты контрольного мероприятия показали, что Программа по качественному обновлению городского электрического транспорта выполнена не в полном объеме, не достигнуты планируемые результаты, в связи с чем средства краевого и местных бюджетов израсходованы с нарушением принципов эффективности и результативности использования бюджетных средств, определенных статьей 34 Бюджетного кодекса Российской Федерации.</w:t>
      </w:r>
    </w:p>
    <w:p>
      <w:pPr>
        <w:pStyle w:val="Normal"/>
        <w:spacing w:lineRule="auto" w:line="240"/>
        <w:jc w:val="both"/>
        <w:rPr>
          <w:szCs w:val="28"/>
        </w:rPr>
      </w:pPr>
      <w:r>
        <w:rPr>
          <w:rFonts w:eastAsia="Times New Roman"/>
          <w:szCs w:val="28"/>
        </w:rPr>
        <w:t xml:space="preserve"> </w:t>
      </w:r>
      <w:r>
        <w:rPr>
          <w:szCs w:val="28"/>
        </w:rPr>
        <w:t>Материалы проверки рассмотрены на коллегии Счетной палаты, Управлению по транспорту направлены представления по устранению нарушений и принятию мер по повышению эффективности расходования государственных средств.</w:t>
      </w:r>
    </w:p>
    <w:p>
      <w:pPr>
        <w:pStyle w:val="Normal"/>
        <w:spacing w:lineRule="auto" w:line="240"/>
        <w:jc w:val="both"/>
        <w:rPr>
          <w:szCs w:val="28"/>
        </w:rPr>
      </w:pPr>
      <w:r>
        <w:rPr>
          <w:szCs w:val="28"/>
        </w:rPr>
        <w:t>В ходе контрольного мероприятия, проведенного в управлении Алтайского края по физической культуре и спорту (далее – Управление по спорту) по вопросу целевого и эффективного расходования средств на реализацию ведомственной целевой программы «Развитие физической культуры и спорта в Алтайском крае» на 2009-2011 годы (далее – Программа), установлено, что объемы финансирования программных мероприятий, определенные в паспорте Программы, превышают ассигнования, предусмотренные законом Алтайского края «О краевом бюджете на 2010 год и на плановый период 2011 и 2012 годов» на сумму 15256,8 тыс. рублей, что привело к невыполнению программных мероприятий. Показатели и целевые индикаторы Программы не выполнены по 10 мероприятиям, по 12 – выполнены частично, что составляет 41,5 процента от всех запланированных мероприятий.</w:t>
      </w:r>
    </w:p>
    <w:p>
      <w:pPr>
        <w:pStyle w:val="Normal"/>
        <w:spacing w:lineRule="auto" w:line="240"/>
        <w:jc w:val="both"/>
        <w:rPr>
          <w:szCs w:val="28"/>
        </w:rPr>
      </w:pPr>
      <w:r>
        <w:rPr>
          <w:szCs w:val="28"/>
        </w:rPr>
        <w:t>Управлением по спорту не обеспечено представление достоверной отчетности о ходе реализации Программы в Главное управление экономики и инвестиций Алтайского края и комитет администрации Алтайского края по финансам, налоговой и кредитной политике, расчет рейтинговой (интегральной) оценки исполнения программных мероприятий  производился с нарушением методики оценки эффективности.</w:t>
      </w:r>
    </w:p>
    <w:p>
      <w:pPr>
        <w:pStyle w:val="Normal"/>
        <w:spacing w:lineRule="auto" w:line="240"/>
        <w:jc w:val="both"/>
        <w:rPr/>
      </w:pPr>
      <w:r>
        <w:rPr>
          <w:szCs w:val="28"/>
        </w:rPr>
        <w:t>Управлением по спорту в нарушение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перечислено муниципальному автономному учреждению «Спорт» Заринского района на приобретение спортивного инвентаря и проведение соревнований 2944,5 тыс. рублей без проведения конкурса, не обеспечен контроль за соблюдением конкурсных процедур при закупке за счет средств краевого бюджета спортивного инвентаря и оборудования для проведения Олимпиад в Михайловском и Благовещенском районах на общую сумму 4379,7 тыс. рублей.</w:t>
      </w:r>
    </w:p>
    <w:p>
      <w:pPr>
        <w:pStyle w:val="Normal"/>
        <w:spacing w:lineRule="auto" w:line="240"/>
        <w:jc w:val="both"/>
        <w:rPr>
          <w:szCs w:val="28"/>
        </w:rPr>
      </w:pPr>
      <w:r>
        <w:rPr>
          <w:szCs w:val="28"/>
        </w:rPr>
        <w:t>Встречными проверками, проведенными в краевых учреждениях физической культуры и спорта, установлены нарушения в расходовании бюджетных средств.</w:t>
      </w:r>
    </w:p>
    <w:p>
      <w:pPr>
        <w:pStyle w:val="Normal"/>
        <w:spacing w:lineRule="auto" w:line="240"/>
        <w:jc w:val="both"/>
        <w:rPr>
          <w:szCs w:val="28"/>
        </w:rPr>
      </w:pPr>
      <w:r>
        <w:rPr>
          <w:szCs w:val="28"/>
        </w:rPr>
        <w:t>В краевом спортивном клубе за счет средств, предусмотренных ведомственной целевой программой на приобретение спортивного инвентаря и оборудования, приобретены автомобиль и товарно-материальные ценности, не относящиеся к спортивному инвентарю, на сумму 625,1 тыс. рублей. В результате  завышения тарифных разрядов и содержания трех единиц персонала по обслуживанию арендованного здания необоснованно израсходовано на выплату заработной платы 493,0 тыс. рублей. По представлению Счетной палаты взыскано в доход краевого бюджета 373,4 тыс. рублей.</w:t>
      </w:r>
    </w:p>
    <w:p>
      <w:pPr>
        <w:pStyle w:val="Normal"/>
        <w:spacing w:lineRule="auto" w:line="240"/>
        <w:jc w:val="both"/>
        <w:rPr/>
      </w:pPr>
      <w:r>
        <w:rPr>
          <w:szCs w:val="28"/>
        </w:rPr>
        <w:t>Барнаульским авиационно-спортивным клубом РОСТО допущено нецелевое расходование средств, выделенных на программные мероприятия, в сумме 148,7 тыс. рублей (уплата налогов в бюджет, изготовление межевого плана), а также излишне израсходовано на выплату заработной платы работникам клуба 192,9 тыс. рублей в связи с завышением должностных окладов и содержанием сверхнормативной должности.</w:t>
      </w:r>
    </w:p>
    <w:p>
      <w:pPr>
        <w:pStyle w:val="Normal"/>
        <w:spacing w:lineRule="auto" w:line="240"/>
        <w:jc w:val="both"/>
        <w:rPr/>
      </w:pPr>
      <w:r>
        <w:rPr>
          <w:szCs w:val="28"/>
        </w:rPr>
        <w:t>По результатам проверки устранено нарушений на сумму 187,9 тыс. рублей.</w:t>
      </w:r>
    </w:p>
    <w:p>
      <w:pPr>
        <w:pStyle w:val="Normal"/>
        <w:spacing w:lineRule="auto" w:line="240"/>
        <w:jc w:val="both"/>
        <w:rPr/>
      </w:pPr>
      <w:r>
        <w:rPr>
          <w:szCs w:val="28"/>
        </w:rPr>
        <w:t xml:space="preserve">В ООО «Баскетбольный клуб «Алтайбаскет» средства субсидий, выделенные на выполнение программных мероприятий, использованы не по целевому назначению в сумме 40,9 тыс. рублей. По представлению Счетной палаты указанная сумма взыскана в доход краевого бюджета. </w:t>
      </w:r>
    </w:p>
    <w:p>
      <w:pPr>
        <w:pStyle w:val="Normal"/>
        <w:spacing w:lineRule="auto" w:line="240"/>
        <w:jc w:val="both"/>
        <w:rPr/>
      </w:pPr>
      <w:r>
        <w:rPr>
          <w:szCs w:val="28"/>
        </w:rPr>
        <w:t xml:space="preserve">По предложениям Счетной палаты Управлением по спорту внесены изменения в Программу и приняты меры по повышению эффективности использования бюджетных средств. </w:t>
      </w:r>
    </w:p>
    <w:p>
      <w:pPr>
        <w:pStyle w:val="Normal"/>
        <w:spacing w:lineRule="auto" w:line="240"/>
        <w:jc w:val="both"/>
        <w:rPr>
          <w:szCs w:val="28"/>
        </w:rPr>
      </w:pPr>
      <w:r>
        <w:rPr>
          <w:szCs w:val="28"/>
        </w:rPr>
        <w:t>В ходе проверки эффективности и целевого использования средств краевого бюджета, предусмотренных на реализацию подпрограмм: «Высокотехнологичные операции в травматологии, ортопедии и эндопротезировании», «Пульмонология (бронхиальная астма, хроническая обструктивная болезнь легких, дыхательная недостаточность)», «Профилактика и лечение артериальной гипертонии» краевой целевой программы «Важнейшие направления развития специализированной медицинской помощи» на 2007–2011 годы установлено, что подпрограммами не определены целевые индикаторы, позволяющие оценить результативность и эффективность вложения бюджетных средств, Главным управлением Алтайского края по здравоохранению и фармацевтической деятельности недостаточно осуществлялся контроль за ходом реализации подпрограмм.</w:t>
      </w:r>
    </w:p>
    <w:p>
      <w:pPr>
        <w:pStyle w:val="Normal"/>
        <w:spacing w:lineRule="auto" w:line="240"/>
        <w:jc w:val="both"/>
        <w:rPr/>
      </w:pPr>
      <w:r>
        <w:rPr>
          <w:szCs w:val="28"/>
        </w:rPr>
        <w:t>Неэффективные и необоснованные расходы при реализации подпрограмм составили 840,5 тыс. рублей, из которых 67,8 тыс. рублей предложено восстановить в краевой бюджет.</w:t>
      </w:r>
    </w:p>
    <w:p>
      <w:pPr>
        <w:pStyle w:val="Normal"/>
        <w:spacing w:lineRule="auto" w:line="240"/>
        <w:jc w:val="both"/>
        <w:rPr>
          <w:szCs w:val="28"/>
        </w:rPr>
      </w:pPr>
      <w:r>
        <w:rPr>
          <w:szCs w:val="28"/>
        </w:rPr>
        <w:t>Проверкой использования средств краевого бюджета на реализацию мероприятий ведомственной целевой программы «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 на 2009-2011 годы выявлены нарушения правил постановки на учет товарно-материальных ценностей, несвоевременное устранение нарушений пожарной безопасности, завышение объема выполненных ремонтно-монтажных работ. Всего выявлено финансовых нарушений на сумму 191,1 тыс. рублей, из которых предложено восстановить в краевой бюджет 32,5 тыс. рублей.</w:t>
      </w:r>
    </w:p>
    <w:p>
      <w:pPr>
        <w:pStyle w:val="Normal"/>
        <w:autoSpaceDE w:val="false"/>
        <w:spacing w:lineRule="auto" w:line="240"/>
        <w:jc w:val="both"/>
        <w:rPr/>
      </w:pPr>
      <w:r>
        <w:rPr>
          <w:szCs w:val="28"/>
        </w:rPr>
        <w:t xml:space="preserve">Проверкой формирования краевой адресной инвестиционной программы (далее - инвестиционная программа) на 2010 год установлены отдельные нарушения действующего законодательства. </w:t>
      </w:r>
    </w:p>
    <w:p>
      <w:pPr>
        <w:pStyle w:val="Normal"/>
        <w:autoSpaceDE w:val="false"/>
        <w:spacing w:lineRule="auto" w:line="240"/>
        <w:jc w:val="both"/>
        <w:rPr/>
      </w:pPr>
      <w:r>
        <w:rPr>
          <w:szCs w:val="28"/>
        </w:rPr>
        <w:t xml:space="preserve">В инвестиционную программу включены расходы в сумме 6739,3 тыс. рублей, не относящиеся к бюджетным инвестициям в объекты капитального строительства государственной (муниципальной) собственности (на разработку ведомственной целевой программы «Чистая вода» на 2011 – 2015 годы, разработку планово-прогнозных документов, на участие в выставочной деятельности, размещение публикаций в средствах массовой информации). </w:t>
      </w:r>
    </w:p>
    <w:p>
      <w:pPr>
        <w:pStyle w:val="Normal"/>
        <w:numPr>
          <w:ilvl w:val="0"/>
          <w:numId w:val="0"/>
        </w:numPr>
        <w:autoSpaceDE w:val="false"/>
        <w:spacing w:lineRule="auto" w:line="240"/>
        <w:ind w:firstLine="709"/>
        <w:jc w:val="both"/>
        <w:outlineLvl w:val="3"/>
        <w:rPr/>
      </w:pPr>
      <w:r>
        <w:rPr>
          <w:szCs w:val="28"/>
        </w:rPr>
        <w:t>В нарушение Порядка</w:t>
      </w:r>
      <w:r>
        <w:rPr>
          <w:bCs/>
          <w:szCs w:val="28"/>
        </w:rPr>
        <w:t xml:space="preserve"> формирования и реализации краевой адресной инвестиционной программы, оценки социальной и бюджетной эффективности инвестиционных проектов, планируемых к реализации с участием средств бюджета Алтайского края, </w:t>
      </w:r>
      <w:r>
        <w:rPr>
          <w:szCs w:val="28"/>
        </w:rPr>
        <w:t>утвержденного постановлением Администрации Алтайского края от 5 августа 2009 года № 348, в инвестиционную программу включены и профинансированы три объекта в объеме 39691,7 тыс. рублей при наличии дебиторской (кредиторской) задолженности в размере, превышающем 30 процентов годового лимита, несоблюдении муниципальными образованиями условий долевого участия, что является основанием для досрочного прекращения финансирования из краевого бюджета.</w:t>
      </w:r>
    </w:p>
    <w:p>
      <w:pPr>
        <w:pStyle w:val="Normal"/>
        <w:numPr>
          <w:ilvl w:val="0"/>
          <w:numId w:val="0"/>
        </w:numPr>
        <w:autoSpaceDE w:val="false"/>
        <w:spacing w:lineRule="auto" w:line="240"/>
        <w:ind w:firstLine="709"/>
        <w:jc w:val="both"/>
        <w:outlineLvl w:val="3"/>
        <w:rPr>
          <w:szCs w:val="28"/>
        </w:rPr>
      </w:pPr>
      <w:r>
        <w:rPr>
          <w:szCs w:val="28"/>
        </w:rPr>
      </w:r>
    </w:p>
    <w:p>
      <w:pPr>
        <w:pStyle w:val="Normal"/>
        <w:numPr>
          <w:ilvl w:val="0"/>
          <w:numId w:val="0"/>
        </w:numPr>
        <w:autoSpaceDE w:val="false"/>
        <w:spacing w:lineRule="auto" w:line="240"/>
        <w:ind w:firstLine="709"/>
        <w:jc w:val="center"/>
        <w:outlineLvl w:val="3"/>
        <w:rPr>
          <w:b/>
          <w:b/>
          <w:szCs w:val="28"/>
        </w:rPr>
      </w:pPr>
      <w:r>
        <w:rPr>
          <w:b/>
          <w:szCs w:val="28"/>
        </w:rPr>
        <w:t>3.4.Контроль отдельных вопросов в иных организациях</w:t>
      </w:r>
    </w:p>
    <w:p>
      <w:pPr>
        <w:pStyle w:val="Normal"/>
        <w:numPr>
          <w:ilvl w:val="0"/>
          <w:numId w:val="0"/>
        </w:numPr>
        <w:autoSpaceDE w:val="false"/>
        <w:spacing w:lineRule="auto" w:line="240"/>
        <w:ind w:firstLine="709"/>
        <w:jc w:val="center"/>
        <w:outlineLvl w:val="3"/>
        <w:rPr>
          <w:b/>
          <w:b/>
          <w:szCs w:val="28"/>
        </w:rPr>
      </w:pPr>
      <w:r>
        <w:rPr>
          <w:b/>
          <w:szCs w:val="28"/>
        </w:rPr>
      </w:r>
    </w:p>
    <w:p>
      <w:pPr>
        <w:pStyle w:val="Normal"/>
        <w:spacing w:lineRule="auto" w:line="240"/>
        <w:jc w:val="both"/>
        <w:rPr/>
      </w:pPr>
      <w:r>
        <w:rPr>
          <w:szCs w:val="28"/>
        </w:rPr>
        <w:t>По поручению Алтайского краевого Законодательного Собрания Счетной палатой проверено целевое расходование средств на проведение отопительного сезона в городе Рубцовске. Проверкой установлено, что в нарушение статьи 93.2 Бюджетного кодекса Российской Федерации администрацией города Рубцовска за счет заемных  средств предоставлены кредиты в сумме 298000,0 тыс. рублей муниципальному унитарному предприятию «Расчетно-кассовый центр», которое, в свою очередь, предоставило займы теплоснабжающим предприятиям города на подготовку и проведение отопительного сезона.</w:t>
      </w:r>
    </w:p>
    <w:p>
      <w:pPr>
        <w:pStyle w:val="Normal"/>
        <w:spacing w:lineRule="auto" w:line="240"/>
        <w:jc w:val="both"/>
        <w:rPr/>
      </w:pPr>
      <w:r>
        <w:rPr>
          <w:szCs w:val="28"/>
        </w:rPr>
        <w:t>Муниципальными унитарными предприятиями «Рубцовские тепловые сети», «Рубцовский тепловой комплекс» не по целевому назначению израсходованы заемные средства в сумме 6457,8 и 2580,7 тыс. рублей соответственно. Кроме того, МУП «Рубцовские тепловые сети» допущены неэффективные расходы в общей сумме 11586,3 тыс. рублей в связи с оплатой поставленного ООО «Ресурсуголь» угля, качественные характеристики которого не соответствовали договорным условиям, а также оплатой экспедиционных услуг, не предусмотренных договором.</w:t>
      </w:r>
    </w:p>
    <w:p>
      <w:pPr>
        <w:pStyle w:val="Normal"/>
        <w:spacing w:lineRule="auto" w:line="240"/>
        <w:jc w:val="both"/>
        <w:rPr>
          <w:szCs w:val="28"/>
        </w:rPr>
      </w:pPr>
      <w:r>
        <w:rPr>
          <w:szCs w:val="28"/>
        </w:rPr>
        <w:t>По представлению Счетной палаты МУП «Рубцовские тепловые сети» направлен иск в Арбитражный суд Алтайского края о взыскании указанной суммы с поставщика угля. Определением суда утверждено мировое соглашение об исполнении обязательств ООО «Ресурсуголь» в срок до 31 декабря 2011 года. В связи с невыполнением поставщиком в установленный срок условий мирового соглашения решение Арбитражного суда направлено в управление Федеральной службы судебных приставов по Кемеровской области на принудительное взыскание суммы иска.</w:t>
      </w:r>
    </w:p>
    <w:p>
      <w:pPr>
        <w:pStyle w:val="Normal"/>
        <w:spacing w:lineRule="auto" w:line="240"/>
        <w:jc w:val="both"/>
        <w:rPr/>
      </w:pPr>
      <w:r>
        <w:rPr>
          <w:szCs w:val="28"/>
        </w:rPr>
        <w:t>Администрацией города Рубцовска не осуществлялся должный контроль за использованием муниципального имущества, в связи с чем муниципальными унитарными теплоснабжающими предприятиями  без согласия собственника привлекались заемные средства, предоставлялись займы, осуществлялся перевод долга и другие нарушения, всего на сумму 185326,2 тыс. рублей.</w:t>
      </w:r>
    </w:p>
    <w:p>
      <w:pPr>
        <w:pStyle w:val="Normal"/>
        <w:spacing w:lineRule="auto" w:line="240"/>
        <w:jc w:val="both"/>
        <w:rPr/>
      </w:pPr>
      <w:r>
        <w:rPr>
          <w:szCs w:val="28"/>
        </w:rPr>
        <w:t xml:space="preserve">По результатам проверки администрации города Рубцовска направлены предложения об устранении нарушений бюджетного законодательства, повышении контроля за использованием муниципальной собственности. </w:t>
      </w:r>
    </w:p>
    <w:p>
      <w:pPr>
        <w:pStyle w:val="Normal"/>
        <w:spacing w:lineRule="auto" w:line="240"/>
        <w:jc w:val="both"/>
        <w:rPr/>
      </w:pPr>
      <w:r>
        <w:rPr>
          <w:szCs w:val="28"/>
        </w:rPr>
        <w:t>Материалы проверки направлены в Алтайское краевое Законодательное Собрание и прокуратуру города Рубцовска.</w:t>
      </w:r>
    </w:p>
    <w:p>
      <w:pPr>
        <w:pStyle w:val="Normal"/>
        <w:spacing w:lineRule="auto" w:line="240"/>
        <w:jc w:val="both"/>
        <w:rPr/>
      </w:pPr>
      <w:r>
        <w:rPr>
          <w:szCs w:val="28"/>
        </w:rPr>
        <w:t>В соответствии с планом проведения совместных проверок с органами прокуратуры организаций коммунального комплекса на 2011 год проверены отдельные вопросы финансово-хозяйственной деятельности муниципального унитарного предприятия «Энергетик» города Барнаула (далее - Предприятие). Предприятием допущены необоснованные расходы по погашению задолженности ООО «Барнаулэнерго», признанного банкротом, в сумме 15516,1 тыс. рублей, которые впоследствии списаны на убытки, что ухудшило его финансовое состояние. Предприятием не выполнены работы по модернизации сетей теплоснабжения в связи с отвлечением на другие цели средств, предусмотренных в тарифе на тепловую энергию на инвестиционную программу (из 9620,6 тыс. рублей, поступивших от потребителей, на мероприятия инвестиционной программы направлено 2895,6 тыс. рублей, что составляет 30,1 %). В нарушение действующего законодательства Предприятием совершена крупная сделка без согласия собственника.</w:t>
      </w:r>
    </w:p>
    <w:p>
      <w:pPr>
        <w:pStyle w:val="Normal"/>
        <w:spacing w:lineRule="auto" w:line="240"/>
        <w:jc w:val="both"/>
        <w:rPr/>
      </w:pPr>
      <w:r>
        <w:rPr>
          <w:szCs w:val="28"/>
        </w:rPr>
        <w:t>Материал проверки направлен в прокуратуру Октябрьского района города Барнаула.</w:t>
      </w:r>
    </w:p>
    <w:p>
      <w:pPr>
        <w:pStyle w:val="Normal"/>
        <w:tabs>
          <w:tab w:val="clear" w:pos="708"/>
          <w:tab w:val="left" w:pos="1134" w:leader="none"/>
        </w:tabs>
        <w:spacing w:lineRule="auto" w:line="240"/>
        <w:jc w:val="both"/>
        <w:rPr>
          <w:szCs w:val="28"/>
        </w:rPr>
      </w:pPr>
      <w:r>
        <w:rPr>
          <w:szCs w:val="28"/>
        </w:rPr>
        <w:t>Проверкой финансово-хозяйственной деятельности и эффективности управления акционерным капиталом ОАО «Алтайское управление водопроводов» (далее - Общество), 100 процентов акций которого принадлежат Алтайскому краю, установлено, что основные производственные показатели хозяйственной деятельности имеют тенденцию к снижению против достигнутого уровня предыдущих лет. Так, объем поднятой воды уменьшился в 2009 году на 1,8 процента, в 2010 году – на 6,1 процента, объем реализованной воды - на 3,4 и 7,4 процента соответственно. Основная деятельность Общества в течение ряда лет являлась убыточной. За счет доходов, полученных от прочих видов деятельности, чистая прибыль по итогам 2010 года составила 34792,8 тыс. рублей, из которой 92,3 процента направлено на погашение убытков прошлых лет. Дивиденды в краевой бюджет по решению Главного управления имущественных отношений Алтайского края не перечислялись. В проверяемый период дебиторская задолженность за оказанные услуги по водоснабжению в 2-3 раза превышала кредиторскую задолженность, вследствие чего Обществом допущены неплатежи по расчетам с бюджетом и внебюджетными фондами. В результате несвоевременной оплаты налогов за 2010 год и 9 месяцев 2011 года налоговые санкции составили 1900,5 тыс. рублей, что является неэффективным расходованием средств. В представлении Счетной палаты даны предложения по повышению эффективности управления и использования государственной (краевой) собственности.</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3.5.Контроль исполнения бюджетов муниципальных образований</w:t>
      </w:r>
    </w:p>
    <w:p>
      <w:pPr>
        <w:pStyle w:val="Normal"/>
        <w:spacing w:lineRule="auto" w:line="240"/>
        <w:jc w:val="both"/>
        <w:rPr>
          <w:b/>
          <w:b/>
          <w:szCs w:val="28"/>
        </w:rPr>
      </w:pPr>
      <w:r>
        <w:rPr>
          <w:b/>
          <w:szCs w:val="28"/>
        </w:rPr>
      </w:r>
    </w:p>
    <w:p>
      <w:pPr>
        <w:pStyle w:val="Normal"/>
        <w:spacing w:lineRule="auto" w:line="240"/>
        <w:jc w:val="both"/>
        <w:rPr>
          <w:szCs w:val="28"/>
        </w:rPr>
      </w:pPr>
      <w:r>
        <w:rPr>
          <w:szCs w:val="28"/>
        </w:rPr>
        <w:t>Не менее важным направлением в работе Счетной палаты является проверка муниципальных образований по вопросам оценки качества муниципального управления финансами, принимаемых мер по мобилизации доходов в местные бюджеты, повышения эффективности, результативности использования бюджетных средств, целевого направления финансовых средств, предоставленных им для осуществления государственных полномочий Алтайского края, и другим вопросам.</w:t>
      </w:r>
    </w:p>
    <w:p>
      <w:pPr>
        <w:pStyle w:val="Normal"/>
        <w:spacing w:lineRule="auto" w:line="240"/>
        <w:jc w:val="both"/>
        <w:rPr>
          <w:szCs w:val="28"/>
        </w:rPr>
      </w:pPr>
      <w:r>
        <w:rPr>
          <w:szCs w:val="28"/>
        </w:rPr>
        <w:t xml:space="preserve">В 2011 году Счетной палатой проведены проверки исполнения бюджетов Алейского, Волчихинского, Змеиногорского, Немецкого, Поспелихинского, Смоленского,Тогульского, Третьяковского, Усть–Пристанского, Шелаболихинского районов, города Заринска. </w:t>
      </w:r>
    </w:p>
    <w:p>
      <w:pPr>
        <w:pStyle w:val="Normal"/>
        <w:spacing w:lineRule="auto" w:line="240"/>
        <w:jc w:val="both"/>
        <w:rPr/>
      </w:pPr>
      <w:r>
        <w:rPr>
          <w:szCs w:val="28"/>
        </w:rPr>
        <w:t xml:space="preserve">Проверками выявлено расходование средств с нарушениями действующего законодательства в финансово-бюджетной сфере на сумму 241532,7 тыс. рублей, из них: неэффективное использование бюджетных средств составило 22781,1 тыс. рублей, нецелевое – 4517,3 тыс.рублей. </w:t>
      </w:r>
    </w:p>
    <w:p>
      <w:pPr>
        <w:pStyle w:val="Normal"/>
        <w:spacing w:lineRule="auto" w:line="240"/>
        <w:jc w:val="both"/>
        <w:rPr/>
      </w:pPr>
      <w:r>
        <w:rPr>
          <w:szCs w:val="28"/>
        </w:rPr>
        <w:t>Нарушения и недостатки, выявленные проверками исполнения местных бюджетов, в большинстве случаев имеют системный характер.</w:t>
      </w:r>
    </w:p>
    <w:p>
      <w:pPr>
        <w:pStyle w:val="Normal"/>
        <w:spacing w:lineRule="auto" w:line="240"/>
        <w:jc w:val="both"/>
        <w:rPr/>
      </w:pPr>
      <w:r>
        <w:rPr>
          <w:szCs w:val="28"/>
        </w:rPr>
        <w:t>Основная группа выявленных нарушений связана с несоблюдением Бюджетного кодекса Российской Федерации, неэффективным управлением, распоряжением и использованием муниципальной собственности, а также несоблюдением принципа результативности и эффективности использования средств, установленных статьей 34 Бюджетного кодекса Российской Федерации.</w:t>
      </w:r>
    </w:p>
    <w:p>
      <w:pPr>
        <w:pStyle w:val="Normal"/>
        <w:spacing w:lineRule="auto" w:line="240"/>
        <w:jc w:val="both"/>
        <w:rPr/>
      </w:pPr>
      <w:r>
        <w:rPr>
          <w:szCs w:val="28"/>
        </w:rPr>
        <w:t>Во всех проверенных муниципальных образованиях допущены нарушения отдельных статей Бюджетного кодекса Российской Федерации при формировании и утверждении местных бюджетов, составлении и ведении кассовых планов , реестров расходных обязательств, сводных бюджетных росписей, формировании и доведении муниципальных заданий на оказание муниципальных услуг и другие.</w:t>
      </w:r>
    </w:p>
    <w:p>
      <w:pPr>
        <w:pStyle w:val="Normal"/>
        <w:spacing w:lineRule="auto" w:line="240"/>
        <w:jc w:val="both"/>
        <w:rPr/>
      </w:pPr>
      <w:r>
        <w:rPr>
          <w:szCs w:val="28"/>
        </w:rPr>
        <w:t>Итоги контрольных мероприятий показывают, что муниципальными образованиями не принимается достаточных мер по увеличению собственной доходной базы за счет более эффективного использования муниципальной собственности.</w:t>
      </w:r>
    </w:p>
    <w:p>
      <w:pPr>
        <w:pStyle w:val="Normal"/>
        <w:spacing w:lineRule="auto" w:line="240"/>
        <w:jc w:val="both"/>
        <w:rPr/>
      </w:pPr>
      <w:r>
        <w:rPr>
          <w:szCs w:val="28"/>
        </w:rPr>
        <w:t>В результате предоставления льгот по аренде земельных участков выпадающие доходы бюджетов Усть - Пристанского и Шелаболихинского районов составили 241,6 тыс. рублей и 1300,5 тыс. рублей соответственно.</w:t>
      </w:r>
    </w:p>
    <w:p>
      <w:pPr>
        <w:pStyle w:val="Normal"/>
        <w:spacing w:lineRule="auto" w:line="240"/>
        <w:jc w:val="both"/>
        <w:rPr/>
      </w:pPr>
      <w:r>
        <w:rPr>
          <w:szCs w:val="28"/>
        </w:rPr>
        <w:t>В связи с задолженностью арендаторов по арендной плате за землю и имущество, находящихся в муниципальной собственности, в Волчихинском районе недопоступило 850,8 тыс. рублей, Поспелихинском - 431,9 тыс. рублей.</w:t>
      </w:r>
    </w:p>
    <w:p>
      <w:pPr>
        <w:pStyle w:val="Normal"/>
        <w:spacing w:lineRule="auto" w:line="240"/>
        <w:jc w:val="both"/>
        <w:rPr/>
      </w:pPr>
      <w:r>
        <w:rPr>
          <w:szCs w:val="28"/>
        </w:rPr>
        <w:t>В Немецком районе объекты муниципальной собственности переданы в хозяйственное ведение муниципального унитарного предприятия «Управляющая компания муниципальным имуществом», которое впоследствии передавало имущество в аренду и доходы от арендной платы поступали в распоряжение предприятия. В результате неэффективного управления муниципальным имуществом потери бюджета района составили 4315,7 тыс. рублей. Несмотря на предложение Счетной палаты о нецелесообразности функционирования вышеназванного муниципального унитарного предприятия указанный механизм управления муниципальным имуществом сохранен до настоящего времени.</w:t>
      </w:r>
    </w:p>
    <w:p>
      <w:pPr>
        <w:pStyle w:val="Normal"/>
        <w:spacing w:lineRule="auto" w:line="240"/>
        <w:jc w:val="both"/>
        <w:rPr/>
      </w:pPr>
      <w:r>
        <w:rPr>
          <w:rFonts w:eastAsia="Times New Roman"/>
          <w:szCs w:val="28"/>
        </w:rPr>
        <w:t xml:space="preserve"> </w:t>
      </w:r>
      <w:r>
        <w:rPr>
          <w:szCs w:val="28"/>
        </w:rPr>
        <w:t>Не принято должных мер по взысканию в районные бюджеты просроченной задолженности по выданным кредитам в Алейском районе - 1931,4 тыс. рублей, Волчихинском - 576,7 тыс. рублей, Змеиногорском - 1320,1 тыс. рублей, Смоленском - 1943,4 тыс. рублей, Тогульском - 435,8 тыс. рублей, Третьяковском - 5983,4 тыс. рублей.</w:t>
      </w:r>
    </w:p>
    <w:p>
      <w:pPr>
        <w:pStyle w:val="Normal"/>
        <w:spacing w:lineRule="auto" w:line="240"/>
        <w:jc w:val="both"/>
        <w:rPr>
          <w:szCs w:val="28"/>
        </w:rPr>
      </w:pPr>
      <w:r>
        <w:rPr>
          <w:szCs w:val="28"/>
        </w:rPr>
        <w:t xml:space="preserve">В ходе проверок установлены нарушения и недостатки в использовании средств межбюджетных трансфертов и бюджетов муниципальных образований. </w:t>
      </w:r>
    </w:p>
    <w:p>
      <w:pPr>
        <w:pStyle w:val="Normal"/>
        <w:spacing w:lineRule="auto" w:line="240"/>
        <w:jc w:val="both"/>
        <w:rPr/>
      </w:pPr>
      <w:r>
        <w:rPr>
          <w:szCs w:val="28"/>
        </w:rPr>
        <w:t>Допущено нецелевое и неправомерное расходование средств, выделенных из краевого бюджета, в сумме 13995,8 тыс. рублей, в том числе:</w:t>
      </w:r>
    </w:p>
    <w:p>
      <w:pPr>
        <w:pStyle w:val="Normal"/>
        <w:spacing w:lineRule="auto" w:line="240"/>
        <w:jc w:val="both"/>
        <w:rPr/>
      </w:pPr>
      <w:r>
        <w:rPr>
          <w:szCs w:val="28"/>
        </w:rPr>
        <w:t>субвенции на обеспечение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Змеиногорский район – 47,4 тыс. руб., Поспелихинский - 2584,6 тыс. руб., Усть – Пристанский - 380,5 тыс. руб., Шелаболихинский - 1722,1 тыс. руб., город Заринск - 71,5 тыс. руб.);</w:t>
      </w:r>
    </w:p>
    <w:p>
      <w:pPr>
        <w:pStyle w:val="Normal"/>
        <w:spacing w:lineRule="auto" w:line="240"/>
        <w:jc w:val="both"/>
        <w:rPr/>
      </w:pPr>
      <w:r>
        <w:rPr>
          <w:szCs w:val="28"/>
        </w:rPr>
        <w:t>субсидии на улучшение жилищных условий граждан, проживающих в сельской местности (Алейский район - 484,5 тыс. руб., Волчихинский - 94,3 тыс. руб., Немецкий - 415,3 тыс. руб., Смоленский - 3916,7 тыс. руб., Третьяковский – 300,0 тыс. руб., Усть – Пристанский - 258,9 тыс. руб.);</w:t>
      </w:r>
    </w:p>
    <w:p>
      <w:pPr>
        <w:pStyle w:val="Normal"/>
        <w:spacing w:lineRule="auto" w:line="240"/>
        <w:jc w:val="both"/>
        <w:rPr/>
      </w:pPr>
      <w:r>
        <w:rPr>
          <w:szCs w:val="28"/>
        </w:rPr>
        <w:t>субсидии на развитие улично – дорожной сети (Волчихинский район - 1980,9 тыс. руб., Шелаболихинский - 598,1 тыс. руб.);</w:t>
      </w:r>
    </w:p>
    <w:p>
      <w:pPr>
        <w:pStyle w:val="Normal"/>
        <w:spacing w:lineRule="auto" w:line="240"/>
        <w:jc w:val="both"/>
        <w:rPr>
          <w:szCs w:val="28"/>
        </w:rPr>
      </w:pPr>
      <w:r>
        <w:rPr>
          <w:szCs w:val="28"/>
        </w:rPr>
        <w:t>субвенции на оказание специализированной медицинской помощи с применением донорской крови и ее компонентов в городе Заринске - 92,0 тыс. рублей;</w:t>
      </w:r>
    </w:p>
    <w:p>
      <w:pPr>
        <w:pStyle w:val="Normal"/>
        <w:spacing w:lineRule="auto" w:line="240"/>
        <w:jc w:val="both"/>
        <w:rPr/>
      </w:pPr>
      <w:r>
        <w:rPr>
          <w:szCs w:val="28"/>
        </w:rPr>
        <w:t>субвенции на обеспечение жильем отдельных категорий граждан в Шелаболихинском районе - 916,2 тыс. рублей.</w:t>
      </w:r>
    </w:p>
    <w:p>
      <w:pPr>
        <w:pStyle w:val="Normal"/>
        <w:spacing w:lineRule="auto" w:line="240"/>
        <w:jc w:val="both"/>
        <w:rPr/>
      </w:pPr>
      <w:r>
        <w:rPr>
          <w:szCs w:val="28"/>
        </w:rPr>
        <w:t>В Волчихинском районе средства краевого бюджета, выделенные на проведение краевой летней олимпиады сельских спортсменов, израсходованы на оплату завышенного объема выполненных работ по ремонту стадиона на сумму 41,9 тыс. рублей.</w:t>
      </w:r>
    </w:p>
    <w:p>
      <w:pPr>
        <w:pStyle w:val="Normal"/>
        <w:spacing w:lineRule="auto" w:line="240"/>
        <w:jc w:val="both"/>
        <w:rPr/>
      </w:pPr>
      <w:r>
        <w:rPr>
          <w:szCs w:val="28"/>
        </w:rPr>
        <w:t>В Тогульском районе неэффективно использованы субсидии, выделенные на мероприятия по улучшению жилищных условий гражданам, проживающим в сельской местности, в сумме 686,1 тыс. рублей, в связи с приобретением жилья площадью меньше социальной нормы.</w:t>
      </w:r>
    </w:p>
    <w:p>
      <w:pPr>
        <w:pStyle w:val="Normal"/>
        <w:spacing w:lineRule="auto" w:line="240"/>
        <w:jc w:val="both"/>
        <w:rPr>
          <w:szCs w:val="28"/>
        </w:rPr>
      </w:pPr>
      <w:r>
        <w:rPr>
          <w:szCs w:val="28"/>
        </w:rPr>
        <w:t>В Алейском, Немецком, Поспелихинском, Смоленском, Тогульском районах, городе Заринске по состоянию на 1 января 2011 года в дебиторскую задолженность  по уплате налогов и платежам во внебюджетные фонды, срок оплаты которых не наступил, отвлечены  субвенции, полученные из краевого бюджета, в общей сумме 1532,7 тыс. рублей, что является неэффективными  расходами.</w:t>
      </w:r>
    </w:p>
    <w:p>
      <w:pPr>
        <w:pStyle w:val="Normal"/>
        <w:spacing w:lineRule="auto" w:line="240"/>
        <w:jc w:val="both"/>
        <w:rPr>
          <w:szCs w:val="28"/>
        </w:rPr>
      </w:pPr>
      <w:r>
        <w:rPr>
          <w:szCs w:val="28"/>
        </w:rPr>
        <w:t>Волчихинским и Третьяковским районами не обеспечено софинансирование  расходов по строительству и капитальному ремонту муниципальных объектов по краевой адресной инвестиционной программе в сумме 6654,6 и 315,5 тыс. рублей соответственно.</w:t>
      </w:r>
    </w:p>
    <w:p>
      <w:pPr>
        <w:pStyle w:val="Normal"/>
        <w:spacing w:lineRule="auto" w:line="240"/>
        <w:jc w:val="both"/>
        <w:rPr/>
      </w:pPr>
      <w:r>
        <w:rPr>
          <w:szCs w:val="28"/>
        </w:rPr>
        <w:t>В Алейском, Волчихинском, Смоленском, Третьяковском, Усть-Пристанском районах не на должном уровне находится контроль за использованием средств местных бюджетов, что привело к излишним расходам на оплату завышенных объемов по строительству и ремонту муниципальных объектов на общую сумму 3135,0 тыс. рублей.</w:t>
      </w:r>
    </w:p>
    <w:p>
      <w:pPr>
        <w:pStyle w:val="Normal"/>
        <w:spacing w:lineRule="auto" w:line="240"/>
        <w:jc w:val="both"/>
        <w:rPr>
          <w:szCs w:val="28"/>
        </w:rPr>
      </w:pPr>
      <w:r>
        <w:rPr>
          <w:szCs w:val="28"/>
        </w:rPr>
        <w:t>В Волчихинском районе в нарушение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без проведения конкурсных процедур заключен муниципальный контракт на ремонт улично-дорожной сети на сумму 5224,6 тыс. рублей, без заключения контракта на ремонт котельной израсходовано 2006,1 тыс. рублей.</w:t>
      </w:r>
    </w:p>
    <w:p>
      <w:pPr>
        <w:pStyle w:val="Normal"/>
        <w:spacing w:lineRule="auto" w:line="240"/>
        <w:jc w:val="both"/>
        <w:rPr/>
      </w:pPr>
      <w:r>
        <w:rPr>
          <w:szCs w:val="28"/>
        </w:rPr>
        <w:t>В ходе контрольных мероприятий по исполнению бюджетов Алейского, Волчихинского, Змеиногорского, Немецкого, Поспелихинского, Третьяковского, Усть-Пристанского и Шелаболихинского районов проведены проверки отдельных вопросов финансово-хозяйственной деятельности предприятий жилищно-коммунального комплекса.</w:t>
      </w:r>
    </w:p>
    <w:p>
      <w:pPr>
        <w:pStyle w:val="Normal"/>
        <w:spacing w:lineRule="auto" w:line="240"/>
        <w:jc w:val="both"/>
        <w:rPr/>
      </w:pPr>
      <w:r>
        <w:rPr>
          <w:szCs w:val="28"/>
        </w:rPr>
        <w:t>Все проверенные коммунальные предприятия в течение ряда лет являются убыточными. Убыточная работа теплоснабжающих предприятий обусловлена в основном сверхнормативными потерями тепловой энергии в ветхих сетях, что приводит к перерасходу угля и превышению фактических затрат на ее производство и транспортировку над утвержденными тарифами.</w:t>
      </w:r>
    </w:p>
    <w:p>
      <w:pPr>
        <w:pStyle w:val="Normal"/>
        <w:spacing w:lineRule="auto" w:line="240"/>
        <w:jc w:val="both"/>
        <w:rPr/>
      </w:pPr>
      <w:r>
        <w:rPr>
          <w:szCs w:val="28"/>
        </w:rPr>
        <w:t>На предприятиях кредиторская задолженность значительно превышает дебиторскую, неплатежеспособность привела к банкротству и ликвидации коммунальных предприятий в Усть-Пристанском и Шелаболихинском районах, задолженность ликвидированных предприятий перед поставщиками угля в сумме 3829,3 и 3104,6 тыс. рублей соответственно, взыскана в судебном порядке с администраций этих районов.</w:t>
      </w:r>
    </w:p>
    <w:p>
      <w:pPr>
        <w:pStyle w:val="Normal"/>
        <w:spacing w:lineRule="auto" w:line="240"/>
        <w:jc w:val="both"/>
        <w:rPr/>
      </w:pPr>
      <w:r>
        <w:rPr>
          <w:szCs w:val="28"/>
        </w:rPr>
        <w:t>В Змеиногорском и Поспелихинском районах при необходимости проведения капитального ремонта, реконструкции и замене ветхих сетей средства районных бюджетов, запланированные на реализацию программных мероприятий по модернизации жилищно-коммунального комплекса, фактически направлены на погашение задолженности теплоснабжающих предприятий за поставленный уголь в сумме 10000,0 и 10915,1 тыс. рублей соответственно. В Волчихинском районе за счет средств районного бюджета погашена задолженность за электроэнергию в сумме 510,0 тыс. рублей, потребленную МУП «Волчихинское ЖКХ», которое находится в стадии банкротства.</w:t>
      </w:r>
    </w:p>
    <w:p>
      <w:pPr>
        <w:pStyle w:val="Normal"/>
        <w:spacing w:lineRule="auto" w:line="240"/>
        <w:jc w:val="both"/>
        <w:rPr/>
      </w:pPr>
      <w:r>
        <w:rPr>
          <w:szCs w:val="28"/>
        </w:rPr>
        <w:t>Бюджетное финансирование убыточной деятельности коммунальных предприятий противоречит концепции Комплексной программы модернизации и реформирования жилищно-коммунального комплекса на 2010-2020 годы, утвержденной распоряжением Правительства Российской Федерации от 12 февраля 2010 года № 102-р.</w:t>
      </w:r>
    </w:p>
    <w:p>
      <w:pPr>
        <w:pStyle w:val="Normal"/>
        <w:spacing w:lineRule="auto" w:line="240"/>
        <w:jc w:val="both"/>
        <w:rPr/>
      </w:pPr>
      <w:r>
        <w:rPr>
          <w:szCs w:val="28"/>
        </w:rPr>
        <w:t>Администрациями Волчихинского, Змеиногорского, Поспелихинского  и Шелаболихинского районов нарушены сроки расчетов за уголь, полученный из резервного запаса угля для нужд Алтайского края, за неисполнение условий договоров по своевременным расчетам предусмотрены штрафные санкции, взыскание которых повлечет неэффективные расходы местных бюджетов.</w:t>
      </w:r>
    </w:p>
    <w:p>
      <w:pPr>
        <w:pStyle w:val="Normal"/>
        <w:spacing w:lineRule="auto" w:line="240"/>
        <w:jc w:val="both"/>
        <w:rPr/>
      </w:pPr>
      <w:r>
        <w:rPr>
          <w:szCs w:val="28"/>
        </w:rPr>
        <w:t>По результатам проверок направлено информационное письмо Управлению Алтайского края по жилищно-коммунальному хозяйству.</w:t>
      </w:r>
    </w:p>
    <w:p>
      <w:pPr>
        <w:pStyle w:val="Normal"/>
        <w:spacing w:lineRule="auto" w:line="240"/>
        <w:jc w:val="both"/>
        <w:rPr>
          <w:szCs w:val="28"/>
        </w:rPr>
      </w:pPr>
      <w:r>
        <w:rPr>
          <w:szCs w:val="28"/>
        </w:rPr>
        <w:t>В проверенных муниципальных образованиях выявлены нарушения по ведению бюджетного учета в бюджетных учреждениях, что привело к искажению бюджетной отчетности.</w:t>
      </w:r>
    </w:p>
    <w:p>
      <w:pPr>
        <w:pStyle w:val="Normal"/>
        <w:spacing w:lineRule="auto" w:line="240"/>
        <w:jc w:val="both"/>
        <w:rPr/>
      </w:pPr>
      <w:r>
        <w:rPr>
          <w:szCs w:val="28"/>
        </w:rPr>
        <w:t>Итоги проверок отчетов об исполнении муниципальных бюджетов, в которых доля межбюджетных трансфертов (за исключением субвенции из краевого бюджета) в течение двух из трех последних лет превышала 70 процентов от собственных доходов бюджета, показали, что условия и требования соглашений с комитетом администрации Алтайского края по финансам, налоговой и кредитной политике о мерах по повышению эффективности использования бюджетных средств и увеличению налоговых и неналоговых доходов муниципальных бюджетов в основном соблюдались. В то же время во всех проверенных муниципальных районах сохранился высокий уровень зависимости от финансовых поступлений из краевого бюджета (до 73%).</w:t>
      </w:r>
    </w:p>
    <w:p>
      <w:pPr>
        <w:pStyle w:val="Normal"/>
        <w:spacing w:lineRule="auto" w:line="240"/>
        <w:jc w:val="both"/>
        <w:rPr>
          <w:szCs w:val="28"/>
        </w:rPr>
      </w:pPr>
      <w:r>
        <w:rPr>
          <w:szCs w:val="28"/>
        </w:rPr>
        <w:t>Главам муниципальных образований, руководителям учреждений Счетной палатой направлены представления, в которых предложено принять меры к устранению нарушений и усилить контроль  за эффективным, рациональным, целевым расходованием бюджетных средств, а также возместить в краевой бюджет 19979,1 тыс. рублей, из которых поступило 10135,9 тыс. рублей.</w:t>
      </w:r>
    </w:p>
    <w:p>
      <w:pPr>
        <w:pStyle w:val="Normal"/>
        <w:spacing w:lineRule="auto" w:line="240"/>
        <w:jc w:val="both"/>
        <w:rPr/>
      </w:pPr>
      <w:r>
        <w:rPr>
          <w:szCs w:val="28"/>
        </w:rPr>
        <w:t>Результаты предварительного, оперативного и последующего контроля показывают, что, несмотря на принимаемые Администрацией Алтайского края, органами местного самоуправления меры по совершенствованию бюджетного процесса, остается нерешенным ряд проблем системного характера:</w:t>
      </w:r>
    </w:p>
    <w:p>
      <w:pPr>
        <w:pStyle w:val="Style21"/>
        <w:spacing w:lineRule="auto" w:line="240"/>
        <w:ind w:left="0" w:firstLine="709"/>
        <w:jc w:val="both"/>
        <w:rPr/>
      </w:pPr>
      <w:r>
        <w:rPr>
          <w:szCs w:val="28"/>
        </w:rPr>
        <w:t>недостаточное качество управления государственными и муниципальными  финансами главными администраторами бюджетных средств;</w:t>
      </w:r>
    </w:p>
    <w:p>
      <w:pPr>
        <w:pStyle w:val="Style21"/>
        <w:spacing w:lineRule="auto" w:line="240"/>
        <w:ind w:left="0" w:firstLine="709"/>
        <w:jc w:val="both"/>
        <w:rPr>
          <w:szCs w:val="28"/>
        </w:rPr>
      </w:pPr>
      <w:r>
        <w:rPr>
          <w:szCs w:val="28"/>
        </w:rPr>
        <w:t>недостаточная реализация мер по развитию доходного потенциала бюджетной системы края;</w:t>
      </w:r>
    </w:p>
    <w:p>
      <w:pPr>
        <w:pStyle w:val="Style21"/>
        <w:spacing w:lineRule="auto" w:line="240"/>
        <w:ind w:left="0" w:firstLine="709"/>
        <w:jc w:val="both"/>
        <w:rPr/>
      </w:pPr>
      <w:r>
        <w:rPr>
          <w:szCs w:val="28"/>
        </w:rPr>
        <w:t xml:space="preserve">недостаточно эффективное использование бюджетных средств, низкий уровень исполнения ряда краевых, муниципальных и ведомственных целевых программ; </w:t>
      </w:r>
    </w:p>
    <w:p>
      <w:pPr>
        <w:pStyle w:val="Style21"/>
        <w:spacing w:lineRule="auto" w:line="240"/>
        <w:ind w:left="0" w:firstLine="709"/>
        <w:jc w:val="both"/>
        <w:rPr/>
      </w:pPr>
      <w:r>
        <w:rPr>
          <w:szCs w:val="28"/>
        </w:rPr>
        <w:t>недостаточность финансовых ресурсов муниципальных бюджетов для реализации в полном объеме принятых ими обязательств.</w:t>
      </w:r>
    </w:p>
    <w:p>
      <w:pPr>
        <w:pStyle w:val="Normal"/>
        <w:spacing w:lineRule="auto" w:line="240"/>
        <w:jc w:val="both"/>
        <w:rPr>
          <w:szCs w:val="28"/>
        </w:rPr>
      </w:pPr>
      <w:r>
        <w:rPr>
          <w:szCs w:val="28"/>
        </w:rPr>
      </w:r>
    </w:p>
    <w:p>
      <w:pPr>
        <w:pStyle w:val="TextBody"/>
        <w:widowControl w:val="false"/>
        <w:spacing w:lineRule="auto" w:line="240" w:before="0" w:after="0"/>
        <w:jc w:val="center"/>
        <w:rPr>
          <w:b/>
          <w:b/>
          <w:szCs w:val="28"/>
        </w:rPr>
      </w:pPr>
      <w:r>
        <w:rPr>
          <w:b/>
          <w:szCs w:val="28"/>
        </w:rPr>
        <w:t>4. Экспертно-аналитическая деятельность Счетной палаты</w:t>
      </w:r>
    </w:p>
    <w:p>
      <w:pPr>
        <w:pStyle w:val="TextBody"/>
        <w:widowControl w:val="false"/>
        <w:spacing w:lineRule="auto" w:line="240" w:before="0" w:after="0"/>
        <w:jc w:val="both"/>
        <w:rPr>
          <w:b/>
          <w:b/>
          <w:szCs w:val="28"/>
        </w:rPr>
      </w:pPr>
      <w:r>
        <w:rPr>
          <w:b/>
          <w:szCs w:val="28"/>
        </w:rPr>
      </w:r>
    </w:p>
    <w:p>
      <w:pPr>
        <w:pStyle w:val="TextBody"/>
        <w:widowControl w:val="false"/>
        <w:spacing w:lineRule="auto" w:line="240" w:before="0" w:after="0"/>
        <w:jc w:val="both"/>
        <w:rPr>
          <w:szCs w:val="28"/>
        </w:rPr>
      </w:pPr>
      <w:r>
        <w:rPr>
          <w:szCs w:val="28"/>
        </w:rPr>
        <w:t>Законом Алтайского края «О Счетной палате Алтайского края» определено, что Счетная палата проводит экспертизу и дает заключения, в том числе по проекту краевого бюджета, проблемам бюджетной политики и совершенствованию бюджетного процесса в Алтайском крае, проектам законодательных и иных нормативных правовых актов по бюджетно-финансовым вопросам, вносимым на рассмотрение в Алтайское краевое Законодательное Собрание.</w:t>
      </w:r>
    </w:p>
    <w:p>
      <w:pPr>
        <w:pStyle w:val="TextBody"/>
        <w:widowControl w:val="false"/>
        <w:spacing w:lineRule="auto" w:line="240" w:before="0" w:after="0"/>
        <w:jc w:val="both"/>
        <w:rPr>
          <w:szCs w:val="28"/>
        </w:rPr>
      </w:pPr>
      <w:r>
        <w:rPr>
          <w:szCs w:val="28"/>
        </w:rPr>
        <w:t>В 2011 году Счетной палатой осуществлен необходимый комплекс экспертно-аналитических мероприятий для подготовки заключений на проекты нормативных правовых актов Алтайского края, аналитических записок на оперативную отчетность исполнения краевого бюджета и бюджета Территориального фонда обязательного медицинского страхования Алтайского края текущего периода и проведения мониторинга отдельных вопросов контрольной деятельности.</w:t>
      </w:r>
    </w:p>
    <w:p>
      <w:pPr>
        <w:pStyle w:val="ConsPlusNormal"/>
        <w:ind w:firstLine="709"/>
        <w:jc w:val="both"/>
        <w:rPr/>
      </w:pPr>
      <w:r>
        <w:rPr>
          <w:rFonts w:cs="Times New Roman" w:ascii="Times New Roman" w:hAnsi="Times New Roman"/>
          <w:sz w:val="28"/>
          <w:szCs w:val="28"/>
        </w:rPr>
        <w:t>В отчетном году Счетной палатой проведены экспертизы 20 проектов законов Алтайского края, поступивших из Алтайского краевого Законодательного Собрания, по вопросам формирования, изменения и исполнения краевого бюджета, бюджета Территориального фонда обязательного медицинского страхования Алтайского края и другим направлениям, по результатам которых депутатам направлены заключения. По семи законопроектам Счетной палатой внесены предложения, которые учтены при их рассмотрении.</w:t>
      </w:r>
    </w:p>
    <w:p>
      <w:pPr>
        <w:pStyle w:val="ConsPlusNormal"/>
        <w:ind w:firstLine="709"/>
        <w:jc w:val="both"/>
        <w:rPr/>
      </w:pPr>
      <w:r>
        <w:rPr>
          <w:rFonts w:cs="Times New Roman" w:ascii="Times New Roman" w:hAnsi="Times New Roman"/>
          <w:sz w:val="28"/>
          <w:szCs w:val="28"/>
        </w:rPr>
        <w:t xml:space="preserve">В ходе экспертно-аналитической деятельности Счетной палатой проводился анализ соответствия законопроектов действующему законодательству, нормативной и методической базы,  экономических и финансовых обоснований. </w:t>
      </w:r>
    </w:p>
    <w:p>
      <w:pPr>
        <w:pStyle w:val="Normal"/>
        <w:widowControl w:val="false"/>
        <w:spacing w:lineRule="auto" w:line="240"/>
        <w:jc w:val="both"/>
        <w:rPr/>
      </w:pPr>
      <w:r>
        <w:rPr>
          <w:szCs w:val="28"/>
        </w:rPr>
        <w:t xml:space="preserve">В рамках предварительного контроля, в соответствии с Бюджетным кодексом Российской Федерации, законами Алтайского края «О Счетной палате Алтайского края», «О бюджетном устройстве, бюджетном процессе и финансовом контроле в Алтайском крае», были проведены экспертизы проектов законов Алтайского края «О краевом бюджете на 2012 год и на плановый период 2013 и 2014 годов» и «О бюджете Территориального фонда обязательного медицинского страхования Алтайского края на 2012 год и на плановый период 2013 и 2014 годов». В процессе экспертно-аналитического исследования законопроектов проанализированы основные характеристики бюджетов, распределение расходов по разделам классификации расходов бюджетной системы Российской Федерации, текстовые части законопроектов, состояние нормативной методической базы их формирования, соответствие требованиям Бюджетного кодекса Российской Федерации, федеральному и краевому законодательству. </w:t>
      </w:r>
    </w:p>
    <w:p>
      <w:pPr>
        <w:pStyle w:val="Normal"/>
        <w:widowControl w:val="false"/>
        <w:spacing w:lineRule="auto" w:line="240"/>
        <w:jc w:val="both"/>
        <w:rPr/>
      </w:pPr>
      <w:r>
        <w:rPr>
          <w:szCs w:val="28"/>
        </w:rPr>
        <w:t>При подготовке заключения Счетной палаты на проект закона Алтайского края «О краевом бюджете на 2012 год и на плановый период 2013 и 2014 годов» использовались результаты проведенных в органах исполнительной власти Алтайского края, являющихся главными распорядителями средств краевого бюджета, контрольных и экспертно-аналитических мероприятий по анализу обоснованности показателей краевого бюджета и состоянию нормативно-методической базы его формирования. Проанализированы макроэкономические показатели прогноза социально-экономического развития Алтайского края на трехлетний период, проведена экспертиза проекта основных направлений бюджетной и налоговой политики, долговой политики, проекта программы государственных внутренних заимствований Алтайского края.</w:t>
      </w:r>
    </w:p>
    <w:p>
      <w:pPr>
        <w:pStyle w:val="Normal"/>
        <w:spacing w:lineRule="auto" w:line="240"/>
        <w:jc w:val="both"/>
        <w:rPr/>
      </w:pPr>
      <w:r>
        <w:rPr>
          <w:szCs w:val="28"/>
        </w:rPr>
        <w:t>В заключении отмечалось, что законопроект в целом основан на Бюджетном послании Президента Российской Федерации Федеральному Собранию Российской Федерации «О бюджетной политике в 2012-2014 годах» от 29 июня 2011 года.</w:t>
      </w:r>
    </w:p>
    <w:p>
      <w:pPr>
        <w:pStyle w:val="Normal"/>
        <w:spacing w:lineRule="auto" w:line="240"/>
        <w:jc w:val="both"/>
        <w:rPr/>
      </w:pPr>
      <w:r>
        <w:rPr>
          <w:szCs w:val="28"/>
        </w:rPr>
        <w:t>Анализ показателей проекта закона Алтайского края «О краевом бюджете на 2012 год и на плановый период 2013 и 2014 годов» показал, что законопроект направлен на решение важнейших задач, связанных с обеспечением бюджетной устойчивости, повышением уровня жизни граждан, модернизацией бюджетной сферы и экономики.</w:t>
      </w:r>
    </w:p>
    <w:p>
      <w:pPr>
        <w:pStyle w:val="Normal"/>
        <w:spacing w:lineRule="auto" w:line="240"/>
        <w:jc w:val="both"/>
        <w:rPr/>
      </w:pPr>
      <w:r>
        <w:rPr>
          <w:szCs w:val="28"/>
        </w:rPr>
        <w:t xml:space="preserve">По результатам экспертизы законопроекта внесены предложения по увеличению доходов краевого бюджета на 2012 год в сумме 352,1 млн. рублей, которые позволили увеличить расходы на социальную сферу и межбюджетные трансферты муниципальным образованиям; приведению объемов дорожного фонда Алтайского края на 2013 и 2014 годы в соответствие с формирующими его доходами; принятию недостающих нормативных правовых актов, устанавливающих расходные обязательства краевого бюджета, и другие, которые полностью или частично учтены Администрацией Алтайского края. </w:t>
      </w:r>
    </w:p>
    <w:p>
      <w:pPr>
        <w:pStyle w:val="Normal"/>
        <w:spacing w:lineRule="auto" w:line="240"/>
        <w:jc w:val="both"/>
        <w:rPr/>
      </w:pPr>
      <w:r>
        <w:rPr>
          <w:szCs w:val="28"/>
        </w:rPr>
        <w:t xml:space="preserve">В заключении Счетной палаты по результатам экспертизы проекта закона Алтайского края «О бюджете Территориального фонда обязательного медицинского страхования Алтайского края на 2012 год и на плановый период 2013 и 2014 годов» рекомендовано органу исполнительной власти Алтайского края в сфере здравоохранения утвердить Территориальную программу государственных гарантий оказания гражданам Российской Федерации на территории Алтайского края бесплатной медицинской помощи на 2012 год. </w:t>
      </w:r>
    </w:p>
    <w:p>
      <w:pPr>
        <w:pStyle w:val="Normal"/>
        <w:spacing w:lineRule="auto" w:line="240"/>
        <w:jc w:val="both"/>
        <w:rPr/>
      </w:pPr>
      <w:r>
        <w:rPr>
          <w:szCs w:val="28"/>
        </w:rPr>
        <w:t>После рассмотрения и утверждения коллегией Счетной палаты заключения на проекты законов Алтайского края «О краевом бюджете на 2012 год и на плановый период 2013 и 2014 годов», «О бюджете Территориального фонда обязательного медицинского страхования Алтайского края на 2012 год и на плановый период 2013 и 2014 годов» направлены Алтайскому краевому Законодательному Собранию.</w:t>
      </w:r>
    </w:p>
    <w:p>
      <w:pPr>
        <w:pStyle w:val="Normal"/>
        <w:spacing w:lineRule="auto" w:line="240"/>
        <w:jc w:val="both"/>
        <w:rPr/>
      </w:pPr>
      <w:r>
        <w:rPr>
          <w:szCs w:val="28"/>
        </w:rPr>
        <w:t>Законом Алтайского края «О Счетной палате Алтайского края» установлено, что Счетная палата осуществляет оперативный контроль за исполнением краевого бюджета, контролирует полноту и своевременность денежных поступлений, эффективное расходование бюджетных ассигнований в сравнении с законодательно утвержденными показателями краевого бюджета, выявляет и анализирует отклонения и нарушения, вносит предложения по их устранению.</w:t>
      </w:r>
    </w:p>
    <w:p>
      <w:pPr>
        <w:pStyle w:val="Normal"/>
        <w:spacing w:lineRule="auto" w:line="240"/>
        <w:jc w:val="both"/>
        <w:rPr/>
      </w:pPr>
      <w:r>
        <w:rPr>
          <w:szCs w:val="28"/>
        </w:rPr>
        <w:t>Организация исполнения закона Алтайского края «О краевом бюджете на 2011 год и на плановый период 2012 и 2013 годов» ежемесячно анализировалась на основании показателей оперативных отчетов об исполнении краевого бюджета, своевременности принятия краевыми органами исполнительной власти нормативных правовых актов в целях обеспечения его реализации.</w:t>
      </w:r>
    </w:p>
    <w:p>
      <w:pPr>
        <w:pStyle w:val="Normal"/>
        <w:spacing w:lineRule="auto" w:line="240"/>
        <w:jc w:val="both"/>
        <w:rPr/>
      </w:pPr>
      <w:r>
        <w:rPr>
          <w:szCs w:val="28"/>
        </w:rPr>
        <w:t xml:space="preserve">В соответствии с Бюджетным кодексом Российской Федерации в 2011 году проведены экспертизы и подготовлены заключения Счетной палаты на четыре проекта закона Алтайского края «О внесении изменений в закон Алтайского края «О краевом бюджете на 2011 год и на плановый период 2012 и 2013 годов». </w:t>
      </w:r>
    </w:p>
    <w:p>
      <w:pPr>
        <w:pStyle w:val="TextBody"/>
        <w:widowControl w:val="false"/>
        <w:spacing w:lineRule="auto" w:line="240" w:before="0" w:after="0"/>
        <w:jc w:val="both"/>
        <w:rPr>
          <w:szCs w:val="28"/>
          <w:u w:val="single"/>
        </w:rPr>
      </w:pPr>
      <w:r>
        <w:rPr>
          <w:szCs w:val="28"/>
        </w:rPr>
        <w:t>Ежеквартально анализировалось исполнение бюджета Территориального фонда обязательного медицинского страхования Алтайского края. Результаты аналитической деятельности использовались при экспертной оценке двух законопроектов по внесению изменений в указанный бюджет.</w:t>
      </w:r>
    </w:p>
    <w:p>
      <w:pPr>
        <w:pStyle w:val="ConsPlusNormal"/>
        <w:ind w:firstLine="709"/>
        <w:jc w:val="both"/>
        <w:rPr/>
      </w:pPr>
      <w:r>
        <w:rPr>
          <w:rFonts w:cs="Times New Roman" w:ascii="Times New Roman" w:hAnsi="Times New Roman"/>
          <w:sz w:val="28"/>
          <w:szCs w:val="28"/>
        </w:rPr>
        <w:t>Основными мероприятиями последующего контроля в 2011 году стали экспертизы проектов законов «Об исполнении краевого бюджета за 2010 год» и «Об исполнении бюджета Территориального фонда обязательного медицинского страхования Алтайского края за 2010 год».</w:t>
      </w:r>
    </w:p>
    <w:p>
      <w:pPr>
        <w:pStyle w:val="Normal"/>
        <w:spacing w:lineRule="auto" w:line="240"/>
        <w:jc w:val="both"/>
        <w:rPr>
          <w:szCs w:val="28"/>
        </w:rPr>
      </w:pPr>
      <w:r>
        <w:rPr>
          <w:szCs w:val="28"/>
        </w:rPr>
        <w:t>В соответствии со статьей 264.4</w:t>
      </w:r>
      <w:r>
        <w:rPr>
          <w:szCs w:val="28"/>
          <w:vertAlign w:val="superscript"/>
        </w:rPr>
        <w:t xml:space="preserve"> </w:t>
      </w:r>
      <w:r>
        <w:rPr>
          <w:szCs w:val="28"/>
        </w:rPr>
        <w:t xml:space="preserve">Бюджетного кодекса Российской Федерации, законами  Алтайского края «О Счетной палате Алтайского края», «О бюджетном устройстве, бюджетном процессе и финансовом контроле в Алтайском крае» подготовлены заключения Счетной палаты на отчеты Администрации Алтайского края об исполнении краевого бюджета и бюджета Территориального фонда обязательного медицинского страхования Алтайского края за 2010 год. Коллегией Счетной палаты рассмотрены и утверждены заключения Счетной палаты по 35 главным администраторам средств краевого бюджета по результатам внешних проверок годовой бюджетной отчетности за 2010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заключения на отчет Администрации Алтайского края об исполнении краевого бюджета за 2010 год использованы сведения Управления Федеральной налоговой службы России по Алтайскому краю, Управления Федерального казначейства по Алтайскому краю, Территориального органа службы государственной статистики по Алтайскому краю, материалы проведенных контрольных и экспертно-аналитических мероприятий, результаты внешних проверок годовой бюджетной отчетности исполнения краевого бюджета в комитете администрации Алтайского края по финансам, налоговой и кредитной политике и главных администраторах средств краевого бюджета. </w:t>
      </w:r>
    </w:p>
    <w:p>
      <w:pPr>
        <w:pStyle w:val="ConsPlusNormal"/>
        <w:ind w:firstLine="709"/>
        <w:jc w:val="both"/>
        <w:rPr/>
      </w:pPr>
      <w:r>
        <w:rPr>
          <w:rFonts w:cs="Times New Roman" w:ascii="Times New Roman" w:hAnsi="Times New Roman"/>
          <w:sz w:val="28"/>
          <w:szCs w:val="28"/>
        </w:rPr>
        <w:t>В заключении отмечено соответствие данных проверок Счетной палаты отчету об исполнении краевого бюджета за 2010 год. Проанализированы макроэкономические параметры социально-экономического развития края.</w:t>
      </w:r>
    </w:p>
    <w:p>
      <w:pPr>
        <w:pStyle w:val="Normal"/>
        <w:widowControl w:val="false"/>
        <w:spacing w:lineRule="auto" w:line="240"/>
        <w:jc w:val="both"/>
        <w:rPr/>
      </w:pPr>
      <w:r>
        <w:rPr>
          <w:szCs w:val="28"/>
        </w:rPr>
        <w:t xml:space="preserve">В заключении Счетной палаты отражено, что краевой бюджет за 2010 год исполнен в соответствии с требованиями закона Алтайского края от 2 декабря 2009 года № 95-ЗС «О краевом бюджете на 2010 год и на плановый период 2011 и 2012 годов» и постановления Администрации Алтайского края от 31 декабря 2009 года  № 568 «О мерах по реализации закона Алтайского края «О краевом бюджете на 2010 год и на плановый период 2011 и 2012 годов». Задачи, определенные Бюджетным посланием Президента Российской Федерации Федеральному Собранию Российской Федерации «О бюджетной политике в 2010-2012 годах» от  25 мая 2009 года, в целом выполнены. </w:t>
      </w:r>
    </w:p>
    <w:p>
      <w:pPr>
        <w:pStyle w:val="Normal"/>
        <w:spacing w:lineRule="auto" w:line="240"/>
        <w:jc w:val="both"/>
        <w:rPr/>
      </w:pPr>
      <w:r>
        <w:rPr>
          <w:szCs w:val="28"/>
        </w:rPr>
        <w:t xml:space="preserve">При исполнении краевого бюджета в 2010 году основу бюджетной и налоговой политики составляла необходимость поддержания стабильности бюджетной системы края; оптимизация объема и структуры бюджетных расходов; экономия бюджетных средств; обеспечение исполнения социальных обязательств перед населением; выбор оптимальных форм поддержки реального сектора экономики и финансовой системы края; снижение напряженности на рынке труда; предоставление равных условий для экономической деятельности налогоплательщиков; совершенствование современных подходов к налоговому администрированию. </w:t>
      </w:r>
    </w:p>
    <w:p>
      <w:pPr>
        <w:pStyle w:val="Normal"/>
        <w:widowControl w:val="false"/>
        <w:spacing w:lineRule="auto" w:line="240"/>
        <w:jc w:val="both"/>
        <w:rPr/>
      </w:pPr>
      <w:r>
        <w:rPr>
          <w:szCs w:val="28"/>
        </w:rPr>
        <w:t xml:space="preserve">Счетной палатой в качестве вывода экспертного заключения отмечена положительная динамика большинства макроэкономических показателей социально-экономического положения края. Позитивные изменения в экономике края обеспечили увеличение поступлений налоговых и неналоговых доходов в краевой бюджет, что позволило профинансировать в требуемом объеме публичные нормативные обязательства, социальные и иные выплаты. </w:t>
      </w:r>
    </w:p>
    <w:p>
      <w:pPr>
        <w:pStyle w:val="Normal"/>
        <w:widowControl w:val="false"/>
        <w:spacing w:lineRule="auto" w:line="240"/>
        <w:jc w:val="both"/>
        <w:rPr/>
      </w:pPr>
      <w:r>
        <w:rPr>
          <w:szCs w:val="28"/>
        </w:rPr>
        <w:t>Администрации Алтайского края предложено продолжить работу по обеспечению соблюдения участниками бюджетного процесса бюджетного законодательства и финансовой дисциплины, повышению эффективности использования ими бюджетных средств и объектов права собственности Алтайского края; принять меры по устранению выявленных нарушений и недостатков, допущенных в ходе исполнения краевого бюджета, сокращению дебиторской и кредиторской задолженности; осуществлять своевременное принятие нормативных правовых актов, необходимых для исполнения краевого бюджета, руководствуясь положениями Бюджетного кодекса Российской Федерации.</w:t>
      </w:r>
    </w:p>
    <w:p>
      <w:pPr>
        <w:pStyle w:val="ConsPlusNormal"/>
        <w:ind w:firstLine="709"/>
        <w:jc w:val="both"/>
        <w:rPr/>
      </w:pPr>
      <w:r>
        <w:rPr>
          <w:rFonts w:cs="Times New Roman" w:ascii="Times New Roman" w:hAnsi="Times New Roman"/>
          <w:sz w:val="28"/>
          <w:szCs w:val="28"/>
        </w:rPr>
        <w:t xml:space="preserve">Заключение на отчет об исполнении бюджета Территориального фонда обязательного медицинского страхования Алтайского края за 2010 год подготовлено на основе внешней проверки годовой отчетности в Территориальном фонде обязательного медицинского страхования Алтайского края, проверок двух страховых медицинских организаций и одного муниципального учреждения здравоохранения. </w:t>
      </w:r>
    </w:p>
    <w:p>
      <w:pPr>
        <w:pStyle w:val="ConsPlusNormal"/>
        <w:ind w:firstLine="709"/>
        <w:jc w:val="both"/>
        <w:rPr/>
      </w:pPr>
      <w:r>
        <w:rPr>
          <w:rFonts w:cs="Times New Roman" w:ascii="Times New Roman" w:hAnsi="Times New Roman"/>
          <w:sz w:val="28"/>
          <w:szCs w:val="28"/>
        </w:rPr>
        <w:t>После рассмотрения и утверждения коллегией Счетной палаты, в соответствии с законами Алтайского края «О Счетной палате Алтайского края», «О бюджетном устройстве, бюджетном процессе и финансовом контроле в Алтайском крае», заключения Счетной палаты на отчеты Администрации Алтайского края об исполнении краевого бюджета и бюджета Территориального фонда обязательного медицинского страхования Алтайского края за 2010 год представлены в Алтайское краевое Законодательное Собрание и направлены в Администрацию Алтайского края.</w:t>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b/>
          <w:sz w:val="28"/>
          <w:szCs w:val="28"/>
          <w:lang w:val="ru-RU"/>
        </w:rPr>
      </w:r>
    </w:p>
    <w:p>
      <w:pPr>
        <w:pStyle w:val="TextBody"/>
        <w:widowControl w:val="false"/>
        <w:spacing w:lineRule="auto" w:line="240" w:before="0" w:after="0"/>
        <w:jc w:val="center"/>
        <w:rPr>
          <w:b/>
          <w:b/>
          <w:szCs w:val="28"/>
        </w:rPr>
      </w:pPr>
      <w:r>
        <w:rPr>
          <w:b/>
          <w:szCs w:val="28"/>
        </w:rPr>
        <w:t xml:space="preserve">5. Организационная, информационная и иная деятельность </w:t>
      </w:r>
    </w:p>
    <w:p>
      <w:pPr>
        <w:pStyle w:val="TextBody"/>
        <w:widowControl w:val="false"/>
        <w:spacing w:lineRule="auto" w:line="240" w:before="0" w:after="0"/>
        <w:jc w:val="center"/>
        <w:rPr>
          <w:b/>
          <w:b/>
          <w:szCs w:val="28"/>
        </w:rPr>
      </w:pPr>
      <w:r>
        <w:rPr>
          <w:b/>
          <w:szCs w:val="28"/>
        </w:rPr>
        <w:t>Счетной палаты</w:t>
      </w:r>
    </w:p>
    <w:p>
      <w:pPr>
        <w:pStyle w:val="Normal"/>
        <w:widowControl w:val="false"/>
        <w:spacing w:lineRule="auto" w:line="240"/>
        <w:jc w:val="both"/>
        <w:rPr>
          <w:b/>
          <w:b/>
          <w:szCs w:val="28"/>
        </w:rPr>
      </w:pPr>
      <w:r>
        <w:rPr>
          <w:b/>
          <w:szCs w:val="28"/>
        </w:rPr>
      </w:r>
    </w:p>
    <w:p>
      <w:pPr>
        <w:pStyle w:val="Normal"/>
        <w:widowControl w:val="false"/>
        <w:spacing w:lineRule="auto" w:line="240"/>
        <w:jc w:val="both"/>
        <w:rPr/>
      </w:pPr>
      <w:r>
        <w:rPr>
          <w:szCs w:val="28"/>
        </w:rPr>
        <w:t xml:space="preserve">В соответствии с законом Алтайского края «О Счетной палате Алтайского края» Счетная палата осуществляла свою деятельность на основе годового плана работы, сформированного с учетом требований указанного закона, необходимости реализации полномочий, законодательно закрепленных за Счетной палатой, и исполнения постановления Алтайского краевого Законодательного Собрания от     24 мая 2011 года № 252 «Об отчете Счетной палаты Алтайского края за 2010 год». </w:t>
      </w:r>
    </w:p>
    <w:p>
      <w:pPr>
        <w:pStyle w:val="Normal"/>
        <w:widowControl w:val="false"/>
        <w:spacing w:lineRule="auto" w:line="240"/>
        <w:jc w:val="both"/>
        <w:rPr/>
      </w:pPr>
      <w:r>
        <w:rPr>
          <w:szCs w:val="28"/>
        </w:rPr>
        <w:t>В целях координации планирования контрольных мероприятий Счетная палата взаимодействовала с комитетом администрации Алтайского края по финансам, налоговой и кредитной политике и Межрегиональным территориальным управлением Федеральной службы финансово-бюджетного надзора в Алтайском крае.</w:t>
      </w:r>
    </w:p>
    <w:p>
      <w:pPr>
        <w:pStyle w:val="Normal"/>
        <w:spacing w:lineRule="auto" w:line="240"/>
        <w:jc w:val="both"/>
        <w:rPr/>
      </w:pPr>
      <w:r>
        <w:rPr>
          <w:szCs w:val="28"/>
        </w:rPr>
        <w:t>В отчетном периоде проводилась правовая экспертиза материалов контрольных мероприятий и деятельности Счетной палаты.</w:t>
      </w:r>
    </w:p>
    <w:p>
      <w:pPr>
        <w:pStyle w:val="Normal"/>
        <w:widowControl w:val="false"/>
        <w:spacing w:lineRule="auto" w:line="240"/>
        <w:jc w:val="both"/>
        <w:rPr/>
      </w:pPr>
      <w:r>
        <w:rPr>
          <w:szCs w:val="28"/>
        </w:rPr>
        <w:t>Обеспечивалась защита интересов Счетной палаты в ходе рассмотрения материалов проверок в Арбитражном суде Алтайского края.</w:t>
      </w:r>
    </w:p>
    <w:p>
      <w:pPr>
        <w:pStyle w:val="Normal"/>
        <w:widowControl w:val="false"/>
        <w:spacing w:lineRule="auto" w:line="240"/>
        <w:jc w:val="both"/>
        <w:rPr/>
      </w:pPr>
      <w:r>
        <w:rPr>
          <w:szCs w:val="28"/>
        </w:rPr>
        <w:t xml:space="preserve">В 2011 году Счетной палатой продолжена работа по публичному представлению своей деятельности, в рамках которой на Интернет – сайте размещались информации о наиболее значимых мероприятиях с участием Счетной палаты и результаты контрольных мероприятий. </w:t>
      </w:r>
    </w:p>
    <w:p>
      <w:pPr>
        <w:pStyle w:val="Normal"/>
        <w:widowControl w:val="false"/>
        <w:spacing w:lineRule="auto" w:line="240"/>
        <w:jc w:val="both"/>
        <w:rPr/>
      </w:pPr>
      <w:r>
        <w:rPr>
          <w:szCs w:val="28"/>
        </w:rPr>
        <w:t xml:space="preserve">В соответствии с законом Алтайского края «О Счетной палате Алтайского края» отчет о работе Счетной палаты за 2010 год представлен Алтайскому краевому Законодательному Собранию, опубликован в газете «Алтайская правда» и размещен на Интернет-сайте. </w:t>
      </w:r>
    </w:p>
    <w:p>
      <w:pPr>
        <w:pStyle w:val="Normal"/>
        <w:widowControl w:val="false"/>
        <w:spacing w:lineRule="auto" w:line="240"/>
        <w:jc w:val="both"/>
        <w:rPr>
          <w:szCs w:val="28"/>
        </w:rPr>
      </w:pPr>
      <w:r>
        <w:rPr>
          <w:szCs w:val="28"/>
        </w:rPr>
        <w:t xml:space="preserve">7 февраля 2011 года был принят Федеральный закон № 6-ФЗ «Об общих принципах организации и деятельности контрольно-счетных органов субъектов Российской Федерации и муниципальных образований», в нормах которого закреплена организация и функциональная независимость контрольно-счетных органов субъектов Российской Федерации, обозначены правовые гарантии деятельности контрольно-счетных органов и их должностных лиц, проверяемых  ими организаций, что служит целям эффективности осуществления финансового контроля. В законе осуществлено единое правовое регулирование для контрольно-счетных органов субъектов Российской Федерации и муниципальных образований, сформулированы типовые полномочия для всех контрольно-счетных органов. </w:t>
      </w:r>
    </w:p>
    <w:p>
      <w:pPr>
        <w:pStyle w:val="Normal"/>
        <w:widowControl w:val="false"/>
        <w:spacing w:lineRule="auto" w:line="240"/>
        <w:jc w:val="both"/>
        <w:rPr/>
      </w:pPr>
      <w:r>
        <w:rPr>
          <w:szCs w:val="28"/>
        </w:rPr>
        <w:t xml:space="preserve">Счетной палатой был подготовлен в новой редакции закон Алтайского края «О Счетной палате Алтайского края», который принят постановлением Алтайского краевого Законодательного Собрания от 3 октября 2011 года № 498. В рамках указанного закона внесены изменения в Регламент Счетной палаты и утверждены Коллегией Счетной палаты. </w:t>
      </w:r>
    </w:p>
    <w:p>
      <w:pPr>
        <w:pStyle w:val="Normal"/>
        <w:widowControl w:val="false"/>
        <w:spacing w:lineRule="auto" w:line="240"/>
        <w:jc w:val="both"/>
        <w:rPr/>
      </w:pPr>
      <w:r>
        <w:rPr>
          <w:szCs w:val="28"/>
        </w:rPr>
        <w:t>Продолжено сотрудничество со Счетной палатой Российской Федерации, Ассоциацией контрольно-счетных органов Российской Федерации, контрольно–счетными органами Сибирского федерального округа и других регионов России.</w:t>
      </w:r>
    </w:p>
    <w:p>
      <w:pPr>
        <w:pStyle w:val="Normal"/>
        <w:widowControl w:val="false"/>
        <w:spacing w:lineRule="auto" w:line="240"/>
        <w:ind w:hanging="0"/>
        <w:jc w:val="both"/>
        <w:rPr/>
      </w:pPr>
      <w:r>
        <w:rPr>
          <w:rFonts w:eastAsia="Times New Roman"/>
          <w:szCs w:val="28"/>
        </w:rPr>
        <w:t xml:space="preserve">        </w:t>
      </w:r>
      <w:r>
        <w:rPr>
          <w:szCs w:val="28"/>
        </w:rPr>
        <w:t>Счетная палата принимала участие в двух конференциях Ассоциации контрольно-счетных органов Российской Федерации; Всероссийском совещании Счетной палаты Российской Федерации по вопросам совершенствования государственного контроля; трех совещаниях отделения Ассоциации контрольно-счетных органов Российской Федерации в Сибирском федеральном округе; обмене опытом и получении информации по организации и проведению контрольных и экспертно-аналитических мероприятий с контрольно-счетными органами субъектов Российской Федерации; мониторинге ситуации по актуальным проблемам внешнего финансового контроля, проводимом Счетной палатой Российской Федерации.</w:t>
      </w:r>
    </w:p>
    <w:p>
      <w:pPr>
        <w:pStyle w:val="Normal"/>
        <w:widowControl w:val="false"/>
        <w:spacing w:lineRule="auto" w:line="240"/>
        <w:jc w:val="both"/>
        <w:rPr>
          <w:szCs w:val="28"/>
          <w:highlight w:val="yellow"/>
        </w:rPr>
      </w:pPr>
      <w:r>
        <w:rPr>
          <w:szCs w:val="28"/>
        </w:rPr>
        <w:t>Для взаимодействия с контрольно-счетными органами муниципальных образований края Счетной палатой производится мониторинг состояния внешнего муниципального финансового контроля. По состоянию на 1 января 2012 года в крае образовано 11 контрольно-счетных органов, в том числе семь - со статусом юридического лица.</w:t>
      </w:r>
    </w:p>
    <w:p>
      <w:pPr>
        <w:pStyle w:val="Normal"/>
        <w:widowControl w:val="false"/>
        <w:spacing w:lineRule="auto" w:line="240"/>
        <w:jc w:val="both"/>
        <w:rPr/>
      </w:pPr>
      <w:r>
        <w:rPr>
          <w:szCs w:val="28"/>
        </w:rPr>
        <w:t xml:space="preserve">Счетной палатой муниципальным контрольно-счетным органам оказывается консультативная помощь по вопросам финансового контроля и подготовке экспертных заключений. </w:t>
      </w:r>
    </w:p>
    <w:p>
      <w:pPr>
        <w:pStyle w:val="Normal"/>
        <w:spacing w:lineRule="auto" w:line="240"/>
        <w:jc w:val="both"/>
        <w:rPr/>
      </w:pPr>
      <w:r>
        <w:rPr>
          <w:szCs w:val="28"/>
        </w:rPr>
        <w:t xml:space="preserve">Руководители контрольно-счетных органов муниципальных образований принимали участие в видеоконференциях Ассоциации контрольно-счетных органов Российской Федерации. </w:t>
      </w:r>
    </w:p>
    <w:p>
      <w:pPr>
        <w:pStyle w:val="Normal"/>
        <w:spacing w:lineRule="auto" w:line="240"/>
        <w:jc w:val="both"/>
        <w:rPr>
          <w:szCs w:val="28"/>
          <w:u w:val="single"/>
        </w:rPr>
      </w:pPr>
      <w:r>
        <w:rPr>
          <w:szCs w:val="28"/>
        </w:rPr>
        <w:t>В рамках реализации государственной политики по противодействию коррупции в 2011 году Счетная палата принимала участие в работе рабочей группы по мониторингу законодательства Алтайского края и по проведению антикоррупционной экспертизы нормативных правовых актов Алтайского краевого Законодательного Собрания и заседании антикоррупционной комиссии координационного Совета руководителей территориальных органов федеральных органов государственной власти и органов исполнительной власти Алтайского края.</w:t>
      </w:r>
    </w:p>
    <w:p>
      <w:pPr>
        <w:pStyle w:val="Normal"/>
        <w:widowControl w:val="false"/>
        <w:spacing w:lineRule="auto" w:line="240"/>
        <w:jc w:val="both"/>
        <w:rPr/>
      </w:pPr>
      <w:r>
        <w:rPr>
          <w:szCs w:val="28"/>
        </w:rPr>
        <w:t xml:space="preserve">В проведении контрольных мероприятий Счетная палата сотрудничала со Счетной палатой Российской Федерации, Алтайской межрайонной природоохранной прокуратурой, осуществляла взаимодействие с прокуратурой Алтайского края, Управлением Федеральной службы безопасности Российской Федерации по Алтайскому краю, Главным управлением внутренних дел по Алтайскому краю. </w:t>
      </w:r>
    </w:p>
    <w:p>
      <w:pPr>
        <w:pStyle w:val="Normal"/>
        <w:widowControl w:val="false"/>
        <w:spacing w:lineRule="auto" w:line="240"/>
        <w:jc w:val="both"/>
        <w:rPr/>
      </w:pPr>
      <w:r>
        <w:rPr>
          <w:szCs w:val="28"/>
        </w:rPr>
        <w:t xml:space="preserve">В соответствии с перечнем поручений по итогам совещания при полномочном представителе Президента Российской Федерации в Сибирском Федеральном округе Счетной палатой Главному федеральному инспектору в Алтайском крае ежемесячно направляется информация о соблюден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TextBody"/>
        <w:widowControl w:val="false"/>
        <w:spacing w:lineRule="auto" w:line="240" w:before="0" w:after="0"/>
        <w:jc w:val="both"/>
        <w:rPr/>
      </w:pPr>
      <w:r>
        <w:rPr>
          <w:szCs w:val="28"/>
        </w:rPr>
        <w:t xml:space="preserve">По запросу </w:t>
      </w:r>
      <w:r>
        <w:rPr>
          <w:szCs w:val="28"/>
          <w:lang w:val="ru-RU"/>
        </w:rPr>
        <w:t>п</w:t>
      </w:r>
      <w:r>
        <w:rPr>
          <w:szCs w:val="28"/>
        </w:rPr>
        <w:t>рокуратуры Алтайского края ежемесячно направлялась информация о результатах проведенных Счетной палатой проверок использования средств организациями коммунального комплекса.</w:t>
      </w:r>
    </w:p>
    <w:p>
      <w:pPr>
        <w:pStyle w:val="Normal"/>
        <w:widowControl w:val="false"/>
        <w:spacing w:lineRule="auto" w:line="240"/>
        <w:jc w:val="both"/>
        <w:rPr/>
      </w:pPr>
      <w:r>
        <w:rPr>
          <w:szCs w:val="28"/>
        </w:rPr>
        <w:t xml:space="preserve">Счетная палата принимала участие в работе сессий Алтайского краевого Законодательного Собрания, Совета Администрации Алтайского края, совещании заместителя полномочного представителя Президента Российской Федерации в Сибирском Федеральном округе, расширенном заседании секции «Финансисты субъектов Российской Федерации» НП «Сообщество финансистов России», совещаниях органов исполнительной власти края, заседаниях рабочих групп, «круглых столов» и других мероприятиях.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6.Заключительные положения и основные задачи на перспективу</w:t>
      </w:r>
    </w:p>
    <w:p>
      <w:pPr>
        <w:pStyle w:val="Normal"/>
        <w:spacing w:lineRule="auto" w:line="240"/>
        <w:jc w:val="both"/>
        <w:rPr>
          <w:b/>
          <w:b/>
          <w:szCs w:val="28"/>
        </w:rPr>
      </w:pPr>
      <w:r>
        <w:rPr>
          <w:b/>
          <w:szCs w:val="28"/>
        </w:rPr>
      </w:r>
    </w:p>
    <w:p>
      <w:pPr>
        <w:pStyle w:val="Normal"/>
        <w:spacing w:lineRule="auto" w:line="240"/>
        <w:jc w:val="both"/>
        <w:rPr/>
      </w:pPr>
      <w:r>
        <w:rPr>
          <w:szCs w:val="28"/>
        </w:rPr>
        <w:t>Вся деятельность Счетной палаты в 2011 году была направлена на защиту государственных интересов в области бюджета, финансов, хозяйственно-экономических и имущественных отношений. В контрольной работе применена практика проведения аудита эффективности использования государственных средств, проводились контрольные мероприятия по соблюдению бюджетного законодательства при исполнении краевого и местных бюджетов с целью подготовки предложений по повышению качества управления региональными и муниципальными финансами.</w:t>
      </w:r>
    </w:p>
    <w:p>
      <w:pPr>
        <w:pStyle w:val="Normal"/>
        <w:widowControl w:val="false"/>
        <w:spacing w:lineRule="auto" w:line="240"/>
        <w:jc w:val="both"/>
        <w:rPr/>
      </w:pPr>
      <w:r>
        <w:rPr>
          <w:szCs w:val="28"/>
        </w:rPr>
        <w:t>Перечень контрольных и экспертно-аналитических мероприятий в плане работы на 2012 год сформирован с учетом направлений и задач, вытекающих из  Послания Президента Российской Федерации Федеральному Собранию Российской Федерации от 22 декабря 2011 года, Бюджетного послания Президента Российской Федерации Федеральному Собранию Российской Федерации «О бюджетной политике в 2012-2014 годах» от 29 июня 2011 года.</w:t>
      </w:r>
    </w:p>
    <w:p>
      <w:pPr>
        <w:pStyle w:val="Normal"/>
        <w:spacing w:lineRule="auto" w:line="240"/>
        <w:jc w:val="both"/>
        <w:rPr/>
      </w:pPr>
      <w:r>
        <w:rPr>
          <w:szCs w:val="28"/>
        </w:rPr>
        <w:t>Приоритетными направлениями деятельности Счетной палаты в плане на 2012 год предусмотрено осуществление комплекса контрольных, экспертно-аналитических мероприятий, обеспечивающих реализацию задач и функций, возложенных на Счетную палату законом Алтайского края о Счетной палате.</w:t>
      </w:r>
    </w:p>
    <w:p>
      <w:pPr>
        <w:pStyle w:val="Normal"/>
        <w:widowControl w:val="false"/>
        <w:spacing w:lineRule="auto" w:line="240"/>
        <w:jc w:val="both"/>
        <w:rPr/>
      </w:pPr>
      <w:r>
        <w:rPr>
          <w:szCs w:val="28"/>
        </w:rPr>
        <w:t>Планом работы предусмотрены проверки эффективности и результативности использования финансовых и материальных ресурсов Алтайского края, в рамках реализации которых запланировано проведение аудитов эффективности, проверок местных бюджетов - получателей межбюджетных трансфертов из краевого бюджета, контроль достижения поставленных целей при реализации программных мероприятий. С целью выработки единых принципов и унифицированных требований к осуществлению контрольных, экспертно-аналитических мероприятий и оформлению их результатов, предусмотрена разработка стандартов финансового контроля Счетной палаты Алтайского края и методических рекомендаций.</w:t>
      </w:r>
    </w:p>
    <w:p>
      <w:pPr>
        <w:pStyle w:val="Normal"/>
        <w:spacing w:lineRule="auto" w:line="240"/>
        <w:jc w:val="both"/>
        <w:rPr>
          <w:szCs w:val="28"/>
        </w:rPr>
      </w:pPr>
      <w:r>
        <w:rPr>
          <w:szCs w:val="28"/>
        </w:rPr>
        <w:t>В числе главных задач в 2012 году будут обеспечение и дальнейшее развитие единой системы предварительного, оперативного и последующего контроля за формированием и исполнением краевого бюджета и бюджета Территориального фонда обязательного медицинского страхования Алтайского края.</w:t>
      </w:r>
    </w:p>
    <w:p>
      <w:pPr>
        <w:pStyle w:val="Normal"/>
        <w:spacing w:lineRule="auto" w:line="240"/>
        <w:jc w:val="both"/>
        <w:rPr/>
      </w:pPr>
      <w:r>
        <w:rPr>
          <w:szCs w:val="28"/>
        </w:rPr>
        <w:t>С учетом целей, задач и приоритетных направлений социально-экономического развития Алтайского края на ближайшую перспективу Счетная палата в 2012 году сосредоточит усилия на:</w:t>
      </w:r>
    </w:p>
    <w:p>
      <w:pPr>
        <w:pStyle w:val="Normal"/>
        <w:spacing w:lineRule="auto" w:line="240"/>
        <w:jc w:val="both"/>
        <w:rPr/>
      </w:pPr>
      <w:r>
        <w:rPr>
          <w:szCs w:val="28"/>
        </w:rPr>
        <w:t>контрольно-аналитических мероприятиях, направленных на выявление резервов пополнения доходной базы краевого и местных бюджетов, в том числе за счет повышения эффективности использования государственного и муниципального имущества;</w:t>
      </w:r>
    </w:p>
    <w:p>
      <w:pPr>
        <w:pStyle w:val="Normal"/>
        <w:spacing w:lineRule="auto" w:line="240"/>
        <w:jc w:val="both"/>
        <w:rPr/>
      </w:pPr>
      <w:r>
        <w:rPr>
          <w:szCs w:val="28"/>
        </w:rPr>
        <w:t>анализе выполнения долгосрочных и ведомственных целевых программ;</w:t>
      </w:r>
    </w:p>
    <w:p>
      <w:pPr>
        <w:pStyle w:val="Normal"/>
        <w:spacing w:lineRule="auto" w:line="240"/>
        <w:jc w:val="both"/>
        <w:rPr>
          <w:szCs w:val="28"/>
        </w:rPr>
      </w:pPr>
      <w:r>
        <w:rPr>
          <w:szCs w:val="28"/>
        </w:rPr>
        <w:t>совершенствовании проведения контрольных мероприятий за деятельностью казенных, бюджетных и автономных учреждений в условиях расширения их самостоятельности и изменения порядка финансового обеспечения, направленного на достижение результативности бюджетных средств.</w:t>
      </w:r>
    </w:p>
    <w:p>
      <w:pPr>
        <w:pStyle w:val="Normal"/>
        <w:spacing w:lineRule="auto" w:line="240"/>
        <w:jc w:val="both"/>
        <w:rPr/>
      </w:pPr>
      <w:r>
        <w:rPr>
          <w:szCs w:val="28"/>
        </w:rPr>
        <w:t>Достижение намеченных целей неразрывно связано с повышением эффективности деятельности Счетной палаты за счет:</w:t>
      </w:r>
    </w:p>
    <w:p>
      <w:pPr>
        <w:pStyle w:val="Normal"/>
        <w:spacing w:lineRule="auto" w:line="240"/>
        <w:jc w:val="both"/>
        <w:rPr/>
      </w:pPr>
      <w:r>
        <w:rPr>
          <w:szCs w:val="28"/>
        </w:rPr>
        <w:t>совершенствования методологического, информационно-технологического обеспечения контрольной и экспертно-аналитической деятельности, дальнейшего развития кадрового и организационного потенциала Счетной палаты;</w:t>
      </w:r>
    </w:p>
    <w:p>
      <w:pPr>
        <w:pStyle w:val="Normal"/>
        <w:spacing w:lineRule="auto" w:line="240"/>
        <w:jc w:val="both"/>
        <w:rPr/>
      </w:pPr>
      <w:r>
        <w:rPr>
          <w:szCs w:val="28"/>
        </w:rPr>
        <w:t>повышения эффективности и качества контрольных и экспертно-аналитических мероприятий за счет применения новых методов контроля и анализа, в том числе дальнейшее внедрение аудита эффективности использования государственных ресурсов в различных направлениях;</w:t>
      </w:r>
    </w:p>
    <w:p>
      <w:pPr>
        <w:pStyle w:val="Normal"/>
        <w:spacing w:lineRule="auto" w:line="240"/>
        <w:jc w:val="both"/>
        <w:rPr/>
      </w:pPr>
      <w:r>
        <w:rPr>
          <w:szCs w:val="28"/>
        </w:rPr>
        <w:t>повышения уровня и качества взаимодействия со Счетной палатой Российской Федерации, контрольно-счетными органами муниципальных образований, правоохранительными органами, территориальными органами федеральных органов исполнительной власти Алтайского края.</w:t>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eastAsia="Times New Roman"/>
      <w:sz w:val="24"/>
    </w:rPr>
  </w:style>
  <w:style w:type="character" w:styleId="Style18">
    <w:name w:val="Название Знак"/>
    <w:qFormat/>
    <w:rPr>
      <w:rFonts w:ascii="Cambria" w:hAnsi="Cambria" w:eastAsia="Times New Roman" w:cs="Cambria"/>
      <w:b/>
      <w:bCs/>
      <w:kern w:val="2"/>
      <w:sz w:val="32"/>
      <w:szCs w:val="32"/>
    </w:rPr>
  </w:style>
  <w:style w:type="character" w:styleId="Style19">
    <w:name w:val="Основной текст Знак"/>
    <w:qFormat/>
    <w:rPr>
      <w:sz w:val="28"/>
      <w:szCs w:val="22"/>
    </w:rPr>
  </w:style>
  <w:style w:type="character" w:styleId="LineNumbering">
    <w:name w:val="Line Number"/>
    <w:basedOn w:val="Style14"/>
    <w:rPr/>
  </w:style>
  <w:style w:type="paragraph" w:styleId="Heading">
    <w:name w:val="Heading"/>
    <w:basedOn w:val="Normal"/>
    <w:next w:val="Normal"/>
    <w:qFormat/>
    <w:pPr>
      <w:spacing w:lineRule="auto" w:line="240" w:before="240" w:after="60"/>
      <w:ind w:hanging="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21">
    <w:name w:val="Основной текст 2"/>
    <w:basedOn w:val="Normal"/>
    <w:qFormat/>
    <w:pPr>
      <w:spacing w:lineRule="auto" w:line="240"/>
      <w:ind w:hanging="0"/>
      <w:jc w:val="both"/>
    </w:pPr>
    <w:rPr>
      <w:rFonts w:eastAsia="Times New Roman"/>
      <w:sz w:val="24"/>
      <w:szCs w:val="20"/>
      <w:lang w:val="en-US"/>
    </w:rPr>
  </w:style>
  <w:style w:type="paragraph" w:styleId="Style21">
    <w:name w:val="Абзац списка"/>
    <w:basedOn w:val="Normal"/>
    <w:qFormat/>
    <w:pPr>
      <w:spacing w:before="0" w:after="0"/>
      <w:ind w:left="720" w:firstLine="709"/>
      <w:contextualSpacing/>
    </w:pPr>
    <w:rPr>
      <w:rFonts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40:00Z</dcterms:created>
  <dc:creator>Hodakova</dc:creator>
  <dc:description/>
  <cp:keywords/>
  <dc:language>en-US</dc:language>
  <cp:lastModifiedBy>posobilov</cp:lastModifiedBy>
  <cp:lastPrinted>2012-04-16T17:36:00Z</cp:lastPrinted>
  <dcterms:modified xsi:type="dcterms:W3CDTF">2012-04-17T05:40:00Z</dcterms:modified>
  <cp:revision>2</cp:revision>
  <dc:subject/>
  <dc:title/>
</cp:coreProperties>
</file>