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  <w:tab/>
        <w:tab/>
        <w:tab/>
      </w:r>
      <w:r>
        <w:rPr/>
        <w:t>Проект</w:t>
      </w:r>
      <w:r>
        <w:rPr>
          <w:rFonts w:cs="AGHlvCyrillic;Courier New" w:ascii="AGHlvCyrillic;Courier New" w:hAnsi="AGHlvCyrillic;Courier New"/>
          <w:b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623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continuous"/>
          <w:pgSz w:w="11906" w:h="16838"/>
          <w:pgMar w:left="1418" w:right="567" w:gutter="0" w:header="567" w:top="623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708" w:gutter="0" w:header="567" w:top="623" w:footer="720" w:bottom="1135"/>
          <w:formProt w:val="false"/>
          <w:titlePg/>
          <w:textDirection w:val="lrTb"/>
          <w:docGrid w:type="default" w:linePitch="360" w:charSpace="0"/>
        </w:sectPr>
      </w:pP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00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 отчете </w:t>
            </w:r>
            <w:r>
              <w:rPr>
                <w:bCs/>
                <w:szCs w:val="28"/>
              </w:rPr>
              <w:t>о работе Счетной палаты Алтайского края за 2011 год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Заслушав отчет председателя Счетной палаты Алтайского края Н.В. Юдаковой о работе Счетной палаты Алтайского края за 2011 год Алтайское краевое Законодательное Собрание отмечает, что </w:t>
      </w:r>
      <w:r>
        <w:rPr>
          <w:szCs w:val="28"/>
        </w:rPr>
        <w:t>деятельность Счетной палаты в 2011 году была направлена на защиту государственных интересов в области финансов, хозяйственно-экономических и имущественных отношений. В контрольной работе применена практика проведения аудита эффективности использования государственных средств, проводились контрольные мероприятия по соблюдению бюджетного законодательства при исполнении краевого и местных бюджетов с целью подготовки предложений по повышению качества управления региональными и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В соответствии со </w:t>
      </w:r>
      <w:hyperlink r:id="rId6">
        <w:r>
          <w:rPr>
            <w:rStyle w:val="InternetLink"/>
            <w:bCs/>
            <w:szCs w:val="28"/>
          </w:rPr>
          <w:t>статьей 73</w:t>
        </w:r>
      </w:hyperlink>
      <w:r>
        <w:rPr>
          <w:bCs/>
          <w:szCs w:val="28"/>
        </w:rPr>
        <w:t xml:space="preserve"> Устава (Основного Закона) Алтайского края 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 xml:space="preserve">1. </w:t>
      </w:r>
      <w:hyperlink r:id="rId7">
        <w:r>
          <w:rPr>
            <w:rStyle w:val="InternetLink"/>
            <w:bCs/>
            <w:szCs w:val="28"/>
          </w:rPr>
          <w:t>Отчет</w:t>
        </w:r>
      </w:hyperlink>
      <w:r>
        <w:rPr>
          <w:bCs/>
          <w:szCs w:val="28"/>
        </w:rPr>
        <w:t xml:space="preserve"> о работе Счетной палаты Алтайского края за 2011 год принять к сведению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2. Предложить Счетной палате Алтайского кра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1) обеспечить дальнейшее развитие единой системы предварительного, оперативного и последующего контроля за формированием и исполнением краевого бюджета и бюджета Территориального фонда обязательного медицинского страхования Алтайского края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)</w:t>
      </w:r>
      <w:r>
        <w:rPr>
          <w:szCs w:val="28"/>
        </w:rPr>
        <w:t xml:space="preserve"> сосредоточить усилия на контрольно-аналитических мероприятиях, направленных на выявление резервов пополнения доходной базы краевого и местных бюджетов, в том числе за счет повышения эффективности использования государственного и муниципального иму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роводить контрольно-аналитические мероприятия с применением новых форм и методов контроля, включая приоритетное проведение аудита эффективности использования государственных средств в социально-значимых сферах деятельности органов исполнительной в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4) совершенствовать систему контрольных мероприятий за деятельностью казенных, бюджетных и автономных учреждений в условиях расширения их самостоятельности и изменения порядка финансового обеспечения, направленного на достижение результативности бюджетных расходов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5) осуществлять проверки соблюдения законодательства, эффективности использования бюджетных средств при исполнении местных бюджетов - получателей субвенций, субсидий и иных межбюджетных трансфертов из краев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3. Рекомендовать Администрации Алтай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) повысить эффективность использования государственных средств, направляемых на реализацию долгосрочных целевых и ведомственных целевых программ, ежегодно проводить оценку выполнения показателей и достижения целевых индикаторов с целью принятия решений о сокращении бюджетных ассигнований  или досрочном прекращении  реализации программ в связи с отсутствием результативности и эффективности;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) принять меры по увеличению доходов краевого бюджета, в том числе путем повышения эффективности управления государственным имуществом и земельными ресурсами Алтайского края и увеличению неналоговых доходов краевого бюджет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одолжить работу по обеспечению соблюдения участниками бюджетного процесса бюджетного законодательства и финансовой дисциплины, повышению эффективности использования ими бюджетных средств и объектов права собственности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4. Рекомендовать органам местного самоуправления Алтайского кра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bCs/>
          <w:szCs w:val="28"/>
        </w:rPr>
        <w:t>1) улучшить</w:t>
      </w:r>
      <w:r>
        <w:rPr>
          <w:szCs w:val="28"/>
        </w:rPr>
        <w:t xml:space="preserve"> качество управления муниципальными финансами, в том числе путем повышения эффективности, результативности использования бюджетных средств, целевого направления финансовых средств, предоставленных им для осуществления государственных полномочий Алтайского края, и и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) принять меры по увеличению собственной доходной базы, в том числе за счет более эффективного использования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5. Контроль за исполнением настоящего постановления возложить на комитет Алтайского краевого Законодательного Собрания по бюджету, налоговой и кредитной политике.</w:t>
      </w:r>
    </w:p>
    <w:p>
      <w:pPr>
        <w:pStyle w:val="BodyText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708" w:gutter="0" w:header="567" w:top="623" w:footer="720" w:bottom="11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8540761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E02CA9D3E84D589519A0AB7C911574B3A4EEC9A71EF264BB613012FB5B8100FE01A47F35F255DBBFA36B8Fb9i5I" TargetMode="External"/><Relationship Id="rId7" Type="http://schemas.openxmlformats.org/officeDocument/2006/relationships/hyperlink" Target="consultantplus://offline/ref=D892C3950439F0105726D340884B88F8BE33B58EC4E51A35090CC4485C0D6FCEE57E5FC5EDF60E1266B773c5i3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20:00Z</dcterms:created>
  <dc:creator>326</dc:creator>
  <dc:description/>
  <cp:keywords/>
  <dc:language>en-US</dc:language>
  <cp:lastModifiedBy>vetohina</cp:lastModifiedBy>
  <cp:lastPrinted>2012-04-18T10:27:00Z</cp:lastPrinted>
  <dcterms:modified xsi:type="dcterms:W3CDTF">2012-04-18T04:27:00Z</dcterms:modified>
  <cp:revision>8</cp:revision>
  <dc:subject/>
  <dc:title/>
</cp:coreProperties>
</file>